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浅谈如何构建初中英语有效课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新疆且末县中学</w:t>
      </w:r>
      <w:r>
        <w:rPr>
          <w:rFonts w:eastAsia="Times New Roman"/>
        </w:rPr>
        <w:t xml:space="preserve"> </w:t>
      </w:r>
      <w:r>
        <w:rPr/>
        <w:t>闫其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摘</w:t>
      </w:r>
      <w:r>
        <w:rPr>
          <w:rFonts w:eastAsia="Times New Roman"/>
        </w:rPr>
        <w:t xml:space="preserve"> </w:t>
      </w:r>
      <w:r>
        <w:rPr/>
        <w:t>要】</w:t>
      </w:r>
      <w:r>
        <w:rPr>
          <w:rFonts w:eastAsia="Times New Roman"/>
        </w:rPr>
        <w:t xml:space="preserve"> </w:t>
      </w:r>
      <w:r>
        <w:rPr/>
        <w:t>英语课堂教学有效性是一个很热门的话题，值得我们去研究。笔者从事英语教学多年，对于初中英语有效课堂教学有许多想法。在课堂上如何进行语法教学、怎样指导学生背诵、如何打好英语学习基础等都成为本文所关注的话题。</w:t>
      </w:r>
    </w:p>
    <w:p>
      <w:pPr>
        <w:pStyle w:val="Normal"/>
        <w:rPr/>
      </w:pPr>
      <w:r>
        <w:rPr/>
        <w:t>　　【关键词】</w:t>
      </w:r>
      <w:r>
        <w:rPr>
          <w:rFonts w:eastAsia="Times New Roman"/>
        </w:rPr>
        <w:t xml:space="preserve"> </w:t>
      </w:r>
      <w:r>
        <w:rPr/>
        <w:t>初中英语；课堂教学有效性；教学方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课堂教学的有效性是指通过课堂教学活动，让学生学有所获，能力得到提高，真正做到让学生喜欢学习，主动学习，最重要的是让学生学会学习。新课改倡导学生通过体验、实践、合作与交流的学习方式和任务型的教学途径，培养学生的综合语言运用能力，着重提高自主学习和合作的能力；并逐步提高学生用英语获取信息、处理信息的能力，从而养成用英语思维的习惯。教师在“任务”与“应试”双重压力之下，既要安排课堂活动，又要讲解语法知识，教师教得累，学生学得也累。因此，优化英语教学过程，构建高效的初中英语课堂就显得尤为重要。</w:t>
      </w:r>
    </w:p>
    <w:p>
      <w:pPr>
        <w:pStyle w:val="Normal"/>
        <w:rPr/>
      </w:pPr>
      <w:r>
        <w:rPr/>
        <w:t>　　一、建立和谐融洽的师生关系</w:t>
      </w:r>
    </w:p>
    <w:p>
      <w:pPr>
        <w:pStyle w:val="Normal"/>
        <w:rPr/>
      </w:pPr>
      <w:r>
        <w:rPr/>
        <w:t>　　美国心理学家罗杰斯提出：成功的教学依赖于一种真诚的理解和信任的师生关系。师生关系如何直接决定着学生对学科的学习态度。初中生有着较强的亲师性，也就是说如果他们对老师有好感，喜爱这位老师，往往就会把对老师的喜爱带到他所任教的学科中来。这就是平时我们所说的“亲其师，信其道”。相反如果师生关系紧张，学生不喜欢教师，就会产生逆反心理与抵抗情绪，就会把这种消极情绪带到学习中来，自然也不会喜欢这位教师所任教的学科。</w:t>
      </w:r>
    </w:p>
    <w:p>
      <w:pPr>
        <w:pStyle w:val="Normal"/>
        <w:rPr/>
      </w:pPr>
      <w:r>
        <w:rPr/>
        <w:t>　　所以教师要深入学生，和学生打成一片，了解学生的兴趣，爱好，喜怒哀乐情绪的变化，时时处处关心学生，爱护学生，尊重学生，有的放矢地帮助学生。让你在学生的眼中不仅是一位可敬的师长，更是他们可亲可近的亲密朋友。当然，这并非说他们的缺点不可批评，可以听之任之，其实批评的方式比批评本身更重要。要让他们不伤自尊心，人格不受侮辱，从内心让他们感到老师的批评是诚挚的爱，是由衷的爱护和帮助。这样，也只有这样师生关系才能和谐，感情融洽，兴趣盎然地进行学习。</w:t>
      </w:r>
    </w:p>
    <w:p>
      <w:pPr>
        <w:pStyle w:val="Normal"/>
        <w:rPr/>
      </w:pPr>
      <w:r>
        <w:rPr/>
        <w:t>　　二、创造一个轻松愉快的学习环境</w:t>
      </w:r>
    </w:p>
    <w:p>
      <w:pPr>
        <w:pStyle w:val="Normal"/>
        <w:rPr/>
      </w:pPr>
      <w:r>
        <w:rPr/>
        <w:t>　　课堂环境如何，对于激发学生的学习兴趣影响极大，教师的责任在于为学生创造轻松、愉快的学习环境。课前，可根据教学内容，由教师用学生听懂或大致听懂的英语讲一个幽默笑话，一则谚语，或由学生进行课前三分钟英语会话练习，自由演讲，自由谈，集体唱一首英语歌曲。从而活跃气氛，激发学生兴趣，完成教学前的预热活动。</w:t>
      </w:r>
    </w:p>
    <w:p>
      <w:pPr>
        <w:pStyle w:val="Normal"/>
        <w:rPr/>
      </w:pPr>
      <w:r>
        <w:rPr/>
        <w:t>　　导入新课要讲究艺术，根据教学内容可设置一个悬念吸引学生；也可提出一个发人深思的问题，抓住学生；也可从直观教具和演示开始。要善于用教室的人和物，直观教具如图片、挂图、简笔画来设置情景。语言总是和情景连在一起的，有了情景学生才印象深刻，声、形、意有机结合，学得才有趣，掌握才准确。要变讲为提问，这样学生大量的时间是参与而不是旁观，在学中用，用中学，只有这样学生才感兴趣。要注意在实践中满足学生的成功欲，不同水平、不同层次的问题和语言材料要由不同水平、不同层次的学生去实践，这样每个学生都可品尝成功的喜悦和成就感，从而情趣大振，热情倍增。学生出了差错，不要埋怨、训斥、责怪，要注意纠正错误的技巧，要保护学生的积极性不受挫折。</w:t>
      </w:r>
    </w:p>
    <w:p>
      <w:pPr>
        <w:pStyle w:val="Normal"/>
        <w:rPr/>
      </w:pPr>
      <w:r>
        <w:rPr/>
        <w:t>　　一堂课就是一个完整的艺术品，不仅要有一个好的开始和发展，也要有一个好的结尾。根据不同的情况，下课前可给学生设置一个新的悬念，留一个耐人寻味的问题，放一遍课文录音，让学生小结一下课堂主要内容，唱一首歌曲等。总之，一堂课始终要让学生学得轻松愉快、兴趣盎然。</w:t>
      </w:r>
    </w:p>
    <w:p>
      <w:pPr>
        <w:pStyle w:val="Normal"/>
        <w:rPr/>
      </w:pPr>
      <w:r>
        <w:rPr/>
        <w:t>　　三、教学方法要灵活多样，充满情趣</w:t>
      </w:r>
    </w:p>
    <w:p>
      <w:pPr>
        <w:pStyle w:val="Normal"/>
        <w:rPr/>
      </w:pPr>
      <w:r>
        <w:rPr/>
        <w:t>　　单一的教学方法是乏味的。既使是一个好的方法，经常用也就失去了它的魅力。为了激发学生的兴趣，保持学生的兴趣，巩固学生的兴趣，教师要认真钻研教材，根据教学内容的不同，如初学、巩固和复习就不能用同样的方法，这就要求教师要付出心血，不断地探索，不断地追求。在教学中，这应该是教师大有作为的地方。教单词，我们可充分利用直观教具。教句子开始可进行听力比赛，看谁最先说出所听的句子，看谁读得好，进而进行单词组句比赛等，都可提高学生兴趣。这就比老师一遍一遍地讲，学生一遍一遍地读效果好得多。教课文，可根据不同体裁和内容在不同阶段上可采用模拟对话，扮演角色，讲故事，述大意、改变人称，变对话为叙述，变叙述为对话，即兴口头作文，看图说话，组句成文等多种形式。这样就会把死教材活用，学生学的兴趣浓，用的机会多，效果必然好。</w:t>
      </w:r>
    </w:p>
    <w:p>
      <w:pPr>
        <w:pStyle w:val="Normal"/>
        <w:rPr/>
      </w:pPr>
      <w:r>
        <w:rPr/>
        <w:t>　　四、积极促进学生的主动参与，体现学生的主体性</w:t>
      </w:r>
    </w:p>
    <w:p>
      <w:pPr>
        <w:pStyle w:val="Normal"/>
        <w:rPr/>
      </w:pPr>
      <w:r>
        <w:rPr/>
        <w:t>　　新课程提倡开放性教学，学生在教师引领下自主实践、自我发展，提出问题，解决问题，对学生开放性素质的培养需要给与学生开放性思维空间，开放的思路，最终形成具有多元智能和全面发展的开发性学生；教师要注重教学过程中教师主导作用与学生主体作用的协调与统一。尊重学生的主体地位，激发学生的主体意识，研究指导学生的学习方法，着力注重学生主动和自主学习的能力的培养，让学生自主去探索，自己去发展，随着时间的推移，学生会逐渐变被动为主动，从而形成良好的学习习惯。</w:t>
      </w:r>
    </w:p>
    <w:p>
      <w:pPr>
        <w:pStyle w:val="Normal"/>
        <w:rPr/>
      </w:pPr>
      <w:r>
        <w:rPr/>
        <w:t>　　良好的学习习惯会让学生终身受益。真正达到让学生“教是为了不教”的目的。但在实际教学过程中，我们所面临的问题是：无法兼顾全体学生，大部分学生因此而无法得到语言实践的机会。因此在英语课堂教学过程中，教师应做到能充分预知学生的认知水平，精心设计有效教学活动；积极创设教师的示范空间，有效获得学生的能力产出；主动寻求生生互动的契机，合力形成学习群体。</w:t>
      </w:r>
    </w:p>
    <w:p>
      <w:pPr>
        <w:pStyle w:val="Normal"/>
        <w:rPr/>
      </w:pPr>
      <w:r>
        <w:rPr/>
        <w:t>　　五、课内外相结合</w:t>
      </w:r>
    </w:p>
    <w:p>
      <w:pPr>
        <w:pStyle w:val="Normal"/>
        <w:rPr/>
      </w:pPr>
      <w:r>
        <w:rPr/>
        <w:t>　　英语教学应主要放在课内，向</w:t>
      </w:r>
      <w:r>
        <w:rPr/>
        <w:t>45</w:t>
      </w:r>
      <w:r>
        <w:rPr/>
        <w:t>分钟要质量。但要学好英语光靠每周几次英语课是不够的。所以，我们还要大力开展课外教学活动。但这种活动，不应是课内教学的继续，也不应是无组织的放任自流。教师应根据不同的班级，不同层次，不同水平，不同爱好的同学，进行适当地组织。比如，有目地的培养骨干，开展英语游戏、开演唱会、朗诵会、演讲比赛、识词默写比赛、作文比赛、听力比赛等，可各班进行，也可同年级或全校进行。其目的是活跃学生课外生活，巩固课内学习的知识，创造学习英语的氛围，培养学生学英语兴趣，使课内课外相结合，二者相得益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总之，效益是课堂的永恒追求，初中的英语教学课堂要关注学生的情感教育，了解学生的价值观，注重开发教学的趣味和多样性，激发全体学生的学习热情，构建高效的课堂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6:19:00Z</dcterms:created>
  <dc:creator>微软中国</dc:creator>
  <dc:description/>
  <cp:keywords/>
  <dc:language>en-US</dc:language>
  <cp:lastModifiedBy>微软中国</cp:lastModifiedBy>
  <dcterms:modified xsi:type="dcterms:W3CDTF">2014-10-31T06:19:00Z</dcterms:modified>
  <cp:revision>1</cp:revision>
  <dc:subject/>
  <dc:title>浅谈如何构建初中英语有效课堂</dc:title>
</cp:coreProperties>
</file>