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简谈英语教学中学生兴趣的激发和培养</w:t>
      </w:r>
    </w:p>
    <w:p>
      <w:pPr>
        <w:pStyle w:val="Normal"/>
        <w:rPr/>
      </w:pPr>
      <w:r>
        <w:rPr/>
      </w:r>
    </w:p>
    <w:p>
      <w:pPr>
        <w:pStyle w:val="Normal"/>
        <w:rPr/>
      </w:pPr>
      <w:r>
        <w:rPr/>
        <w:t>江西省南昌市第十二中学</w:t>
      </w:r>
      <w:r>
        <w:rPr>
          <w:rFonts w:eastAsia="Times New Roman"/>
        </w:rPr>
        <w:t xml:space="preserve"> </w:t>
      </w:r>
      <w:r>
        <w:rPr/>
        <w:t>罗</w:t>
      </w:r>
      <w:r>
        <w:rPr>
          <w:rFonts w:eastAsia="Times New Roman"/>
        </w:rPr>
        <w:t xml:space="preserve"> </w:t>
      </w:r>
      <w:r>
        <w:rPr/>
        <w:t>红</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笔者在本文中从“激发培养学生的学习兴趣，教师必须课前做好准备”；“创设情景，增加乐趣”；“采用各种先进教学方法，激发学生兴趣”；“学习兴趣的培养是一个持续发展的过程”；“融洽、和谐的师生关系也是培养学生兴趣的又一重因素”五个方面对“英语教学中学生兴趣的激发和培养”进行简谈。</w:t>
      </w:r>
    </w:p>
    <w:p>
      <w:pPr>
        <w:pStyle w:val="Normal"/>
        <w:rPr/>
      </w:pPr>
      <w:r>
        <w:rPr/>
        <w:t>　　【关键词】</w:t>
      </w:r>
      <w:r>
        <w:rPr>
          <w:rFonts w:eastAsia="Times New Roman"/>
        </w:rPr>
        <w:t xml:space="preserve"> </w:t>
      </w:r>
      <w:r>
        <w:rPr/>
        <w:t>英语教学；兴趣培养</w:t>
      </w:r>
    </w:p>
    <w:p>
      <w:pPr>
        <w:pStyle w:val="Normal"/>
        <w:rPr/>
      </w:pPr>
      <w:r>
        <w:rPr/>
      </w:r>
    </w:p>
    <w:p>
      <w:pPr>
        <w:pStyle w:val="Normal"/>
        <w:rPr/>
      </w:pPr>
      <w:r>
        <w:rPr/>
        <w:t>　　托尔斯泰说：“成功的教学所需的不是强制，而是激发学生的兴趣。”著名科学家爱因斯坦也认为：“兴趣是最好的老师。”这足以说明兴趣在教学中的重要作用。</w:t>
      </w:r>
    </w:p>
    <w:p>
      <w:pPr>
        <w:pStyle w:val="Normal"/>
        <w:rPr/>
      </w:pPr>
      <w:r>
        <w:rPr/>
        <w:t>　　兴趣是学习的先导，是推动人们去寻求知识，探索真理的一种精神力量，它的形成是较为复杂的心理过程，它是充满情趣，富有魅力的教学中逐渐培养起来的。作为一名英语教师应该利用一切可以利用的条件，为学生提供创造一种学习英语的语言环境，将枯燥的抽象的内容寓于一个个十分有趣的、引人探究的情景之中，使英语课堂教学形象化、趣味化、交际化。从而激发学生的学习兴趣，增强他们学习的积极性。变被动的应付接受力主动探求知识，这样就大大提高学习效率。学生学习兴趣的培养和激发需要教师充分发挥好都是的主导作用和学生的主体地位。配合这一目的，结合十几年来的教学经验，笔者认为应从以下几个方面入手：</w:t>
      </w:r>
    </w:p>
    <w:p>
      <w:pPr>
        <w:pStyle w:val="Normal"/>
        <w:rPr/>
      </w:pPr>
      <w:r>
        <w:rPr/>
        <w:t>　　一、激发和培养学生的学习兴趣，教师必须课前做好准备</w:t>
      </w:r>
    </w:p>
    <w:p>
      <w:pPr>
        <w:pStyle w:val="Normal"/>
        <w:rPr/>
      </w:pPr>
      <w:r>
        <w:rPr/>
        <w:t>　　韩愈在《师说》中指出：“古之学者必有师、师者、传道、授业、解惑也”。然而，新课程目标英语要求的教师已经不再是单纯的板着面孔传授知识的教书匠，而要求教师，既是知识的传授者，又是一个个语言点的表演者，为学生提供模仿的范例。这就要求教师的语言、动作、具有示范性，而是随意的。因此，课前教师必须做好充分的准备。如：备教材、备教法、备学生，制作和准备教具等等。力争做到课前胸有成竹，课上应对自如，课后不留遗憾。</w:t>
      </w:r>
    </w:p>
    <w:p>
      <w:pPr>
        <w:pStyle w:val="Normal"/>
        <w:rPr/>
      </w:pPr>
      <w:r>
        <w:rPr/>
        <w:t>　　二、创设情景，增加乐趣</w:t>
      </w:r>
    </w:p>
    <w:p>
      <w:pPr>
        <w:pStyle w:val="Normal"/>
        <w:rPr/>
      </w:pPr>
      <w:r>
        <w:rPr/>
        <w:t>　　课堂教学是学生学习英语的主要途径，如果课堂教学一味地重复着，“学点单词、讲点语法、做点练习”的模式，势必会使英语课堂枯燥无味，久而久之，学生就会厌学情绪。因此，教师应该尽量采用情景化教学，以灵活多样的教学手段来丰富英语课堂教学。以此来激发学生的好奇欲望。情境化教学可通过实物、挂图、图片、卡片、幻灯、多媒体、环境布置、人物装扮等实现。尽可能使学生排除母语干扰，给学生起英文名字，鼓励学生间称呼英文名字。根据初一入学时，英语课内容多贴近生活这一特点，可以多采用实物教学，借助实物演示新语言项目，借助实物进操练。也可以多种方法同时使用。如：在新目标七年级上中有一单元重点介词</w:t>
      </w:r>
      <w:r>
        <w:rPr/>
        <w:t>in</w:t>
      </w:r>
      <w:r>
        <w:rPr/>
        <w:t>、</w:t>
      </w:r>
      <w:r>
        <w:rPr/>
        <w:t>under behind</w:t>
      </w:r>
      <w:r>
        <w:rPr/>
        <w:t>的用法，如果机械讲解，必定非常枯燥，抽象、且也容易混。我们可以把教学内容适当加工，以一段描述家中的物体位置的录像引出新课，通过实物的空间位置进行操练。通过“猜物”、“找宝”等游戏巩固所学知识，这就使抽象内容化、形象化、趣味化。学生在轻松愉快的气氛中学会了知识，巩固了知识。</w:t>
      </w:r>
    </w:p>
    <w:p>
      <w:pPr>
        <w:pStyle w:val="Normal"/>
        <w:rPr/>
      </w:pPr>
      <w:r>
        <w:rPr/>
        <w:t>　　三、采用各种先进教学方法，激发学生兴趣</w:t>
      </w:r>
    </w:p>
    <w:p>
      <w:pPr>
        <w:pStyle w:val="Normal"/>
        <w:rPr/>
      </w:pPr>
      <w:r>
        <w:rPr/>
        <w:t>　　随着科学技术的发展，教学手段也越来越多样化、先进化，目前，动画原声电影、音乐等多媒体已经被广泛地应用到英语教学当中，并对激发和培养学生学习兴趣起着良好的促进作用。作为一名当代英语教师，应该自觉提高自身素质，提高自己对现代化教学手段的应用能力。实践证明，多种感官同时作用得来的知识要比单纯某一种感官得来的接受得快，记忆得牢。因此，在教学中，可以播放与教学内容相关的录像或动画，必定会更能吸引学生的注意力。也可在操练新语言项目的同时给学生配上轻松、舒缓的音乐如：《秋日私语》《致爱丽丝》等。让学生的大脑接受新知识，简笔画是创设情景化教学的又一简单有效、实用的方法，在教学生词，短语中适当加以使用，学生觉得新奇、有趣、清晰明了，对于激发学生学习兴趣也会起到不可低估的作用。</w:t>
      </w:r>
    </w:p>
    <w:p>
      <w:pPr>
        <w:pStyle w:val="Normal"/>
        <w:rPr/>
      </w:pPr>
      <w:r>
        <w:rPr/>
        <w:t>　　四、学习兴趣的培养是一个特续发展的过程</w:t>
      </w:r>
    </w:p>
    <w:p>
      <w:pPr>
        <w:pStyle w:val="Normal"/>
        <w:rPr/>
      </w:pPr>
      <w:r>
        <w:rPr/>
        <w:t>　　学生在课堂上培养出来的学习兴趣还需课后去巩固发展。因此，教师应鼓励学生课后多听、多讲、多用英语。如：坚持写英语日记：要求值日生用英语进行“值日生报告”，开辟“英语角”，教唱英语文歌曲、排演英文短剧，开展英语竞赛等多种形式，这样学生就会产生一种学以致用的成就感，从而更加促他们努力提高自身的英文水平。</w:t>
      </w:r>
    </w:p>
    <w:p>
      <w:pPr>
        <w:pStyle w:val="Normal"/>
        <w:rPr/>
      </w:pPr>
      <w:r>
        <w:rPr/>
        <w:t>　　五、融洽、和谐的师生关系也是培养学生学习兴趣的又一重要因素</w:t>
      </w:r>
    </w:p>
    <w:p>
      <w:pPr>
        <w:pStyle w:val="Normal"/>
        <w:rPr/>
      </w:pPr>
      <w:r>
        <w:rPr/>
        <w:t>　　“教贵情深”。师生关系融洽、情感共鸣是突破教学难点的基础。教师的艺术魅力在于感情。有了感情，就会增加。艺术效果。积极的感情感情交流能促进课堂气氛和谐、激发学生浓厚的兴趣和学习的主动性、积极性。教师受学生越深，就越容易拉近教师与学生的感情，便于因材施教；学生越喜爱某位老师，也就会便于因材施教；学生越喜爱某位老师，也就会越喜欢他所教的学科。正所谓“亲其师，而信其道”。因此，作为教师绝不能上完课就拉倒，而应从内心热爱学生，在生活中关心学生，帮助学生，主动拉近与学生的距离，产生情感上的共鸣，从而达到促进教学的目的。</w:t>
      </w:r>
    </w:p>
    <w:p>
      <w:pPr>
        <w:pStyle w:val="Normal"/>
        <w:rPr/>
      </w:pPr>
      <w:r>
        <w:rPr/>
        <w:t>　　总之，新形式下的教师应一改以往的一言堂的注入式、变为启发式，主动提高自身各方面素质，采用各种灵活的方法和手段，鼓励学生参与教学活动，而不是简单的，被动地接纳。在和谐、融洽、生动活泼的教学氛围中，在浓厚的兴趣促使下，提高课堂学习效率。减轻学生课业负担，较好地完成就试教育同素质教育的转变，以更好地适应新时期教育教学改革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7:00Z</dcterms:created>
  <dc:creator>微软中国</dc:creator>
  <dc:description/>
  <cp:keywords/>
  <dc:language>en-US</dc:language>
  <cp:lastModifiedBy>微软中国</cp:lastModifiedBy>
  <dcterms:modified xsi:type="dcterms:W3CDTF">2014-10-31T06:19:00Z</dcterms:modified>
  <cp:revision>1</cp:revision>
  <dc:subject/>
  <dc:title>简谈英语教学中学生兴趣的激发和培养</dc:title>
</cp:coreProperties>
</file>