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视听说教学模式初探</w:t>
      </w:r>
    </w:p>
    <w:p>
      <w:pPr>
        <w:pStyle w:val="Normal"/>
        <w:rPr/>
      </w:pPr>
      <w:r>
        <w:rPr/>
      </w:r>
    </w:p>
    <w:p>
      <w:pPr>
        <w:pStyle w:val="Normal"/>
        <w:rPr/>
      </w:pPr>
      <w:r>
        <w:rPr/>
        <w:t>新疆巴州第二中学</w:t>
      </w:r>
      <w:r>
        <w:rPr>
          <w:rFonts w:eastAsia="Times New Roman"/>
        </w:rPr>
        <w:t xml:space="preserve"> </w:t>
      </w:r>
      <w:r>
        <w:rPr/>
        <w:t>于</w:t>
      </w:r>
      <w:r>
        <w:rPr>
          <w:rFonts w:eastAsia="Times New Roman"/>
        </w:rPr>
        <w:t xml:space="preserve"> </w:t>
      </w:r>
      <w:r>
        <w:rPr/>
        <w:t>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视听教学是选用优秀电影为内容，以电教媒体为手段，融视、听、说为一体的教学。视听教学以培养学生的英语言能力为宗旨，坚决贯彻学生主体意识新理念，优化组合教学内容，精心设计课堂模式。</w:t>
      </w:r>
    </w:p>
    <w:p>
      <w:pPr>
        <w:pStyle w:val="Normal"/>
        <w:rPr/>
      </w:pPr>
      <w:r>
        <w:rPr/>
        <w:t>　　【关键词】</w:t>
      </w:r>
      <w:r>
        <w:rPr>
          <w:rFonts w:eastAsia="Times New Roman"/>
        </w:rPr>
        <w:t xml:space="preserve"> </w:t>
      </w:r>
      <w:r>
        <w:rPr/>
        <w:t>视听说；教学模式；英语言能力</w:t>
      </w:r>
    </w:p>
    <w:p>
      <w:pPr>
        <w:pStyle w:val="Normal"/>
        <w:rPr/>
      </w:pPr>
      <w:r>
        <w:rPr/>
      </w:r>
    </w:p>
    <w:p>
      <w:pPr>
        <w:pStyle w:val="Normal"/>
        <w:rPr/>
      </w:pPr>
      <w:r>
        <w:rPr/>
        <w:t>　　高中英语视听说教学是选用最能接近学生生活，且内容丰富、情节生动的原版英语电影作为教学内容，以现代化的电教媒体作为教学手段，为学生提供更为广泛、生动、逼真的视觉直观情景，实现视、听、说融为一体的教学形式。高中英语视听说教学为师生创造了良好的教学情景：既充分调动了学生视听说的积极性，又为教师的教学实施提供了广阔的空间。在英语视听说教学过程中，学生在看电影画面时，同步感受语言材料；教师则通过讨论分析，互动答疑，复述背诵，模仿表演等灵活多样的课堂教学模式，切实提高学生的英语言能力。</w:t>
      </w:r>
    </w:p>
    <w:p>
      <w:pPr>
        <w:pStyle w:val="Normal"/>
        <w:rPr/>
      </w:pPr>
      <w:r>
        <w:rPr/>
        <w:t>　　一、视听说课教学宗旨</w:t>
      </w:r>
    </w:p>
    <w:p>
      <w:pPr>
        <w:pStyle w:val="Normal"/>
        <w:rPr/>
      </w:pPr>
      <w:r>
        <w:rPr/>
        <w:t>　　根据新的高中英语课程标准规定，英语教学要培养学生英语言的应用能力。高中英语视听说课教学的宗旨就是实现学生英语言能力能够迅速提高的目的。语言能力是一个复杂的概念，根据专家学者们的论述，概括起来主要包括：（</w:t>
      </w:r>
      <w:r>
        <w:rPr/>
        <w:t>1</w:t>
      </w:r>
      <w:r>
        <w:rPr/>
        <w:t>）语言知识，即应用语法、词汇等语言知识进行组词造句，组句成篇的能力。（</w:t>
      </w:r>
      <w:r>
        <w:rPr/>
        <w:t>2</w:t>
      </w:r>
      <w:r>
        <w:rPr/>
        <w:t>）语用知识，即话语用意、言语行为、语用规则等。（</w:t>
      </w:r>
      <w:r>
        <w:rPr/>
        <w:t>3</w:t>
      </w:r>
      <w:r>
        <w:rPr/>
        <w:t>）社会文化知识，即对英语国的社会文化观念、习俗的了解。（</w:t>
      </w:r>
      <w:r>
        <w:rPr/>
        <w:t>4</w:t>
      </w:r>
      <w:r>
        <w:rPr/>
        <w:t>）情感因素，即个体对他人及事物的态度、认同等。优秀的原版英语电影可以使学生接触到大量的语言实践，感受到真实的语言情景。学生在视听过程中把说话者的表情、动作及所处的环境情景与会话形式和表达的内容直接联系起来，使听觉、视觉以及语言动作都积极活动，进入“英语思维”状态中，逐渐找到语言学习与实际应用结合的感觉，促使学生对语言表层和内涵进行深刻而细致的体会，以达到提高英语言能力的教学目的。</w:t>
      </w:r>
    </w:p>
    <w:p>
      <w:pPr>
        <w:pStyle w:val="Normal"/>
        <w:rPr/>
      </w:pPr>
      <w:r>
        <w:rPr/>
        <w:t>　　二、视听说课教学原则</w:t>
      </w:r>
    </w:p>
    <w:p>
      <w:pPr>
        <w:pStyle w:val="Normal"/>
        <w:rPr/>
      </w:pPr>
      <w:r>
        <w:rPr/>
        <w:t>　　</w:t>
      </w:r>
      <w:r>
        <w:rPr/>
        <w:t>1.</w:t>
      </w:r>
      <w:r>
        <w:rPr/>
        <w:t>主体原则</w:t>
      </w:r>
    </w:p>
    <w:p>
      <w:pPr>
        <w:pStyle w:val="Normal"/>
        <w:rPr/>
      </w:pPr>
      <w:r>
        <w:rPr/>
        <w:t>　　以学生为主体是新课程标准的核心理念。教学活动应以学生为中心开展，教师是实现教学目标的组织者和引导者，帮助学生掌握正确的学习方法、培养他们积极思维、主动学习的能力。</w:t>
      </w:r>
    </w:p>
    <w:p>
      <w:pPr>
        <w:pStyle w:val="Normal"/>
        <w:rPr/>
      </w:pPr>
      <w:r>
        <w:rPr/>
        <w:t>　　</w:t>
      </w:r>
      <w:r>
        <w:rPr/>
        <w:t>2.</w:t>
      </w:r>
      <w:r>
        <w:rPr/>
        <w:t>核心原则</w:t>
      </w:r>
    </w:p>
    <w:p>
      <w:pPr>
        <w:pStyle w:val="Normal"/>
        <w:rPr/>
      </w:pPr>
      <w:r>
        <w:rPr/>
        <w:t>　　核心原则就是要正确处理视听说课教学中“视听”和“说”的关系问题。个别教师认为，视听就是看电影，所以说视听课就是以视听为核心。这种认识是不对的。视听是语言输入的重要途径，但语言的输入是为输出，而说是语言输出的常用方式和主要途径，也是语言实践活动的重要手段，所以，笔者认为说才是视听说课的真正核心。其中“视听”是基础，“说”是目的，是教学所要达到的最终目标。</w:t>
      </w:r>
    </w:p>
    <w:p>
      <w:pPr>
        <w:pStyle w:val="Normal"/>
        <w:rPr/>
      </w:pPr>
      <w:r>
        <w:rPr/>
        <w:t>　　</w:t>
      </w:r>
      <w:r>
        <w:rPr/>
        <w:t>3.</w:t>
      </w:r>
      <w:r>
        <w:rPr/>
        <w:t>优化原则</w:t>
      </w:r>
    </w:p>
    <w:p>
      <w:pPr>
        <w:pStyle w:val="Normal"/>
        <w:rPr/>
      </w:pPr>
      <w:r>
        <w:rPr/>
        <w:t>　　一是教学内容的选择要认真筛选。要选用那些反映社会不同时期文化的生活片、重要历史人物和事件的故事片，轻松愉快的音乐片等为我们的教学内容。由于教学的需要，选用的影片要思想健康，并有教育意义；影片语言要语音纯正，易于学生学习及模仿；影片人物要形象生动，能吸引学生，使他们在生动形象的语境中认识和学习语言知识，提高英语实践能力。</w:t>
      </w:r>
    </w:p>
    <w:p>
      <w:pPr>
        <w:pStyle w:val="Normal"/>
        <w:rPr/>
      </w:pPr>
      <w:r>
        <w:rPr/>
        <w:t>　　二是精看与泛看影片相结合。电影观看固然有耳濡目染自然形成语感的作用，但如果缺乏了针对性、目的性，我们就无法达到预期的教学效果。组织学生泛看影片，使学生更多地感受电影的文化艺术氛围、了解文化背景、适应各种会话人物的语言。精看影片，满足学生的求知欲望，使他们对所学语言实现认知与应用同步上升。</w:t>
      </w:r>
    </w:p>
    <w:p>
      <w:pPr>
        <w:pStyle w:val="Normal"/>
        <w:rPr/>
      </w:pPr>
      <w:r>
        <w:rPr/>
        <w:t>　　三、视听说课教学模式</w:t>
      </w:r>
    </w:p>
    <w:p>
      <w:pPr>
        <w:pStyle w:val="Normal"/>
        <w:rPr/>
      </w:pPr>
      <w:r>
        <w:rPr/>
        <w:t>　　首先，应以视听材料为中心，根据材料的内容和话题来安排相关的听、说活动。</w:t>
      </w:r>
    </w:p>
    <w:p>
      <w:pPr>
        <w:pStyle w:val="Normal"/>
        <w:rPr/>
      </w:pPr>
      <w:r>
        <w:rPr/>
        <w:t>　　其次，要将视听活动分为视听前、视听时、视听后三个部分。在视听前，根据材料的内容设置一些问题或话题，让学生进行配对讨论或小组讨论。通过讨论，激活学生已有的有关知识图式，包括有关常识、英语词汇等，并对将要听到的内容进行有效的预测，从而为下一步视听活动做准备。在视听时，学生的任务是获取并理解新的信息，同时要完成检验理解能力的练习。学生的活动虽以视听为主，但仍要安排学生通过讨论、交流信息的方式完成相关练习。在视听后，我们可以安排多种形式的口语活动，包括问题问答、内容总结、内容复述、话题讨论、角色扮演、观点辩论等。第三，要把具体语言和形象语言有机结合起来进行教学。具体语言教学是指教师在播放资料前把一些生词、短语提前进行解释，教学中还要着力培养学生总结常用词多种用法的习惯。形象语言教学是指教学中应引导学生通过观察主人公的面部表情、肢体动作来猜测其中的交际信息。还应引导学生注意模仿他们的语言语调及丰富的形象语言。</w:t>
      </w:r>
    </w:p>
    <w:p>
      <w:pPr>
        <w:pStyle w:val="Normal"/>
        <w:rPr/>
      </w:pPr>
      <w:r>
        <w:rPr/>
        <w:t>　　第四，培养学生语用能力与听说训练相结合。语用能力包括理解和表达两个方面，而听反映理解能力，说则反映表达能力。在听说训练活动中，我们应培养学生借助语境中的各个因素来理解说话人的能力，尤其当视听材料中说话人的言语表达模糊、不够具体或者使用了多义词、同形或同音异义词，或者使用了双关、反语、隐喻等修辞手法时，语境因素对理解的作用就显得更加重要。</w:t>
      </w:r>
    </w:p>
    <w:p>
      <w:pPr>
        <w:pStyle w:val="Normal"/>
        <w:rPr/>
      </w:pPr>
      <w:r>
        <w:rPr/>
        <w:t>　　第五，要重视人文知识的传授。视听课教学要引导学生分析视听材料中人们在交际话语中所体现的文化内涵，尤其是人们在话语中体现的价值观念、思维方式、行为习惯、人际关系、时间取向、审美情趣等深层文化方面的内容。</w:t>
      </w:r>
    </w:p>
    <w:p>
      <w:pPr>
        <w:pStyle w:val="Normal"/>
        <w:rPr/>
      </w:pPr>
      <w:r>
        <w:rPr/>
        <w:t>　　总之，视听说课的教学是一门艺术，在高中英语教学中起着十分重要的作用。作为教师，不只是帮助学生看懂、听懂，还应该通过精心组织将课堂变为语言实践的场所，让学生在生动活泼、丰富多彩的课堂形式中充分调动积极性，自然地完成从语言习得到实际运用的过程，从而实现英语教学的最终目的。</w:t>
      </w:r>
    </w:p>
    <w:p>
      <w:pPr>
        <w:pStyle w:val="Normal"/>
        <w:rPr/>
      </w:pPr>
      <w:r>
        <w:rPr/>
        <w:t>　　参考文献：</w:t>
      </w:r>
    </w:p>
    <w:p>
      <w:pPr>
        <w:pStyle w:val="Normal"/>
        <w:rPr/>
      </w:pPr>
      <w:r>
        <w:rPr/>
        <w:t>　　</w:t>
      </w:r>
      <w:r>
        <w:rPr/>
        <w:t>[1]</w:t>
      </w:r>
      <w:r>
        <w:rPr/>
        <w:t>董金伟</w:t>
      </w:r>
      <w:r>
        <w:rPr/>
        <w:t>;;</w:t>
      </w:r>
      <w:r>
        <w:rPr/>
        <w:t>后方法视角的外语教学：特征与要素</w:t>
      </w:r>
      <w:r>
        <w:rPr/>
        <w:t>[J];</w:t>
      </w:r>
      <w:r>
        <w:rPr/>
        <w:t>外语教学理论与实践</w:t>
      </w:r>
      <w:r>
        <w:rPr/>
        <w:t>;2008</w:t>
      </w:r>
      <w:r>
        <w:rPr/>
        <w:t>年</w:t>
      </w:r>
      <w:r>
        <w:rPr/>
        <w:t>01</w:t>
      </w:r>
      <w:r>
        <w:rPr/>
        <w:t>期</w:t>
      </w:r>
      <w:r>
        <w:rPr>
          <w:rFonts w:eastAsia="Times New Roman"/>
        </w:rPr>
        <w:t xml:space="preserve"> </w:t>
      </w:r>
    </w:p>
    <w:p>
      <w:pPr>
        <w:pStyle w:val="Normal"/>
        <w:rPr/>
      </w:pPr>
      <w:r>
        <w:rPr/>
        <w:t>　　</w:t>
      </w:r>
      <w:r>
        <w:rPr/>
        <w:t>[2]</w:t>
      </w:r>
      <w:r>
        <w:rPr/>
        <w:t>陶健敏</w:t>
      </w:r>
      <w:r>
        <w:rPr/>
        <w:t>;;</w:t>
      </w:r>
      <w:r>
        <w:rPr>
          <w:rFonts w:cs="宋体;SimSun" w:ascii="宋体;SimSun" w:hAnsi="宋体;SimSun"/>
        </w:rPr>
        <w:t>“</w:t>
      </w:r>
      <w:r>
        <w:rPr/>
        <w:t>后方法时代”语言教学观与对外汉语教学法体系构建</w:t>
      </w:r>
      <w:r>
        <w:rPr/>
        <w:t>[J];</w:t>
      </w:r>
      <w:r>
        <w:rPr/>
        <w:t>暨南大学华文学院学报</w:t>
      </w:r>
      <w:r>
        <w:rPr/>
        <w:t>;2006</w:t>
      </w:r>
      <w:r>
        <w:rPr/>
        <w:t>年</w:t>
      </w:r>
      <w:r>
        <w:rPr/>
        <w:t>03</w:t>
      </w:r>
      <w:r>
        <w:rPr/>
        <w:t>期</w:t>
      </w:r>
    </w:p>
    <w:p>
      <w:pPr>
        <w:pStyle w:val="Normal"/>
        <w:rPr/>
      </w:pPr>
      <w:r>
        <w:rPr/>
        <w:t>　　</w:t>
      </w:r>
      <w:r>
        <w:rPr/>
        <w:t>[3]</w:t>
      </w:r>
      <w:r>
        <w:rPr/>
        <w:t>韦荣领</w:t>
      </w:r>
      <w:r>
        <w:rPr/>
        <w:t>;;</w:t>
      </w:r>
      <w:r>
        <w:rPr>
          <w:rFonts w:cs="宋体;SimSun" w:ascii="宋体;SimSun" w:hAnsi="宋体;SimSun"/>
        </w:rPr>
        <w:t>“</w:t>
      </w:r>
      <w:r>
        <w:rPr/>
        <w:t>后方法”视野下外语教师能力辨析</w:t>
      </w:r>
      <w:r>
        <w:rPr/>
        <w:t>[J];</w:t>
      </w:r>
      <w:r>
        <w:rPr/>
        <w:t>中国科教创新导刊</w:t>
      </w:r>
      <w:r>
        <w:rPr/>
        <w:t>;2011</w:t>
      </w:r>
      <w:r>
        <w:rPr/>
        <w:t>年</w:t>
      </w:r>
      <w:r>
        <w:rPr/>
        <w:t>0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9:00Z</dcterms:created>
  <dc:creator>微软中国</dc:creator>
  <dc:description/>
  <cp:keywords/>
  <dc:language>en-US</dc:language>
  <cp:lastModifiedBy>微软中国</cp:lastModifiedBy>
  <dcterms:modified xsi:type="dcterms:W3CDTF">2014-10-31T06:19:00Z</dcterms:modified>
  <cp:revision>1</cp:revision>
  <dc:subject/>
  <dc:title>高中英语视听说教学模式初探</dc:title>
</cp:coreProperties>
</file>