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英语教育教学中的情感教学</w:t>
      </w:r>
    </w:p>
    <w:p>
      <w:pPr>
        <w:pStyle w:val="Normal"/>
        <w:rPr/>
      </w:pPr>
      <w:r>
        <w:rPr/>
      </w:r>
    </w:p>
    <w:p>
      <w:pPr>
        <w:pStyle w:val="Normal"/>
        <w:rPr/>
      </w:pPr>
      <w:r>
        <w:rPr/>
        <w:t>新疆博乐市达勒特中心学校</w:t>
      </w:r>
      <w:r>
        <w:rPr>
          <w:rFonts w:eastAsia="Times New Roman"/>
        </w:rPr>
        <w:t xml:space="preserve"> </w:t>
      </w:r>
      <w:r>
        <w:rPr/>
        <w:t>刘春梅</w:t>
      </w:r>
      <w:r>
        <w:rPr>
          <w:rFonts w:eastAsia="Times New Roman"/>
        </w:rPr>
        <w:t xml:space="preserve"> </w:t>
      </w:r>
      <w:r>
        <w:rPr/>
        <w:t>刘</w:t>
      </w:r>
      <w:r>
        <w:rPr>
          <w:rFonts w:eastAsia="Times New Roman"/>
        </w:rPr>
        <w:t xml:space="preserve"> </w:t>
      </w:r>
      <w:r>
        <w:rPr/>
        <w:t>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所谓情感教学即是在充分考虑教学中的认知因素的同时，充分重视教学中的情感因素，创设给学生以情感体验，产生学习动机和需要，激起对知识的强烈需求、积极思考、主动探索的课堂教学环境，以实现教学目标、增强教学效果。国家教育部的最新《英语课程标准》中明确指出：“积极情感如兴趣、动机、自信、意志和合作精神等是影响学生学习过程和学习效果的重要因素。教师应在教学中，不断激发并强化学生的学习兴趣，并引导他们逐渐将兴趣转化为稳定的学习动机，以使他们树立自信心、锻炼克服困难的意志，认识自己学习的优势与不足，乐于与他人合作，养成和谐和健康向上的品格。”情感作为英语教学目标之一，体现了“以人为本”的价值取向。可见，英语教学的重要任务就是要努力促使学生德、智、能、情、趣均衡发展，使认知、情感、意志三者相互促进，从而达到学生素质的全面发展。加强英语教学中的情感教育，应根据学生生理、心理和认识特征，遵循优良情感发展的一般规律，从英语学科的特点出发，树立“以生为本”的素质教育理念，激发学习动机，强化学习兴趣，锻炼学习意志，培养合作精神。</w:t>
      </w:r>
      <w:r>
        <w:rPr>
          <w:rFonts w:eastAsia="Times New Roman"/>
        </w:rPr>
        <w:t xml:space="preserve"> </w:t>
      </w:r>
    </w:p>
    <w:p>
      <w:pPr>
        <w:pStyle w:val="Normal"/>
        <w:rPr/>
      </w:pPr>
      <w:r>
        <w:rPr/>
        <w:t>　　【关键词】</w:t>
      </w:r>
      <w:r>
        <w:rPr>
          <w:rFonts w:eastAsia="Times New Roman"/>
        </w:rPr>
        <w:t xml:space="preserve"> </w:t>
      </w:r>
      <w:r>
        <w:rPr/>
        <w:t>英语教学；情感教学</w:t>
      </w:r>
    </w:p>
    <w:p>
      <w:pPr>
        <w:pStyle w:val="Normal"/>
        <w:rPr/>
      </w:pPr>
      <w:r>
        <w:rPr/>
      </w:r>
    </w:p>
    <w:p>
      <w:pPr>
        <w:pStyle w:val="Normal"/>
        <w:rPr/>
      </w:pPr>
      <w:r>
        <w:rPr/>
        <w:t>　　素质教育是当今教学关注的热点，而情感教育也是素质教育的一个层面。情感教育的实施有利于学生创新素质的培养。先探讨情感自身的功能在英语教育教学中的价值和英语教学中所需的情感心理，最后重点探讨如何实施情感英语教育，培养学生的创新素质。</w:t>
      </w:r>
    </w:p>
    <w:p>
      <w:pPr>
        <w:pStyle w:val="Normal"/>
        <w:rPr/>
      </w:pPr>
      <w:r>
        <w:rPr/>
        <w:t>　　情感教育也是素质教育的一个层面，情感因素在学习活动中具有与智力因素同等重要的地位。常言道：“感人心者，莫先于情。”在青少年心理成长，发展过程中，情感发展是他们社会化发展过程中两个相互联系和协调的基本方面。中学生情感上的健康发展会对他们认知发展，社会适应，道德形成，潜能开发。同时，缺乏教育者应有理解，关心，引导，致使目前许多学生在情感发展方面都不同程度地受到压抑和扭曲，并进而致使学生主体性发展扭曲和受阻。因此，中学英语教学和其他学科一样要对学生加强情感教育，这是深化素质教育，开发学生主体潜能的一项基础工程。</w:t>
      </w:r>
    </w:p>
    <w:p>
      <w:pPr>
        <w:pStyle w:val="Normal"/>
        <w:rPr/>
      </w:pPr>
      <w:r>
        <w:rPr/>
        <w:t>　　我国著名学者认为：“情绪</w:t>
      </w:r>
      <w:r>
        <w:rPr/>
        <w:t>,</w:t>
      </w:r>
      <w:r>
        <w:rPr/>
        <w:t>情感是人类精神生活最重要的组成部分，是人类经验中最亲切的体验。”著名教育家夏教授曾说：“教育不能没有情感。”情感是联系知识的中介和桥梁，是培养学生知，情，意，信，行的过程。情感教学的基本特征是：“以情优教。”现在大多数初中生自制能力较弱，甚至望而生畏，学习英语仅仅是受那些被反复灌输的“重要性”的驱动。所以，教师只有运用情感因素的推动力才能激发学生的求知兴趣，让学生把知识作为一种艰苦的任务去负担。特别是英语教学，由于绝大部分教师都遵循着教单词，讲语法，读课文，做练习这一系统的，机械的教学模式，这样一来，使英语教学变得枯燥，乏味，让部分学生感到缺乏主动性和亲切感。因此，情感的投入就显得特别重要。</w:t>
      </w:r>
    </w:p>
    <w:p>
      <w:pPr>
        <w:pStyle w:val="Normal"/>
        <w:rPr/>
      </w:pPr>
      <w:r>
        <w:rPr/>
        <w:t>　　新教材中蕴藏着大量的情感素材，而这些素材的发掘与运用程度因人而宜，“没有爱，没有教育”。爱心是实施情感教学最基本的条件。因此，在课堂局限过程中，我感受到营造轻松和谐的课堂气氛，不仅有助于建立和谐的师生情感，还能进一步增进我们师生之间彼此的信任度，这样从某种角度上有助于减轻学生的学习负担，提高学生的学习效率，保证了课堂质量。</w:t>
      </w:r>
    </w:p>
    <w:p>
      <w:pPr>
        <w:pStyle w:val="Normal"/>
        <w:rPr/>
      </w:pPr>
      <w:r>
        <w:rPr/>
        <w:t>　　一、动情</w:t>
      </w:r>
    </w:p>
    <w:p>
      <w:pPr>
        <w:pStyle w:val="Normal"/>
        <w:rPr/>
      </w:pPr>
      <w:r>
        <w:rPr/>
        <w:t>　　学生具有尊重，理解的需要，如果他们的需要得到满足，就会引起情感体验，所以教师可以通过情感的表现感染学生，激发起学生对学习的兴趣和热情，实现情感的正迁移，要让学生动情，师爱则是能够关注到学生这些需求的基础，有些学生对某学科产生兴趣，也常源于师生教的信任和亲近，英语学科可能会更明显些。</w:t>
      </w:r>
    </w:p>
    <w:p>
      <w:pPr>
        <w:pStyle w:val="Normal"/>
        <w:rPr/>
      </w:pPr>
      <w:r>
        <w:rPr/>
        <w:t>　　动之以情的归纳为：一要置身于学生之中，使他们对你敬而近之。二要常掌握学生的个性特点和心理需求，倾注师爱于意料之外。三要善待所有的学生特别是“后进生”，要学会发现他们的“闪光点”。</w:t>
      </w:r>
    </w:p>
    <w:p>
      <w:pPr>
        <w:pStyle w:val="Normal"/>
        <w:rPr/>
      </w:pPr>
      <w:r>
        <w:rPr/>
        <w:t>　　二、生情</w:t>
      </w:r>
    </w:p>
    <w:p>
      <w:pPr>
        <w:pStyle w:val="Normal"/>
        <w:rPr/>
      </w:pPr>
      <w:r>
        <w:rPr/>
        <w:t>　　在英语课堂教学中，不仅有师生之间知识信息的传递，更有师生之间情感的交流。现代心理学的研究表明，那种明朗的，乐观的心情有助于思泉喷涌，而郁郁孤欢，特别单亲家庭的孩子，性格孤僻，万马齐喑的苦闷心情则抑制人的思维，因而教师可以通过谈心、关爱等，使学生在特定的情景中感知新知识。在情景的感染下通过练习巩固新知识，并进行创造性活动，比如同意个故事可以引起一些学生的捧腹大笑而另一些学生却无动于衷，这就是要教师对教材进行情感化处理，渲染和诱导，以达到生情的目的。</w:t>
      </w:r>
    </w:p>
    <w:p>
      <w:pPr>
        <w:pStyle w:val="Normal"/>
        <w:rPr/>
      </w:pPr>
      <w:r>
        <w:rPr/>
        <w:t>　　生之以情可以：一是教师要以饱满，振奋，和蔼可亲的情绪影响学生。二是教师要恰当地加工，处理教学内容，充分挖掘使学生易受感染的情感素材。三是教师要通过富有情感色彩的语言表达，创设生动活泼的教学情景，提高学生的认知能力。</w:t>
      </w:r>
    </w:p>
    <w:p>
      <w:pPr>
        <w:pStyle w:val="Normal"/>
        <w:rPr/>
      </w:pPr>
      <w:r>
        <w:rPr/>
        <w:t>　　三、激情</w:t>
      </w:r>
    </w:p>
    <w:p>
      <w:pPr>
        <w:pStyle w:val="Normal"/>
        <w:rPr/>
      </w:pPr>
      <w:r>
        <w:rPr/>
        <w:t>　　孔子说过“知之者，不如好知者，好知者，不如乐知者”。可以说，初中生学习英语能否较好的接受，很大程度上决定于他们是否乐于接受，要使学习有激情就是要学生在轻松和愉快的环境中学习，变“要我学习”为“我要学习”。</w:t>
      </w:r>
    </w:p>
    <w:p>
      <w:pPr>
        <w:pStyle w:val="Normal"/>
        <w:rPr/>
      </w:pPr>
      <w:r>
        <w:rPr/>
        <w:t>　　良好的情感能直接提高学生的学习效率，直接促使学生的智力发展，我在英语课时发现，当学生的情绪高涨时，则趋于减力作用。正如马克思所说：“热情就是一个人努力达到自己目标的一种积极的力量。”在课堂教学中，不仅有师生之间知识信息的传递，更有师生之间情感的交流。情感英语教学应努力把情感作为英语教学的重要内容与目标，把培养学生的兴趣，态度和自信心放在首位。激发情感的要点：一是教师自己要乐教，善教，才能激发学生的兴趣。二是要不断创新，吸引学生的注意力，强化学生的好奇心。三是要根据学生的年龄，心理特点设计教学活动方案，使学生的兴趣升华。</w:t>
      </w:r>
    </w:p>
    <w:p>
      <w:pPr>
        <w:pStyle w:val="Normal"/>
        <w:rPr/>
      </w:pPr>
      <w:r>
        <w:rPr/>
        <w:t>　　教育家说：“教师如果不想方设法使学生产生情绪高昂的内心状态，而只是不动感情的脑力劳动，就会带来疲倦。”所以建立良好的师生情感人际关系，师生之间坦诚，无拘无束的交往有利于调动学生的积极性，教师应当热情，具有同情心，多采用恰当的鼓励方式，提高学生的学习兴趣和自尊心，建立信赖，理解类型的情感人际关系。英语课堂气氛应融洽，不宜过于拘谨，死板或严肃，对学生在语言学习中的错误采取谨慎的态度，多使用积极反馈。</w:t>
      </w:r>
    </w:p>
    <w:p>
      <w:pPr>
        <w:pStyle w:val="Normal"/>
        <w:rPr/>
      </w:pPr>
      <w:r>
        <w:rPr/>
        <w:t>　　在英语教学中，只有时时体现教师对学生的爱，真正为学生创造一种乐学的环境，学生才能在师生互敬互爱和谐气氛中产生学习的动力，才能充满信心，朝气蓬勃，积极向上地学习，愉快地参与到英语教学过程中去，要一切都以学生的发展为本，从根本上确定学生的学习主体地位，不仅教给学生丰富的知识，而且还要培养其获得知识的能力。这样“以人为本”的教育思想才体现了当今素质教育的精神实质，提高教学质量。</w:t>
      </w:r>
    </w:p>
    <w:p>
      <w:pPr>
        <w:pStyle w:val="Normal"/>
        <w:rPr/>
      </w:pPr>
      <w:r>
        <w:rPr/>
        <w:t>　　参考文献：</w:t>
      </w:r>
      <w:r>
        <w:rPr>
          <w:rFonts w:eastAsia="Times New Roman"/>
        </w:rPr>
        <w:t xml:space="preserve"> </w:t>
      </w:r>
    </w:p>
    <w:p>
      <w:pPr>
        <w:pStyle w:val="Normal"/>
        <w:rPr/>
      </w:pPr>
      <w:r>
        <w:rPr/>
        <w:t>　　</w:t>
      </w:r>
      <w:r>
        <w:rPr/>
        <w:t>[1]</w:t>
      </w:r>
      <w:r>
        <w:rPr/>
        <w:t>《普通高中英语课程标准（实验）》</w:t>
      </w:r>
      <w:r>
        <w:rPr/>
        <w:t xml:space="preserve">. </w:t>
      </w:r>
      <w:r>
        <w:rPr/>
        <w:t>北京：人民教育出版社，</w:t>
      </w:r>
      <w:r>
        <w:rPr/>
        <w:t xml:space="preserve">2006. </w:t>
      </w:r>
    </w:p>
    <w:p>
      <w:pPr>
        <w:pStyle w:val="Normal"/>
        <w:rPr/>
      </w:pPr>
      <w:r>
        <w:rPr/>
        <w:t>　　</w:t>
      </w:r>
      <w:r>
        <w:rPr/>
        <w:t>[2]</w:t>
      </w:r>
      <w:r>
        <w:rPr/>
        <w:t>李晓荣</w:t>
      </w:r>
      <w:r>
        <w:rPr/>
        <w:t xml:space="preserve">. </w:t>
      </w:r>
      <w:r>
        <w:rPr/>
        <w:t>情感教育在高中英语教学中不容忽视</w:t>
      </w:r>
      <w:r>
        <w:rPr>
          <w:rFonts w:eastAsia="Times New Roman"/>
        </w:rPr>
        <w:t xml:space="preserve"> </w:t>
      </w:r>
      <w:r>
        <w:rPr/>
        <w:t xml:space="preserve">[J]. </w:t>
      </w:r>
      <w:r>
        <w:rPr/>
        <w:t>教学纵谈</w:t>
      </w:r>
      <w:r>
        <w:rPr/>
        <w:t>, 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微软中国</dc:creator>
  <dc:description/>
  <cp:keywords/>
  <dc:language>en-US</dc:language>
  <cp:lastModifiedBy>微软中国</cp:lastModifiedBy>
  <dcterms:modified xsi:type="dcterms:W3CDTF">2014-10-31T06:19:00Z</dcterms:modified>
  <cp:revision>1</cp:revision>
  <dc:subject/>
  <dc:title>浅谈英语教育教学中的情感教学</dc:title>
</cp:coreProperties>
</file>