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中的情境教学</w:t>
      </w:r>
    </w:p>
    <w:p>
      <w:pPr>
        <w:pStyle w:val="Normal"/>
        <w:rPr/>
      </w:pPr>
      <w:r>
        <w:rPr/>
      </w:r>
    </w:p>
    <w:p>
      <w:pPr>
        <w:pStyle w:val="Normal"/>
        <w:rPr/>
      </w:pPr>
      <w:r>
        <w:rPr/>
        <w:t>山东省临沂市兰山区枣沟头小学</w:t>
      </w:r>
      <w:r>
        <w:rPr>
          <w:rFonts w:eastAsia="Times New Roman"/>
        </w:rPr>
        <w:t xml:space="preserve"> </w:t>
      </w:r>
      <w:r>
        <w:rPr/>
        <w:t>姜美玲</w:t>
      </w:r>
    </w:p>
    <w:p>
      <w:pPr>
        <w:pStyle w:val="Normal"/>
        <w:rPr/>
      </w:pPr>
      <w:r>
        <w:rPr/>
      </w:r>
    </w:p>
    <w:p>
      <w:pPr>
        <w:pStyle w:val="Normal"/>
        <w:rPr/>
      </w:pPr>
      <w:r>
        <w:rPr>
          <w:rFonts w:eastAsia="Times New Roman"/>
        </w:rPr>
        <w:t xml:space="preserve">  </w:t>
      </w:r>
      <w:r>
        <w:rPr/>
        <w:t>著名教育家陶行知在《生活教育》中提出“是生活就是教育，是好生活就是好教育，是马虎的生活就是坏教育”的观点。他告诉我们，“教育的方法，教育的工具都可以在生活中寻找”，因而教学不能脱离生活。数学学习的素材大多取自生活，学到的数学知识也要应用于生活。因此，教师在小学数学课堂教学中创设生活化的情境对学生把数学知识应用于实际显得尤为重要。</w:t>
      </w:r>
      <w:r>
        <w:rPr>
          <w:rFonts w:eastAsia="Times New Roman"/>
        </w:rPr>
        <w:t xml:space="preserve"> </w:t>
      </w:r>
    </w:p>
    <w:p>
      <w:pPr>
        <w:pStyle w:val="Normal"/>
        <w:rPr/>
      </w:pPr>
      <w:r>
        <w:rPr/>
        <w:t>　　一、创设良好的学习情境，激发学生学习的主动性、积极性，培养学生的创新思维</w:t>
      </w:r>
    </w:p>
    <w:p>
      <w:pPr>
        <w:pStyle w:val="Normal"/>
        <w:rPr/>
      </w:pPr>
      <w:r>
        <w:rPr/>
        <w:t>　　如果我们的课堂教学形式单调，内容陈旧，知识面窄，严重影响学生对数学的全面认识，难以激起学生的求知欲望、创造欲。新课标中指出：“数学教学应从学生实际出发，创设有助与学生自主学习的问题情境”。认知心理学关于学习机制的最新研究成果揭示了学习主动性的本质是认识主体的主动建构。只有当认识主体意识到是其自身在影响和决定学习成败的时候，生动建构才有可能实现。从认识论意义上看，知识总是情境化的，而且在非概念水平上，活动和感知比概念化更加重要，因此只有将认识主体置于饱含吸引力和内驱力的问题情境中学习，才能促进认识主体的主动发展。</w:t>
      </w:r>
      <w:r>
        <w:rPr>
          <w:rFonts w:eastAsia="Times New Roman"/>
        </w:rPr>
        <w:t xml:space="preserve"> </w:t>
      </w:r>
    </w:p>
    <w:p>
      <w:pPr>
        <w:pStyle w:val="Normal"/>
        <w:rPr/>
      </w:pPr>
      <w:r>
        <w:rPr/>
        <w:t>　　鉴此，教师必须精心创设教学情境，有效地调动学生主动参与教学活动，使其学习的内部动机从好奇逐步升华为兴趣、志趣、理想以及自我价值的实现。教师就教学内容设计出富有趣味性、探索性、适应性和开放性的情境性问题，并为学生提供适当的指导，通过精心设置支架，巧妙地将学习目标任务置于学生的最近发展区。因此，在创造性的数学教学中，师生双方都应成为教学的主体。在一节数学课的开始，教师若能善于结合实际出发，巧妙地设置悬念性问题，将学生置身于“问题解决”中去，就可以使学生产生好奇心，吸引学生，从而激发学生的学习动机，使学生积极主动参与知识的发现，这对培养学生的创新意识和创新能力有着十分重要的意义。</w:t>
      </w:r>
      <w:r>
        <w:rPr>
          <w:rFonts w:eastAsia="Times New Roman"/>
        </w:rPr>
        <w:t xml:space="preserve"> </w:t>
      </w:r>
    </w:p>
    <w:p>
      <w:pPr>
        <w:pStyle w:val="Normal"/>
        <w:rPr/>
      </w:pPr>
      <w:r>
        <w:rPr/>
        <w:t>　　二、创造性处理好教材，尊重学生个性发展，培养学生的创新精神</w:t>
      </w:r>
      <w:r>
        <w:rPr>
          <w:rFonts w:eastAsia="Times New Roman"/>
        </w:rPr>
        <w:t xml:space="preserve"> </w:t>
      </w:r>
    </w:p>
    <w:p>
      <w:pPr>
        <w:pStyle w:val="Normal"/>
        <w:rPr/>
      </w:pPr>
      <w:r>
        <w:rPr/>
        <w:t>　　英国数学家罗素说：“教育应该培养追求真理的愿望，而不是相信很快的讲授，多从事于讨论，给学生以更多的机会使他们受到鼓励来发表自己的意见，更多地尝试使教育的内容能使学生感到一些兴趣。”所以在数学教学中要充分挖掘教材资源，尊重学生个性的发展，多给予机会让学生敢于鼓励学生大胆发表自己的意见，培养学生的创新思维发展。如在教学二年级下册第七单元中的加减法估算，书中例题呈现的是学生收集矿泉水瓶的情境。我把情境换成了我去商场购物的情境，电饭煲</w:t>
      </w:r>
      <w:r>
        <w:rPr/>
        <w:t>192</w:t>
      </w:r>
      <w:r>
        <w:rPr/>
        <w:t>元；落地扇</w:t>
      </w:r>
      <w:r>
        <w:rPr/>
        <w:t>219</w:t>
      </w:r>
      <w:r>
        <w:rPr/>
        <w:t>元，我提出“老师这两样东西大约要带多少钱？同学们算一算，好吗？”当时大部分学生不是喜欢第一种方法就是喜欢第二种方法。这时，平时回答问题比较个性的学生突然举手说：“老师，前面两种方案估算结果一个是</w:t>
      </w:r>
      <w:r>
        <w:rPr/>
        <w:t>400</w:t>
      </w:r>
      <w:r>
        <w:rPr/>
        <w:t>元，一个是</w:t>
      </w:r>
      <w:r>
        <w:rPr/>
        <w:t>410</w:t>
      </w:r>
      <w:r>
        <w:rPr/>
        <w:t>元，而买这两样东西准确的价钱是</w:t>
      </w:r>
      <w:r>
        <w:rPr/>
        <w:t>411</w:t>
      </w:r>
      <w:r>
        <w:rPr/>
        <w:t>元。老师，如果照这两个估算的结果带钱去购物是买不齐的。我去买过一些东西，如果买的东西是</w:t>
      </w:r>
      <w:r>
        <w:rPr/>
        <w:t>4</w:t>
      </w:r>
      <w:r>
        <w:rPr/>
        <w:t>元</w:t>
      </w:r>
      <w:r>
        <w:rPr/>
        <w:t>6</w:t>
      </w:r>
      <w:r>
        <w:rPr/>
        <w:t>角钱，妈妈就会让我带上</w:t>
      </w:r>
      <w:r>
        <w:rPr/>
        <w:t>5</w:t>
      </w:r>
      <w:r>
        <w:rPr/>
        <w:t>元钱，带的钱总是比买东西的钱多一些才好。我想老师除了买这两样东西外，坐车也要花钱，因此钱只能多带不能少带。所以，估算时就要把它们看成大一些的几百几十的数，就是把</w:t>
      </w:r>
      <w:r>
        <w:rPr/>
        <w:t>192</w:t>
      </w:r>
      <w:r>
        <w:rPr/>
        <w:t>元看成</w:t>
      </w:r>
      <w:r>
        <w:rPr/>
        <w:t>200</w:t>
      </w:r>
      <w:r>
        <w:rPr/>
        <w:t>元，</w:t>
      </w:r>
      <w:r>
        <w:rPr/>
        <w:t>219</w:t>
      </w:r>
      <w:r>
        <w:rPr/>
        <w:t>元看成</w:t>
      </w:r>
      <w:r>
        <w:rPr/>
        <w:t>220</w:t>
      </w:r>
      <w:r>
        <w:rPr/>
        <w:t>元，</w:t>
      </w:r>
      <w:r>
        <w:rPr/>
        <w:t>200+220=420</w:t>
      </w:r>
      <w:r>
        <w:rPr/>
        <w:t>元，老师你带</w:t>
      </w:r>
      <w:r>
        <w:rPr/>
        <w:t>420</w:t>
      </w:r>
      <w:r>
        <w:rPr/>
        <w:t>元才合理。”从这一个这么有道理的发言，我由衷地说：“这位小朋友真了不起，他不仅会估算，还会结合生活情况考虑数学问题，得出符合生活实际的结果。”当时，我及时鼓励这位同学发言，从这发言中，说明了学生具有良好的个人素质，能够不拘泥于他人的意见，结合实际，想出一种新的方法，做到既会思考又善于思考。所以，我们在教学中要把握的中心点是：要相信学生的潜能，不要给学生加框框，多给予机会学生去发表意见，这样教学才能让学生得到最大的回报和乐趣，体现了生活中数学的问题要用理论数学的手段去解决，但是数学学习最终的目的是应用于生活，使学生的创新思维得到最充分的培养与发展。</w:t>
      </w:r>
      <w:r>
        <w:rPr>
          <w:rFonts w:eastAsia="Times New Roman"/>
        </w:rPr>
        <w:t xml:space="preserve"> </w:t>
      </w:r>
    </w:p>
    <w:p>
      <w:pPr>
        <w:pStyle w:val="Normal"/>
        <w:rPr/>
      </w:pPr>
      <w:r>
        <w:rPr/>
        <w:t>　　三、情境创设应贴近学生生活、联系生活实际，让学生体验生活中的数学，体验数学的价值</w:t>
      </w:r>
      <w:r>
        <w:rPr>
          <w:rFonts w:eastAsia="Times New Roman"/>
        </w:rPr>
        <w:t xml:space="preserve"> </w:t>
      </w:r>
    </w:p>
    <w:p>
      <w:pPr>
        <w:pStyle w:val="Normal"/>
        <w:rPr/>
      </w:pPr>
      <w:r>
        <w:rPr/>
        <w:t>　　《课标》指出：“数学来源于生活，又用于生活”，所以，我们在数学教学中要与生活联系起来，走出数学课堂，让学生体会到生活中的数学，又同时让学生会把生活中的数学带入到数学课堂教学中去，充分让学生体验数学的价值。在数学教学中十分关注数学在学生学习和生活中的应用，让学生多了解和留意自己身边的数学。如教学“认识时间”，我让学生记下自己一天的作息时间，并与同伴对照，看谁的时间安排更合理，使学生明白合理安排时间的重要性，学会珍惜时间。让学生在学习中认识数学与生活的密切联系，体验数学来自生活而用于生活，体会到数学的价值，感到学数学是有用的、必要的，并在数学学习中体验成功，激发学习数学的热情。</w:t>
      </w:r>
      <w:r>
        <w:rPr>
          <w:rFonts w:eastAsia="Times New Roman"/>
        </w:rPr>
        <w:t xml:space="preserve"> </w:t>
      </w:r>
    </w:p>
    <w:p>
      <w:pPr>
        <w:pStyle w:val="Normal"/>
        <w:rPr/>
      </w:pPr>
      <w:r>
        <w:rPr/>
        <w:t>　　德国著名的教育学家第斯多惠说：“教育的艺术不在于传授本领，而在于激励、唤醒和鼓舞。”所以，我们应不断转变观念，在数学教学中关注学生情感态度的发展，激励学生学习数学的热情。在数学的教学过程和学生的学习过程中去培养学生的情感态度和价值观，让学生在掌握知识，形成技能的过程中体会学习数学的快乐情感，形成稳定的、积极的情感态度，为今后的学习创造了良好的心理情感基础。我们知道，知识与技能的学习，对学生来说是暂时的、变化的和零碎的，而情感、态度、价值观的发展却是持久的，对学生今后的发展有着深远的影响。教师只有站在学生的未来审视今天的教育，本着以人为本的思想指导自己的实践，重视和培养学生的情感、态度、价值观，才能始终走在时代的前面。</w:t>
      </w:r>
      <w:r>
        <w:rPr>
          <w:rFonts w:eastAsia="Times New Roman"/>
        </w:rPr>
        <w:t xml:space="preserve"> </w:t>
      </w:r>
    </w:p>
    <w:p>
      <w:pPr>
        <w:pStyle w:val="Normal"/>
        <w:rPr/>
      </w:pPr>
      <w:r>
        <w:rPr/>
        <w:t>　　四、鼓励学生自主探索与合作交流，利于学生创新思维的发展</w:t>
      </w:r>
      <w:r>
        <w:rPr>
          <w:rFonts w:eastAsia="Times New Roman"/>
        </w:rPr>
        <w:t xml:space="preserve"> </w:t>
      </w:r>
    </w:p>
    <w:p>
      <w:pPr>
        <w:pStyle w:val="Normal"/>
        <w:rPr/>
      </w:pPr>
      <w:r>
        <w:rPr/>
        <w:t>　　解决问题的关键是教育内容的革新，教育观念的更新和教学方法的创新，“数学教学是数学活动的教学，是师生之间、学生之间交往互助与共同发展的过程。”弗赖登塔尔曾经说：“学一个活动最好的方法是做。”学生的学习只有通过自身的探索活动才可能是有效，而有效的数学学习过程不能单纯地依赖模仿与记忆。建构主义学习理论认为，学习不是一个被动吸收、反复练习和强化记忆的过程，而是一个以学生己有知识和经验为基础，通过个体与环境的相互作用主动建构意义的过程。教师应引导学生主动地从事观察、实验、猜测、验证、推理与合作交流等数学活动，从而使学生形成自己对数学知识的理解和有效的学习策略。因此，在课堂教学中应该让学生充分地经历探索事物的数量关系，变化规律的过程。教学中，教师还应鼓励学生相互合作交流，通过交流的方式发现问题，解决问题并发展问题，不仅能将“游离”状态的数学知识点凝结成优化的数学知识结构，而且能将模糊、杂乱的数学思想清晰和条理化，有利于思维的发展，有利于在和谐的气氛中共同探索，相互学习，同时，通过交流去学习数学，还可以获得美好的情感体验。</w:t>
      </w:r>
      <w:r>
        <w:rPr>
          <w:rFonts w:eastAsia="Times New Roman"/>
        </w:rPr>
        <w:t xml:space="preserve"> </w:t>
      </w:r>
    </w:p>
    <w:p>
      <w:pPr>
        <w:pStyle w:val="Normal"/>
        <w:rPr/>
      </w:pPr>
      <w:r>
        <w:rPr/>
        <w:t>　　总之，在数学课堂教学中，教师要善于创设各种情景，激发学生求知欲，让学生爱学；创设各种数学活动，让学生乐学；注重数学学法指导，让学生善学。教师只有给学生提供“多功能”的桥梁，适时为学生搭好“脚手架”，才能充分发挥学生的主体作用，培养学生主动学习的能力，才能让数学课堂教学更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微软中国</dc:creator>
  <dc:description/>
  <cp:keywords/>
  <dc:language>en-US</dc:language>
  <cp:lastModifiedBy>微软中国</cp:lastModifiedBy>
  <dcterms:modified xsi:type="dcterms:W3CDTF">2014-10-31T06:20:00Z</dcterms:modified>
  <cp:revision>1</cp:revision>
  <dc:subject/>
  <dc:title>小学数学课堂教学中的情境教学</dc:title>
</cp:coreProperties>
</file>