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小学双语教学中的素质教育</w:t>
      </w:r>
    </w:p>
    <w:p>
      <w:pPr>
        <w:pStyle w:val="Normal"/>
        <w:rPr/>
      </w:pPr>
      <w:r>
        <w:rPr/>
      </w:r>
    </w:p>
    <w:p>
      <w:pPr>
        <w:pStyle w:val="Normal"/>
        <w:rPr/>
      </w:pPr>
      <w:r>
        <w:rPr/>
        <w:t>新疆巴州库尔勒市第十五中学</w:t>
      </w:r>
      <w:r>
        <w:rPr>
          <w:rFonts w:eastAsia="Times New Roman"/>
        </w:rPr>
        <w:t xml:space="preserve"> </w:t>
      </w:r>
      <w:r>
        <w:rPr/>
        <w:t>肉孜完古力</w:t>
      </w:r>
      <w:r>
        <w:rPr/>
        <w:t>·</w:t>
      </w:r>
      <w:r>
        <w:rPr/>
        <w:t>比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双语课是学校实施素质教育的重要阵地，对落实素质教育有着“独当一面的责任”和“分内的责任”。在双语教学中进行素质教育是双语教育教学义不容辞的责任，也是双语教学的目标和应做的工作。</w:t>
      </w:r>
    </w:p>
    <w:p>
      <w:pPr>
        <w:pStyle w:val="Normal"/>
        <w:rPr/>
      </w:pPr>
      <w:r>
        <w:rPr/>
        <w:t>　　【关键词】</w:t>
      </w:r>
      <w:r>
        <w:rPr>
          <w:rFonts w:eastAsia="Times New Roman"/>
        </w:rPr>
        <w:t xml:space="preserve"> </w:t>
      </w:r>
      <w:r>
        <w:rPr/>
        <w:t>小学双语；教育教学；素质教育</w:t>
      </w:r>
    </w:p>
    <w:p>
      <w:pPr>
        <w:pStyle w:val="Normal"/>
        <w:rPr/>
      </w:pPr>
      <w:r>
        <w:rPr/>
      </w:r>
    </w:p>
    <w:p>
      <w:pPr>
        <w:pStyle w:val="Normal"/>
        <w:rPr/>
      </w:pPr>
      <w:r>
        <w:rPr/>
        <w:t>　　俄国大作家托尔斯泰说：“成功的教学需要的不是强制，而是激发学生的兴趣。”兴趣往往是学习的先导，有了兴趣就有了学习的动力。精彩的课堂好比优美的文章，开头写好了，就能吸引读者，有经验的老师比较注重新课的导入。精美的课堂导语，能使学生对这堂课一见钟情，有先声夺人之效，像一块磁铁一样牢牢抓住学生的心魄，唤起他们的求知欲望，使每个学生都能积极思维，全身心投入到课堂中来。小学双语教学，就是要想法设法在开课时激发学生的兴趣。新课导入是教师在一项新的教学内容和活动开始前引导学生进入学习的行为方式。引导的过程是为新内容呈现搭桥、铺路的过程</w:t>
      </w:r>
      <w:r>
        <w:rPr/>
        <w:t>,</w:t>
      </w:r>
      <w:r>
        <w:rPr/>
        <w:t>是引发学生学习兴趣、诱发求知欲望、启发积极思维、为新知识的学习做好心理准备和知识准备的过程。</w:t>
      </w:r>
    </w:p>
    <w:p>
      <w:pPr>
        <w:pStyle w:val="Normal"/>
        <w:rPr/>
      </w:pPr>
      <w:r>
        <w:rPr/>
        <w:t>　　双语课是学校实施素质教育的重要阵地，一切素质教育都源于双语等学科的学习。因此，学生的双语水平如何，是素质水平的重要体现。在中小学教育阶段，从小学启蒙到高中三年级，双语科贯彻始终，课时最多、位置突出。</w:t>
      </w:r>
    </w:p>
    <w:p>
      <w:pPr>
        <w:pStyle w:val="Normal"/>
        <w:rPr/>
      </w:pPr>
      <w:r>
        <w:rPr/>
        <w:t>　　从学科性质和教学目的来看，对落实素质教育有着“独当一面的责任”和“分内的责任”。教育学生正确理解和掌握祖国语言文字，这是双语课素质教育的核心。双语又是工具，其它学科的学习、表达和交流都离不开这个工具。怎样掌握语言这个工具？叶圣陶说得好：“听说读写宜并重”。即是让学生具有听、说、读、写的双语能力和良好的双语习惯。培养双语能力，当然是指学生具有口头和书面语言的表达能力。培养良好习惯，是指学生在理解运用祖国语言时的读、写、听、说的习惯。如普通话的习惯、字体工整的习惯、不动笔墨不读书的习惯、珍惜时间、提高学习效率的习惯等等。这些习惯养成了，双语科的素质教育也就实现了。既然听、说、写都要靠语言，那么，中国语言要实现塑造“中国心”的重任。</w:t>
      </w:r>
    </w:p>
    <w:p>
      <w:pPr>
        <w:pStyle w:val="Normal"/>
        <w:rPr/>
      </w:pPr>
      <w:r>
        <w:rPr/>
        <w:t>　　双语学科具有工具性和思想性。无论从学科性质还是从教学目的看，双语教育就应当是素质教育，通过双语教学培养和提高学生的思想道德素质、双语素质、心理素质、审美素质。甚至凭借教学内容和教学过程，提高身体素质和其它素质。拨开片面追求高分数、片面追求升学率的云雾，我们看到的双语教学本来面目就应当是为全体学生打好思想道德和听说读写的基础，全面提高学生的素质。因此，在双语教学中进行素质教育是双语教育教学义不容辞的责任，也是双语教学的目标。</w:t>
      </w:r>
    </w:p>
    <w:p>
      <w:pPr>
        <w:pStyle w:val="Normal"/>
        <w:rPr/>
      </w:pPr>
      <w:r>
        <w:rPr/>
        <w:t>　　双语教育是提高少数民族素质的一项基础工程。双语教育为人们接受学校教育和社会教育提供一种重要的工具和媒介。学会听话、学会识字写字、进而学会读书作文，通过训练逐步形成用祖国的语言文学来准确地理解和表达，这是接受教育的最基本的条件。双语教育为人们认识世界、了解人生提供了一个色彩斑斓的空间。</w:t>
      </w:r>
    </w:p>
    <w:p>
      <w:pPr>
        <w:pStyle w:val="Normal"/>
        <w:rPr/>
      </w:pPr>
      <w:r>
        <w:rPr/>
        <w:t>　　基础教育有一个很重要的任务，就是让受教育者比较准确、比较全面地认识世界、了解人生。在众多的课程当中有一门课程的内容比较特殊，那就是双语，双语所教授的材料跟其它学科很不一样。一部双语教材几乎可以说是青少年认识世界、了解人生的微型“小百科”。这对于充实和完善中小学生的知识结构，形成良好的素质关系极大。双语教育为学生提高认识、丰富情感、激发思维提供一个有血有肉的凭借物。双语学科指导深入阅读那些典范的语言作品，往往是作者对于自然、对于社会、对于人生的一些卓越见解和独特感受的集中体现。学生读这些作品，不便从“写什么”方面增长了知识，而且从“怎么写”这个方面获得启迪，逐步提高自己的认识水平，丰富自己情感内涵，激活自己的创造性思维。</w:t>
      </w:r>
    </w:p>
    <w:p>
      <w:pPr>
        <w:pStyle w:val="Normal"/>
        <w:rPr/>
      </w:pPr>
      <w:r>
        <w:rPr/>
        <w:t>　　转变陈旧教育观念，增强素质教育的意识是实施素质教育的关键。要充分认识应试教育这样一种异化了的教育现象所造成的恶劣后果――把考试的成功等同于教育的成功，成就了少数尖子生，丢掉了大多数学生；抓了智育，丢掉了其它，甚至以损害身心健康为代价。素质教育目的是使教育的本质回归，是力求实现教育发展人的功能。通过培养和提高学生的基本素质，以期为国家不断地大量培养具有较高素质的人才。要以历史的使命感和教育工作的责任感去战胜旧的教育观念，坚决摒弃片面追求高分数的短视行为，不断增强素质教育的意识。</w:t>
      </w:r>
    </w:p>
    <w:p>
      <w:pPr>
        <w:pStyle w:val="Normal"/>
        <w:rPr/>
      </w:pPr>
      <w:r>
        <w:rPr/>
        <w:t>　　确立多元化教学目标，凸现德育功能，培养学生良好的思想道德素质。教师在向学生传授知识、发展学生智能的同时，要充分挖掘双语教材中蕴含的德育因素，适时地渗透思想道德教育，使学生从小逐渐树立远大的理想和坚定的信念，初步形成辩证唯物主义的世界观和科学的人生观。双语课必须加强字、词、名、篇和听、说、读、写能力的训练，把双语课真正上成语言文字训练课，使学生通过努力学习，逐步提高理解和运用祖国语言文字能力，并能通过掌握和运用双语这个工具去自我获取信息、拓宽视野、进行思想交流和社会交际，并为将来进入社会、服务社会打下良好基础。</w:t>
      </w:r>
    </w:p>
    <w:p>
      <w:pPr>
        <w:pStyle w:val="Normal"/>
        <w:rPr/>
      </w:pPr>
      <w:r>
        <w:rPr/>
        <w:t>　　开放性小语教学有自己明显的特征：双语教学从封闭的课堂教学中解脱出来，实行“三沟通”的原则，即课堂教学与课外读写活动沟通，课内打好基础，课外求发展；双语学科与其它学科沟通：双语教学与火热的社会生活沟通。以训练为主。一是要突出实践环节，让学生参与学习过程。低年级突出在“读写中识字”；中年级“以读为主――读通、读懂、读熟、从读到写，在读的基础上落实重点训练项目”，高年级增加自学份量――采劝四步教学：自学报告――讨论深化――总结纳――课外扩展”，强化实践环节，培养自学能力。二是渗透学法指导。三是培养良好的学习习惯，这是训练的归宿。</w:t>
      </w:r>
    </w:p>
    <w:p>
      <w:pPr>
        <w:pStyle w:val="Normal"/>
        <w:rPr/>
      </w:pPr>
      <w:r>
        <w:rPr/>
        <w:t>　　教师要从应试教育的误区中走出来，努力提高课堂教学质量，切实减轻学生过重的课业负担，使学生有更多的时间参加课外活动和体育锻炼，增强学生的体魄和体能。在教学中还应注意培养学生良好的学习习惯，使学生的脑、眼、耳、口、手并用，在身心的整体活动中协调其身体器官的和谐发展，以利于学生身体素质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0:00Z</dcterms:created>
  <dc:creator>微软中国</dc:creator>
  <dc:description/>
  <cp:keywords/>
  <dc:language>en-US</dc:language>
  <cp:lastModifiedBy>微软中国</cp:lastModifiedBy>
  <dcterms:modified xsi:type="dcterms:W3CDTF">2014-10-31T06:20:00Z</dcterms:modified>
  <cp:revision>1</cp:revision>
  <dc:subject/>
  <dc:title>试论小学双语教学中的素质教育</dc:title>
</cp:coreProperties>
</file>