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工作经验之谈</w:t>
      </w:r>
    </w:p>
    <w:p>
      <w:pPr>
        <w:pStyle w:val="Normal"/>
        <w:rPr/>
      </w:pPr>
      <w:r>
        <w:rPr/>
      </w:r>
    </w:p>
    <w:p>
      <w:pPr>
        <w:pStyle w:val="Normal"/>
        <w:rPr/>
      </w:pPr>
      <w:r>
        <w:rPr/>
        <w:t>新疆焉耆回族自治县七个星镇中心学校</w:t>
      </w:r>
      <w:r>
        <w:rPr>
          <w:rFonts w:eastAsia="Times New Roman"/>
        </w:rPr>
        <w:t xml:space="preserve"> </w:t>
      </w:r>
      <w:r>
        <w:rPr/>
        <w:t>蔡春花</w:t>
      </w:r>
    </w:p>
    <w:p>
      <w:pPr>
        <w:pStyle w:val="Normal"/>
        <w:rPr/>
      </w:pPr>
      <w:r>
        <w:rPr/>
      </w:r>
    </w:p>
    <w:p>
      <w:pPr>
        <w:pStyle w:val="Normal"/>
        <w:rPr/>
      </w:pPr>
      <w:r>
        <w:rPr>
          <w:rFonts w:eastAsia="Times New Roman"/>
        </w:rPr>
        <w:t xml:space="preserve">  </w:t>
      </w:r>
      <w:r>
        <w:rPr/>
        <w:t>俗话说得好：火车跑得快，全靠车头带。班级工作要顺利开展，离不开班主任的吹、拉、谈、唱，而要上台阶，则需要班主任有高度的威信。班主任威信是班主任具有的一种感到尊敬和幸福的精神感召力量。它是班主任人格、能力、学识及教育艺术在学生心理上引起的信服而又崇拜的态度。古语说：“其身正，不令则从；其身不正，虽令不从。”这正是班主任威信建立的一种写照。顺利开展班级工作，建立班主任威信至关重要，我认为可以从以下几个方面着手。</w:t>
      </w:r>
    </w:p>
    <w:p>
      <w:pPr>
        <w:pStyle w:val="Normal"/>
        <w:rPr/>
      </w:pPr>
      <w:r>
        <w:rPr/>
        <w:t>　　一、拥有良好的道德品质和较高的文化素质，是班主任工作开展的基本条件。</w:t>
      </w:r>
    </w:p>
    <w:p>
      <w:pPr>
        <w:pStyle w:val="Normal"/>
        <w:rPr/>
      </w:pPr>
      <w:r>
        <w:rPr/>
        <w:t>　　首先，班主任是班级工作的组织者和领导者，但她首先是科任老师，是社会的公民，所以她的学识和道德使她在学生心目中有一定的威望，成为学生崇拜与模仿的对象。因而，她的行为能够与自己的说教相吻合，学生就易受到积极的影响，如果不相吻合或者对立，就会产生不良影响。比如，班主任要求学生按照《小学生日常行为规范》做到衣着朴素，不穿奇装异服，不佩戴首饰，等等，而自己却染红指甲、留长指甲、戴金银首饰等，那么不用说她对学生的说教将会是空洞的、乏味的，她对学生的要求将不会被学生完全接受。我从参加工作至今，一直担任班主任，我一直曾要求学生讲究读书写字姿势规范，认真做到读书写字“三个一”，效果十分明显，在我班上的学生，除了天生遗传因素导致近视或其它原因带眼镜的外，其余的学生直到小学毕业，都未出现近视；同时我还要求学生在任何场何不允许翘二郎腿，这就成为学生行为习惯养成的重要条件，正如学生所说：“老师，我这三年来怎么没有见过你翘过二郎腿呢？”。</w:t>
      </w:r>
    </w:p>
    <w:p>
      <w:pPr>
        <w:pStyle w:val="Normal"/>
        <w:rPr/>
      </w:pPr>
      <w:r>
        <w:rPr/>
        <w:t>　　其次，</w:t>
      </w:r>
      <w:r>
        <w:rPr>
          <w:rFonts w:eastAsia="Times New Roman"/>
        </w:rPr>
        <w:t xml:space="preserve"> </w:t>
      </w:r>
      <w:r>
        <w:rPr/>
        <w:t>班主任是教育人的人，她经常与学生见面，</w:t>
      </w:r>
      <w:r>
        <w:rPr>
          <w:rFonts w:eastAsia="Times New Roman"/>
        </w:rPr>
        <w:t xml:space="preserve"> </w:t>
      </w:r>
      <w:r>
        <w:rPr/>
        <w:t>彼此相互观察，洞察双方的一切意向。比如，班主任经常要求学生爱护公物、维护班级卫生，却偶然见到个别学生脚下地面不洁净而不过问，甚至视而不见，那么，这一次疏忽便会造成学生对卫生的爱护淡漠化，久之，班级卫生将无以保持洁净化；可见，班主任在日常生活工作中，应当时时处处加强道德修养，不断提高思想境界，争取在人格上赢得学生，真正做到“教师无小节，处处是楷模”，</w:t>
      </w:r>
      <w:r>
        <w:rPr>
          <w:rFonts w:eastAsia="Times New Roman"/>
        </w:rPr>
        <w:t xml:space="preserve"> </w:t>
      </w:r>
      <w:r>
        <w:rPr/>
        <w:t>为此，班主任威信才易于建立和扩大。</w:t>
      </w:r>
    </w:p>
    <w:p>
      <w:pPr>
        <w:pStyle w:val="Normal"/>
        <w:rPr/>
      </w:pPr>
      <w:r>
        <w:rPr/>
        <w:t>　　二、拥有良好的认知能力和性格特征，是班主任工作所必需的心理品质。</w:t>
      </w:r>
    </w:p>
    <w:p>
      <w:pPr>
        <w:pStyle w:val="Normal"/>
        <w:rPr/>
      </w:pPr>
      <w:r>
        <w:rPr/>
        <w:t>　　</w:t>
      </w:r>
      <w:r>
        <w:rPr/>
        <w:t>1</w:t>
      </w:r>
      <w:r>
        <w:rPr/>
        <w:t>、良好的认知能力来源于对教育形势的精确判断和准确适应。</w:t>
      </w:r>
    </w:p>
    <w:p>
      <w:pPr>
        <w:pStyle w:val="Normal"/>
        <w:rPr/>
      </w:pPr>
      <w:r>
        <w:rPr/>
        <w:t>　　实施素质教育的实施过程中，为了更好地培养国际竞争中处于战略主动地位的高素质人才已成为首要任务，鉴于此，班主任要有提高自身素质的认知能力、强化自身优秀性格特征的心理准备，所以，作为班主任，首先，明确素质教育中教师的作用，即：①激励学生的学习热情、责任感和成就欲；②为全班每个学生的智慧、才能的发挥创造机会和条件；③消除学生学习过程中的矛盾；④改变学习行为和习惯。其次，明确素质教育过程中，教师不仅是传道授业解惑者，而且是教会别人学会独立思考，能够与他人合作，能够提出关键性的判断的判断者，更应该是学识渊博和见解深刻的人。只有这样，班主任才能有效地传授知识，才能依据自身勤奋刻苦、好学多思、拥有渊博知识和独到见解以及精湛的教学技巧，</w:t>
      </w:r>
      <w:r>
        <w:rPr>
          <w:rFonts w:eastAsia="Times New Roman"/>
        </w:rPr>
        <w:t xml:space="preserve"> </w:t>
      </w:r>
      <w:r>
        <w:rPr/>
        <w:t>给学生以深刻地启迪，并激发他们对问题的深入思考。在处于知识大爆炸的今天，班主任原有的知识体系已远远不能适应现代学生的教育了，继续接受教育已成事实，抓住这个契机，和学生一道参与学习，比、学、赶、帮，更能够收到教育的效果，提高威信。比如，和学生共同交流电脑知识学习的体会，或设计一些使用电脑知识的活动；等等。</w:t>
      </w:r>
    </w:p>
    <w:p>
      <w:pPr>
        <w:pStyle w:val="Normal"/>
        <w:rPr/>
      </w:pPr>
      <w:r>
        <w:rPr/>
        <w:t>　　</w:t>
      </w:r>
      <w:r>
        <w:rPr/>
        <w:t>2</w:t>
      </w:r>
      <w:r>
        <w:rPr/>
        <w:t>、持有优秀的性格特征的班主任，更易于与学生打成一片，为学生接受教师的教导铺平道路。</w:t>
      </w:r>
    </w:p>
    <w:p>
      <w:pPr>
        <w:pStyle w:val="Normal"/>
        <w:rPr/>
      </w:pPr>
      <w:r>
        <w:rPr/>
        <w:t>　　教育是一项十分复杂的工作，班主任在教育教学过程中，难免遭遇许多困难而产生挫折感，面临挫折情境的班主任，会形成一种心理压力，从而影响教育教学工作和自身的威信。既然担任了班主任，就应努力磨练自己的意志品质，增强挫折耐受力，养成积极进取的品质，切忌在遭受挫折后，把愤怒的情绪发泄到学生头上。</w:t>
      </w:r>
    </w:p>
    <w:p>
      <w:pPr>
        <w:pStyle w:val="Normal"/>
        <w:rPr/>
      </w:pPr>
      <w:r>
        <w:rPr/>
        <w:t>　　三、拥有班主任独特的仪表、生活作风和行为习惯，对学生也有重要的影响。</w:t>
      </w:r>
    </w:p>
    <w:p>
      <w:pPr>
        <w:pStyle w:val="Normal"/>
        <w:rPr/>
      </w:pPr>
      <w:r>
        <w:rPr/>
        <w:t>　　研究表明，教师仪表大方、衣着整洁朴素，会引起学生的好感；生活懒散、衣冠不整、不讲究卫生和做怪动作等不良习惯有损于教师的形象。笔者在做班主任期间，始终注意保持自身的形象，坚持做到不染发，不烫发，不浓妆颜抹，不配戴首饰，不留长指甲、不穿奇装异服，看见室内及室外卫生不干净，</w:t>
      </w:r>
      <w:r>
        <w:rPr>
          <w:rFonts w:eastAsia="Times New Roman"/>
        </w:rPr>
        <w:t xml:space="preserve"> </w:t>
      </w:r>
      <w:r>
        <w:rPr/>
        <w:t>马上组织学生打扫，尤其是小学低段的学生，他们还小，也许还从未参加过打扫卫生的活动，自己总是亲自打扫，这样也给默默地给学生树立了榜样，在他们的心理形成了潜移默化的作用，这样，随着时间的推移，学生便主动形成了打扫卫生的习惯，当然，我还是尽可能地加入到打扫的行列；正如此，我班学生的日常行为规范都远胜于其他班级的学生，特别在男生留小平头、女生留齐耳短发或马尾便，不留长指甲、注意保持卫生等方面都成为典范。</w:t>
      </w:r>
    </w:p>
    <w:p>
      <w:pPr>
        <w:pStyle w:val="Normal"/>
        <w:rPr/>
      </w:pPr>
      <w:r>
        <w:rPr/>
        <w:t>　　四、学做知己朋友，强化心理沟通。</w:t>
      </w:r>
    </w:p>
    <w:p>
      <w:pPr>
        <w:pStyle w:val="Normal"/>
        <w:rPr/>
      </w:pPr>
      <w:r>
        <w:rPr/>
        <w:t>　　班主任在与学生相处时，要满怀真诚与爱心，和学生坦诚相见，要主动扮演朋友和知己的角色，切实打消学生面对教师不敢吐露真言的疑虑，并设身处地地为学生着想，共同分析问题的症结所在，这样，学生才有可能将问题的隐藏面坦然告知，</w:t>
      </w:r>
      <w:r>
        <w:rPr>
          <w:rFonts w:eastAsia="Times New Roman"/>
        </w:rPr>
        <w:t xml:space="preserve"> </w:t>
      </w:r>
      <w:r>
        <w:rPr/>
        <w:t>班主任也才能有的放矢，真正解决问题及防治问题再发生。记得，我曾经教过的一位学生刘兰，一天让同学捎来这样的家条：“蔡老师，对不起，我没有向你请假，今天下午就不去上学了，请原谅我，我恳求你千万不要对我的家长说，非常希望你等明天我来时怎么罚我都行，拜托了。蔡老师，您能替我保守这个秘密吗？我相信您。”见此条，我心理咯噔一下，她干什么去了，留下这个条什么意思？为什么不说明不上学的原因？我只好双写了这样一个条子：只要你相信老师，老师一定相信你，老师相信你能平安回来，相信。然后嘱咐这位同学一定要亲自带给她，暂不要告诉其它的同学和她的家长，待我把事实弄清楚。第二天，她来上学了，我把她叫到办公室，和她心平气和地谈，我说：“看见你的条子，老师心里很害怕，怕你出事，你能平安回来，老师就放心了；你在条上写的不要让我告诉你的家长，老师也做到了；但老师还要批评你，你说呢？”正是这种设身处地的为她着想，她终于吐露了昨天下午去干什么了，通过调查她说的是真的，也无什么大碍；同时，我也看出她真正表示今后决不再犯，见其悔意已生，改错之心已下，我便顺势结束谈话。对她提出最后要求：“希望这种事不再发生，行吗？”就这样，直至小学毕业，她没有再犯。</w:t>
      </w:r>
    </w:p>
    <w:p>
      <w:pPr>
        <w:pStyle w:val="Normal"/>
        <w:rPr/>
      </w:pPr>
      <w:r>
        <w:rPr/>
        <w:t>　　班主任工作，是一个要具有耐心而且细致的工作，如何能把这个班带出特色，尽量地让自己所带的班级的各项工作能走在学校的前面，都需要要做大量的工作，而决不是三言两语就能做到的。当然，在今后的班主任工作中，吾将上下而求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微软中国</dc:creator>
  <dc:description/>
  <cp:keywords/>
  <dc:language>en-US</dc:language>
  <cp:lastModifiedBy>微软中国</cp:lastModifiedBy>
  <dcterms:modified xsi:type="dcterms:W3CDTF">2014-10-31T06:19:00Z</dcterms:modified>
  <cp:revision>1</cp:revision>
  <dc:subject/>
  <dc:title>班主任工作经验之谈</dc:title>
</cp:coreProperties>
</file>