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提高小学数学教学质量的途径与策略</w:t>
      </w:r>
    </w:p>
    <w:p>
      <w:pPr>
        <w:pStyle w:val="Normal"/>
        <w:rPr/>
      </w:pPr>
      <w:r>
        <w:rPr/>
      </w:r>
    </w:p>
    <w:p>
      <w:pPr>
        <w:pStyle w:val="Normal"/>
        <w:rPr/>
      </w:pPr>
      <w:r>
        <w:rPr/>
        <w:t>广西陆川县乌石镇沙井小学</w:t>
      </w:r>
      <w:r>
        <w:rPr>
          <w:rFonts w:eastAsia="Times New Roman"/>
        </w:rPr>
        <w:t xml:space="preserve"> </w:t>
      </w:r>
      <w:r>
        <w:rPr/>
        <w:t>李健强</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新课程实施以来，教学拥有着激情与活力，课堂是学生获得知识技能的主要途径，也是对学生进行思想品德教育的主要渠道。提高课堂教学质量，是完成素质教育的重要保障。</w:t>
      </w:r>
    </w:p>
    <w:p>
      <w:pPr>
        <w:pStyle w:val="Normal"/>
        <w:rPr/>
      </w:pPr>
      <w:r>
        <w:rPr/>
        <w:t>　　【关键词】</w:t>
      </w:r>
      <w:r>
        <w:rPr>
          <w:rFonts w:eastAsia="Times New Roman"/>
        </w:rPr>
        <w:t xml:space="preserve"> </w:t>
      </w:r>
      <w:r>
        <w:rPr/>
        <w:t>数学活动；激活思维；自主性；灵活性；创造性</w:t>
      </w:r>
    </w:p>
    <w:p>
      <w:pPr>
        <w:pStyle w:val="Normal"/>
        <w:rPr/>
      </w:pPr>
      <w:r>
        <w:rPr/>
      </w:r>
    </w:p>
    <w:p>
      <w:pPr>
        <w:pStyle w:val="Normal"/>
        <w:rPr/>
      </w:pPr>
      <w:r>
        <w:rPr/>
        <w:t>　　长期以来，数学这门学科一直被认为是枯燥无味的一门学科，导致了很多学生在一开始接触这门学科的时候，就产生了厌烦的心理，给广大数学教学工作者带来了很大的教学压力。新课程实施以来，广大的教学工作者在不断地探索、创新来激发学生学习的兴趣，提高教学质量和教学效果。本人结合自身多年的教学实践的得与失，对提高小学数学教学质量进行了一点浅析总结，并提出一些看法，以达抛砖引玉之效果。</w:t>
      </w:r>
    </w:p>
    <w:p>
      <w:pPr>
        <w:pStyle w:val="Normal"/>
        <w:rPr/>
      </w:pPr>
      <w:r>
        <w:rPr/>
        <w:t>　　一、组织数学活动，激活学生思维的自主性</w:t>
      </w:r>
    </w:p>
    <w:p>
      <w:pPr>
        <w:pStyle w:val="Normal"/>
        <w:rPr/>
      </w:pPr>
      <w:r>
        <w:rPr/>
        <w:t>　　《数学新课程标准》中倡导“让学生亲身经历将实际问题抽象成数学模型并进行解释与应用的过程”。一节数学课，如果老师动得多，那么学生可能就只是一个听众，静的机会多，失去了亲身经历的机会，学生的主体地位很难显现出来。教师应通过一系列的活动转化知识的呈现形式，做到贴近生活、贴近实际，培养学生思维的自主性。比如：排队是我们学生天天都在经历的生活事例，通过这个活动，可以使学生更为自主地了解基数和序数的知识。人民币的认识这一课，我创设模拟的商场让学生在组内进行买卖活动，在自主活动中学生不仅认识了人民币，而且也学会了简单的兑换。这样，在做中学，学习更现自主性。孩子们实实在在地体会到生活中的数学，切实感受数学与自己学习生活的密切联系，使他们学会用数学的眼光去观察身边的事物。因此，自主参与活动是帮助学生积极思维，掌握知识的法宝。又如教学乘法的初步认识时，我组织学生自由摆出自己喜欢的一种学具共</w:t>
      </w:r>
      <w:r>
        <w:rPr/>
        <w:t>12</w:t>
      </w:r>
      <w:r>
        <w:rPr/>
        <w:t>个，要求摆得美观又整齐。不一会儿，学生就摆出了自己的作品（图略）</w:t>
      </w:r>
      <w:r>
        <w:rPr/>
        <w:t>,</w:t>
      </w:r>
      <w:r>
        <w:rPr/>
        <w:t>接着，我让几个学生来说说他们的摆法，怎样能看出是</w:t>
      </w:r>
      <w:r>
        <w:rPr/>
        <w:t>12</w:t>
      </w:r>
      <w:r>
        <w:rPr/>
        <w:t>个。你们摆的是几个几？学生讨论后得出：</w:t>
      </w:r>
      <w:r>
        <w:rPr/>
        <w:t>3</w:t>
      </w:r>
      <w:r>
        <w:rPr/>
        <w:t>个</w:t>
      </w:r>
      <w:r>
        <w:rPr/>
        <w:t>4</w:t>
      </w:r>
      <w:r>
        <w:rPr/>
        <w:t>相加、</w:t>
      </w:r>
      <w:r>
        <w:rPr/>
        <w:t>4</w:t>
      </w:r>
      <w:r>
        <w:rPr/>
        <w:t>个</w:t>
      </w:r>
      <w:r>
        <w:rPr/>
        <w:t>3</w:t>
      </w:r>
      <w:r>
        <w:rPr/>
        <w:t>相加、</w:t>
      </w:r>
      <w:r>
        <w:rPr/>
        <w:t>2</w:t>
      </w:r>
      <w:r>
        <w:rPr/>
        <w:t>个</w:t>
      </w:r>
      <w:r>
        <w:rPr/>
        <w:t>6</w:t>
      </w:r>
      <w:r>
        <w:rPr/>
        <w:t>相加、</w:t>
      </w:r>
      <w:r>
        <w:rPr/>
        <w:t>6</w:t>
      </w:r>
      <w:r>
        <w:rPr/>
        <w:t>个</w:t>
      </w:r>
      <w:r>
        <w:rPr/>
        <w:t>2</w:t>
      </w:r>
      <w:r>
        <w:rPr/>
        <w:t>相加或是</w:t>
      </w:r>
      <w:r>
        <w:rPr/>
        <w:t>12</w:t>
      </w:r>
      <w:r>
        <w:rPr/>
        <w:t>个</w:t>
      </w:r>
      <w:r>
        <w:rPr/>
        <w:t>1</w:t>
      </w:r>
      <w:r>
        <w:rPr/>
        <w:t>相加都得</w:t>
      </w:r>
      <w:r>
        <w:rPr/>
        <w:t>12</w:t>
      </w:r>
      <w:r>
        <w:rPr/>
        <w:t>。我继续引导学生从不同角度观察，得到的“几个几”是不同的，但和都是</w:t>
      </w:r>
      <w:r>
        <w:rPr/>
        <w:t>12</w:t>
      </w:r>
      <w:r>
        <w:rPr/>
        <w:t>。继而进一步理解乘法的意义。这样的活动为学生提供了广阔的思维空间，确保了人人获得成功，人人都有成功的体验，学生的主体地位就完全凸现出来。因此，学生学习的自主性得到充分地调动，学生的思维十分活跃。比起教师出示一幅图让学生去观察得出结论的过程来，学生理解、获取知识的效果更好。教师的动不等于学生的动，课堂上尽可能让学生的手、脑都动起来，自主地去体验成功吧！</w:t>
      </w:r>
    </w:p>
    <w:p>
      <w:pPr>
        <w:pStyle w:val="Normal"/>
        <w:rPr/>
      </w:pPr>
      <w:r>
        <w:rPr/>
        <w:t>　　二、组织数学活动，激活学生思维的灵活性</w:t>
      </w:r>
    </w:p>
    <w:p>
      <w:pPr>
        <w:pStyle w:val="Normal"/>
        <w:rPr/>
      </w:pPr>
      <w:r>
        <w:rPr/>
        <w:t>　　小学数学新课程标准十分强调学生是数学学习的主体，注意让学生运用所学的知识，灵活地解决生活中的实际问题。诱发学生思维的源头就是课堂，在组织数学活动过程中，我们要激活学生的思维、思路和行为。鼓励学生标新立异，只有这样，才能真正学活知识，用活知识。例如：教学两位数减一位数的退位减法时，我创设买玩具的活动情景，让学生用</w:t>
      </w:r>
      <w:r>
        <w:rPr/>
        <w:t>36</w:t>
      </w:r>
      <w:r>
        <w:rPr/>
        <w:t>元钱买一件价值</w:t>
      </w:r>
      <w:r>
        <w:rPr/>
        <w:t>8</w:t>
      </w:r>
      <w:r>
        <w:rPr/>
        <w:t>元的玩具，看看还剩多少元？学生通过活动、交流得出了几种不同的计算方法。有的小组认为可以先用</w:t>
      </w:r>
      <w:r>
        <w:rPr/>
        <w:t>10</w:t>
      </w:r>
      <w:r>
        <w:rPr/>
        <w:t>元减</w:t>
      </w:r>
      <w:r>
        <w:rPr/>
        <w:t>8</w:t>
      </w:r>
      <w:r>
        <w:rPr/>
        <w:t>元，再加上没用的</w:t>
      </w:r>
      <w:r>
        <w:rPr/>
        <w:t>26</w:t>
      </w:r>
      <w:r>
        <w:rPr/>
        <w:t>元得</w:t>
      </w:r>
      <w:r>
        <w:rPr/>
        <w:t>28</w:t>
      </w:r>
      <w:r>
        <w:rPr/>
        <w:t>元；有的小组认为可以先用</w:t>
      </w:r>
      <w:r>
        <w:rPr/>
        <w:t>36</w:t>
      </w:r>
      <w:r>
        <w:rPr/>
        <w:t>减</w:t>
      </w:r>
      <w:r>
        <w:rPr/>
        <w:t>6</w:t>
      </w:r>
      <w:r>
        <w:rPr/>
        <w:t>再减</w:t>
      </w:r>
      <w:r>
        <w:rPr/>
        <w:t>2</w:t>
      </w:r>
      <w:r>
        <w:rPr/>
        <w:t>得</w:t>
      </w:r>
      <w:r>
        <w:rPr/>
        <w:t>28</w:t>
      </w:r>
      <w:r>
        <w:rPr/>
        <w:t>元；还有的小组认为</w:t>
      </w:r>
      <w:r>
        <w:rPr/>
        <w:t>6</w:t>
      </w:r>
      <w:r>
        <w:rPr/>
        <w:t>减</w:t>
      </w:r>
      <w:r>
        <w:rPr/>
        <w:t>8</w:t>
      </w:r>
      <w:r>
        <w:rPr/>
        <w:t>不够减就用</w:t>
      </w:r>
      <w:r>
        <w:rPr/>
        <w:t>16</w:t>
      </w:r>
      <w:r>
        <w:rPr/>
        <w:t>减</w:t>
      </w:r>
      <w:r>
        <w:rPr/>
        <w:t>8</w:t>
      </w:r>
      <w:r>
        <w:rPr/>
        <w:t>得</w:t>
      </w:r>
      <w:r>
        <w:rPr/>
        <w:t>8</w:t>
      </w:r>
      <w:r>
        <w:rPr/>
        <w:t>，再加</w:t>
      </w:r>
      <w:r>
        <w:rPr/>
        <w:t>20</w:t>
      </w:r>
      <w:r>
        <w:rPr/>
        <w:t>得</w:t>
      </w:r>
      <w:r>
        <w:rPr/>
        <w:t>28</w:t>
      </w:r>
      <w:r>
        <w:rPr/>
        <w:t>元……经过讨论，学生们还争着说在不同的情况下可以用不同的计算方法，如果老是想着一种方法有时就不方便计算了。我让学生课后用一用自己想出的计算方法，看看什么时候你会用什么样的方法计算。第二天学生兴高采烈地对说：我有</w:t>
      </w:r>
      <w:r>
        <w:rPr/>
        <w:t>21</w:t>
      </w:r>
      <w:r>
        <w:rPr/>
        <w:t>元，买文具盒要用</w:t>
      </w:r>
      <w:r>
        <w:rPr/>
        <w:t>6</w:t>
      </w:r>
      <w:r>
        <w:rPr/>
        <w:t>元，我就用</w:t>
      </w:r>
      <w:r>
        <w:rPr/>
        <w:t>10</w:t>
      </w:r>
      <w:r>
        <w:rPr/>
        <w:t>元减去</w:t>
      </w:r>
      <w:r>
        <w:rPr/>
        <w:t>6</w:t>
      </w:r>
      <w:r>
        <w:rPr/>
        <w:t>元得</w:t>
      </w:r>
      <w:r>
        <w:rPr/>
        <w:t>4</w:t>
      </w:r>
      <w:r>
        <w:rPr/>
        <w:t>元，再加</w:t>
      </w:r>
      <w:r>
        <w:rPr/>
        <w:t>11</w:t>
      </w:r>
      <w:r>
        <w:rPr/>
        <w:t>元，就剩下</w:t>
      </w:r>
      <w:r>
        <w:rPr/>
        <w:t>15</w:t>
      </w:r>
      <w:r>
        <w:rPr/>
        <w:t>元了；我有</w:t>
      </w:r>
      <w:r>
        <w:rPr/>
        <w:t>32</w:t>
      </w:r>
      <w:r>
        <w:rPr/>
        <w:t>个珠子，送给弟弟</w:t>
      </w:r>
      <w:r>
        <w:rPr/>
        <w:t>8</w:t>
      </w:r>
      <w:r>
        <w:rPr/>
        <w:t>颗后还有</w:t>
      </w:r>
      <w:r>
        <w:rPr/>
        <w:t>24</w:t>
      </w:r>
      <w:r>
        <w:rPr/>
        <w:t>颗，因为</w:t>
      </w:r>
      <w:r>
        <w:rPr/>
        <w:t>12</w:t>
      </w:r>
      <w:r>
        <w:rPr/>
        <w:t>减</w:t>
      </w:r>
      <w:r>
        <w:rPr/>
        <w:t>8</w:t>
      </w:r>
      <w:r>
        <w:rPr/>
        <w:t>等于</w:t>
      </w:r>
      <w:r>
        <w:rPr/>
        <w:t>4</w:t>
      </w:r>
      <w:r>
        <w:rPr/>
        <w:t>再加</w:t>
      </w:r>
      <w:r>
        <w:rPr/>
        <w:t>20</w:t>
      </w:r>
      <w:r>
        <w:rPr/>
        <w:t>就是</w:t>
      </w:r>
      <w:r>
        <w:rPr/>
        <w:t>24</w:t>
      </w:r>
      <w:r>
        <w:rPr/>
        <w:t>颗了……学生通过在生活中去看，去想，来课堂上议一议、算一算，把数学课的知识灵活运用到平时的生活实际中，觉得学了数学非常有用，这样的数学活动培养了思维的灵活性。</w:t>
      </w:r>
    </w:p>
    <w:p>
      <w:pPr>
        <w:pStyle w:val="Normal"/>
        <w:rPr/>
      </w:pPr>
      <w:r>
        <w:rPr/>
        <w:t>　　三、组织数学活动，激活学生思维的创造性</w:t>
      </w:r>
    </w:p>
    <w:p>
      <w:pPr>
        <w:pStyle w:val="Normal"/>
        <w:rPr/>
      </w:pPr>
      <w:r>
        <w:rPr/>
        <w:t>　　小学数学新课程标准指出：学生是教学活动的主体，教师应成为教学活动的组织者，指导者和参与者。在教学过程中，教师要充分发挥创造性，依据学生的年龄特征和认知水平，设计探索性和开放性的问题，给学生提供自主探索的机会。让学生在观察操作、讨论、交流、猜测、归纳和分析、整理过程中，理解数学问题的提出、数学概念的形成和数学结论的获得，以及数学知识的应用。例如，教学“角的分类”一课时，我为学生提供了十个角为学具，以小组合作的形式，让学生先量出各个角的度数，然后各小组进行讨论，把十个角进行分类。汇报时，学生各抒己见，发现划分的标准不一样，得到的种类也不同。在这一操作过程中，培养了学生多角度的创造性思维。当学生按照三角形角的特点分为三类时，我要求学生根据三类角的特点，大胆地为它们取名字。学生争着回答，课堂气氛达到了高潮。对于取对名字的学生我及时加以表扬，大大树立了学生的自信心。把学生置于主体地位，把学习数学知识转化为数学活动，使学生学得轻松、学得灵活，从而最大限度地挖掘了学生的潜能，激发学生的创新意识。</w:t>
      </w:r>
    </w:p>
    <w:p>
      <w:pPr>
        <w:pStyle w:val="Normal"/>
        <w:rPr/>
      </w:pPr>
      <w:r>
        <w:rPr/>
        <w:t>　　又如：学习《长方体、正方体的体积计算》时，我设计了一道策略开放的实验题，“求一个地瓜的体积”。有的学生提出：这种形体未曾学过无法计算。这时，我鼓励学生：只要用心思考，相信你们一定会有办法的。经过小组学习活动，学生举手答到：把地瓜放进装水的正方体杯中，水上升的体积就是地瓜的体积；有的说：先称一称地瓜的重量，再把地瓜切成正方体，然后测量棱长计算体积并称一称重量，最后比较原有的地瓜重量是正方体地瓜重量的几倍，体积就是它的几倍；还有的说把地瓜煮熟，压成正方体后再测量计算等。待学生说完后，我让他们拿起准备好的正方体容器、地瓜和小刀，根据自己的设想进行实验，以求验证。可见，开展这样的实验活动能给学生提供展现个性的机会，为鼓励学生创新起到了积极的作用。</w:t>
      </w:r>
    </w:p>
    <w:p>
      <w:pPr>
        <w:pStyle w:val="Normal"/>
        <w:rPr/>
      </w:pPr>
      <w:r>
        <w:rPr/>
        <w:t>　　总之，要想提高教学质量，教师全身心投入是前提，学生良好的学习习惯和良好的课堂纪律是保障，教学方法和艺术是良药，能力培养是灵魂，学生真正掌握所学的知识是根本。我相信在学校领导的正确决策和逐渐完善的管理下，如果我们每位数学老师都能从课前准备、课堂教学、课后教学活动、评价与测试这四个方面认认真真、扎扎实实地去干，我街道的小学数学教学质量一定会迈上一个新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0:00Z</dcterms:created>
  <dc:creator>微软中国</dc:creator>
  <dc:description/>
  <cp:keywords/>
  <dc:language>en-US</dc:language>
  <cp:lastModifiedBy>微软中国</cp:lastModifiedBy>
  <dcterms:modified xsi:type="dcterms:W3CDTF">2014-10-31T06:20:00Z</dcterms:modified>
  <cp:revision>1</cp:revision>
  <dc:subject/>
  <dc:title>浅谈提高小学数学教学质量的途径与策略</dc:title>
</cp:coreProperties>
</file>