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多措并举</w:t>
      </w:r>
      <w:r>
        <w:rPr>
          <w:rFonts w:eastAsia="Times New Roman"/>
        </w:rPr>
        <w:t xml:space="preserve"> </w:t>
      </w:r>
      <w:r>
        <w:rPr/>
        <w:t>提高学生的作文水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精河县大河沿子镇第一小学</w:t>
      </w:r>
      <w:r>
        <w:rPr>
          <w:rFonts w:eastAsia="Times New Roman"/>
        </w:rPr>
        <w:t xml:space="preserve"> </w:t>
      </w:r>
      <w:r>
        <w:rPr/>
        <w:t>朱玉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作文教学是小学语文教学的重要组成部分，强调对学生开展体验性、综合性、创造性的书面语言表达训练。《语文课程标准》指出要让作文教学要贴近学生实际，让学生易于动笔，乐于表达。而在现实中笔者发现能真正做到“易于动笔，乐于表达”的学生只占有少数，不少学生对作文提不起任何兴趣，甚至是“谈文色变”，对每一篇作文只是应付了事，学生也不能发挥自己真正的作文水平。因此，在作文教学中，教师应多措并举，让学生多写多练，使学生的各种写作技巧在潜移默化中形成，从而全面提高学生的作文能力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作文能力；作文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文课是师生心中的“痛”，是多数学生想上而又怕上的课。一方面，学生希望能够在具有创造性的课堂上展示自己的创造力和想象力，另一方面，多数学生的作品往往被教师忽略，甚至被一元化的标准否定。为了改变这种局面，我在作文教学中吸收了合作教学的思想，注重在评改、评讲中提高学生写作水平，改变教师在评价作文时的单一模式和心理定势，鼓励学生充分发挥主体性；另外巧用网络，从而最大程度激发学生写作的兴趣，进而提高了学生的写作水平。下面结合自身语文教学实践，谈几点提高学生自改作文能力的见解：</w:t>
      </w:r>
    </w:p>
    <w:p>
      <w:pPr>
        <w:pStyle w:val="Normal"/>
        <w:rPr/>
      </w:pPr>
      <w:r>
        <w:rPr/>
        <w:t>　　一、激发兴趣</w:t>
      </w:r>
    </w:p>
    <w:p>
      <w:pPr>
        <w:pStyle w:val="Normal"/>
        <w:rPr/>
      </w:pPr>
      <w:r>
        <w:rPr/>
        <w:t>　　激发兴趣，调动学生自改作文的积极主动性；方法要得当，要适宜学生的心理，感召力强。简要以下几种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借用典故，激发兴趣。古今中外许多著名作家都有修改文章的轶文趣事。如我国古代文学家贾岛“推敲字句、刻苦求奇”典故；著名语言学家朱德熙对作文一丝不苟评改的故事；叶圣陶先生对文章语句精雕细琢的范例。通过讲述著名作家锤炼字句，反复修改文章的故事，把修改作文的重要意义融于故事之中，使学生认识修改作文的重要性，激发学生自改作文的兴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树立典型，激发兴趣。在作文教学中，就地取材，指导学生修改作文训练。一是结合学校举办的各类征文比赛，从中选择一部分获奖作品的优秀生，让他们介绍自身修改作文的经验和体会。用身边具体实例激励学生提高修改作文的积极性。二是利用本校往届学生作文的原稿和修改稿，让学生传阅，并组织对比讨论再修改。从提高中谈认识、谈收获，增强学生自改作文的信心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示范修改，引发兴趣。教师从学生习作中选出几篇文章，分段写在黑板上，进行示范对比修改。并用彩笔对用词不确切、词语搭配不当、语序不合理的等问题作文进行逐字、句更正标注；对段落衔接不紧密，立意不新颖，内容不充实的，做到一个环节一个环节的修改，甚至连一个标点符号也不放过，改给学生看，还说明修改的理由。然后将修改好的作文读给学生听，使学生从中体味修改作文的乐趣，激发学生自觉修改作文的主动性。</w:t>
      </w:r>
    </w:p>
    <w:p>
      <w:pPr>
        <w:pStyle w:val="Normal"/>
        <w:rPr/>
      </w:pPr>
      <w:r>
        <w:rPr/>
        <w:t>　　二、掌握要领</w:t>
      </w:r>
    </w:p>
    <w:p>
      <w:pPr>
        <w:pStyle w:val="Normal"/>
        <w:rPr/>
      </w:pPr>
      <w:r>
        <w:rPr/>
        <w:t>　　教师在传授学生修改作文知识过程中，可遵循“从易到难、由点到面、由浅入深”的原则进行分段指导。让学生系统地掌握自改作文的方法和要领，具体做法如下；</w:t>
      </w:r>
    </w:p>
    <w:p>
      <w:pPr>
        <w:pStyle w:val="Normal"/>
        <w:rPr/>
      </w:pPr>
      <w:r>
        <w:rPr/>
        <w:t>　　</w:t>
      </w:r>
      <w:r>
        <w:rPr/>
        <w:t>l</w:t>
      </w:r>
      <w:r>
        <w:rPr/>
        <w:t>、讲评修改法。即教师把某次作文存在的主要问题核理成辫子，进行系统讲评。讲评谴词造句及文采，抓语言关；讲评选材、立意，抓审题内容关；讲评文章构思，抓篇章结构关。通过这种讲评方法，让学生明确修改文章的方向，了解这次修改作文应主要修改什么，怎样去修改，以缓解学生修改作文的难度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自我修改法。多读是培养学生修改文章的好方法。多读具有抒发情感、开发思维等多重效果。学生自改作文，最重要的是让学生掌握最简捷有效的阅读方法，在反复多读中修改自己作文。方法有四：一是轻声读。改正标点、用词不当、错别字等病症；二是逐段读。修改病句，调整语序；三是默读。看选材是否合题义，中心是否突出，内容是否具体，层次是否清晰，结构是否完整；四是品读。也就是按照题义和写作的要求，对全文进行整体品评、调整、润色、梳理，以达到文章最理想的修改效果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相互修改法。让学生结对进行互改。俗话说，旁观者清，修改作文亦然。让学生结对互改作文，可设同桌、前后桌、前后左右交叉互改等多种形式。互改后交原作者自改，提出不同看法和意见，再进行商议修改，来达到满意的效果。这种修改方式即训练了学生批改作文的能力，还培养了学生认真负责的精神。</w:t>
      </w:r>
    </w:p>
    <w:p>
      <w:pPr>
        <w:pStyle w:val="Normal"/>
        <w:rPr/>
      </w:pPr>
      <w:r>
        <w:rPr/>
        <w:t>　　三、注重实效</w:t>
      </w:r>
    </w:p>
    <w:p>
      <w:pPr>
        <w:pStyle w:val="Normal"/>
        <w:rPr/>
      </w:pPr>
      <w:r>
        <w:rPr/>
        <w:t>　　传统的作文讲评，老师可能会将精选出的范文挑选出来，由于条件所限，大部分老师往往采用的是当堂朗读几篇优秀的习作，之后简单说几句了事。其实，学生在听的过程中多数一头雾水，根本没明白老师所读的文章所云，这样也不可能真正全面的探讨作文中出现的问题，其效果可想而知。也有老师将其改进为每期点评几名同学，一学期里尽量让每名同学都能轮到一篇。可这样还是僧多粥少，不能从根本上解决问题。以上问题，归根到底是一个如何改变作文评改的传统思维的问题。</w:t>
      </w:r>
    </w:p>
    <w:p>
      <w:pPr>
        <w:pStyle w:val="Normal"/>
        <w:rPr/>
      </w:pPr>
      <w:r>
        <w:rPr/>
        <w:t>　　为了让讲评不走过场，真正发挥其作用，教师要另辟蹊径——利用多媒体。每篇作文评改之后，先挑选出几篇得失具有代表性的学生习作，其中成功的习作占多数，也有一两篇在写作上出现典型问题的习作。之后，将它们制成文档，成功的习作打上作者的名字。在多媒体上讲评，作品与学生面对面，可感性强，避免了老师“独奏”。具体操作时，老师先声情并茂的朗读成功的作品，将学生带入到作品中去，然后让学生对着讨论、交流并发表自己的见解。对于有问题的作品（为了保护学生的自尊心老师要事先声明，这是讨论、交流，不是批评），可让学生先找出其闪光点，再组织学生进行“金点子”活动，共同讨论如何加工润色就能使之变成一篇成功的佳作。这样，作文讲评课上，学生成了真正的参与者，避免了只带耳不动脑的被动局面。在讨论中学生会很容易弄清楚如何写好要写的作文，其间也已经不知不觉地掌握了写作的技巧。其好处还在于：成功的作品被打入电脑，投影到屏幕上，而且还有自己的大名，小作者的成功感就更加强烈了。这在很大程度上刺激了其他学生写好作文的欲望，因而，出现了学生盼着作文课到来的喜人现象，学生的写作兴趣极大的调动起来了，实实在在的变“要我写”为“我要写”，学生的作文水平在逐步的提高，成功的作品也越来越多。</w:t>
      </w:r>
    </w:p>
    <w:p>
      <w:pPr>
        <w:pStyle w:val="Normal"/>
        <w:rPr/>
      </w:pPr>
      <w:r>
        <w:rPr/>
        <w:t>　　四、选好题目</w:t>
      </w:r>
    </w:p>
    <w:p>
      <w:pPr>
        <w:pStyle w:val="Normal"/>
        <w:rPr/>
      </w:pPr>
      <w:r>
        <w:rPr/>
        <w:t>　　文章的标题如同一个人的眼睛，应该有着传神的魅力，画龙点睛的功效，拟好抢眼的题目是作文成功的一半，又称凤头。郑板桥在总结自己的创作经验时说：“题高则诗高，题矮则诗矮，不可不慎也。”比如有一次我给学生布置里一个半命题作文《——，你是我心目中最重要的》，作文交上来后大多数同学的题目是关于感恩父母的，描写难忘的情谊的的，其中有这么两篇题目在大家千篇一律的写“情”的作文题堆中比较抢眼，一篇是《祖国，你在我心目中是最重要的》、一篇是《对手，你在我心目中是最重要的》。而最让人感叹的是，这俩学生每次考试总是名列全级前茅。说这话的意思，不是说好学生就一定作文写得好，而是说最起码在写作上他们已经注意到了，好的作文题本身就是一篇作文最大的亮点。</w:t>
      </w:r>
    </w:p>
    <w:p>
      <w:pPr>
        <w:pStyle w:val="Normal"/>
        <w:rPr/>
      </w:pPr>
      <w:r>
        <w:rPr/>
        <w:t>　　此外，文章内容要大气。从自我的小天地里跳出来，眼光向外，关注广泛，内容才能多样。思维的灵感激活了，写作时便能左右逢源，率性而作，自如倾吐，文气如海似江滔滔奔涌。学生一旦学会把美好的青春时光托付给高贵的思想和真诚的文字，那他的写作就登临了一个新台阶。</w:t>
      </w:r>
    </w:p>
    <w:p>
      <w:pPr>
        <w:pStyle w:val="Normal"/>
        <w:rPr/>
      </w:pPr>
      <w:r>
        <w:rPr/>
        <w:t>　　总之，只要跳出传统的作文评与写的模式，合理的运用评改、评讲方式，巧妙的利用现代网络等手段，就能够提高学生的写作兴趣，进而使作文不再成为师生心中的痛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段军魁；小议如何提高小学生作文能力</w:t>
      </w:r>
      <w:r>
        <w:rPr/>
        <w:t>[J];</w:t>
      </w:r>
      <w:r>
        <w:rPr/>
        <w:t>学周刊</w:t>
      </w:r>
      <w:r>
        <w:rPr/>
        <w:t>;2011</w:t>
      </w:r>
      <w:r>
        <w:rPr/>
        <w:t>年</w:t>
      </w:r>
      <w:r>
        <w:rPr/>
        <w:t>09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班志雄；寻找农村作文之源</w:t>
      </w:r>
      <w:r>
        <w:rPr/>
        <w:t>,</w:t>
      </w:r>
      <w:r>
        <w:rPr/>
        <w:t>提高学生作文的能力</w:t>
      </w:r>
      <w:r>
        <w:rPr/>
        <w:t>[J];</w:t>
      </w:r>
      <w:r>
        <w:rPr/>
        <w:t>中国科教创新导刊</w:t>
      </w:r>
      <w:r>
        <w:rPr/>
        <w:t>;2009</w:t>
      </w:r>
      <w:r>
        <w:rPr/>
        <w:t>年</w:t>
      </w:r>
      <w:r>
        <w:rPr/>
        <w:t>12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21:00Z</dcterms:created>
  <dc:creator>微软中国</dc:creator>
  <dc:description/>
  <cp:keywords/>
  <dc:language>en-US</dc:language>
  <cp:lastModifiedBy>微软中国</cp:lastModifiedBy>
  <dcterms:modified xsi:type="dcterms:W3CDTF">2014-10-31T06:21:00Z</dcterms:modified>
  <cp:revision>1</cp:revision>
  <dc:subject/>
  <dc:title>多措并举 提高学生的作文水平</dc:title>
</cp:coreProperties>
</file>