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班主任管理工作浅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织金县桂果镇联兴小学</w:t>
      </w:r>
      <w:r>
        <w:rPr>
          <w:rFonts w:eastAsia="Times New Roman"/>
        </w:rPr>
        <w:t xml:space="preserve"> </w:t>
      </w:r>
      <w:r>
        <w:rPr/>
        <w:t>彭祥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班主任管理工作，简单地说是指班主任对全班学生的思想、学习、行为、生活等各方面管理的工作。它是学校内部的基层管理，是贯彻学校工作计划，落实学校管理活动的主要手段和方式，对学校教育教学、各项工作的实施和开展有着直接的影响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；班主任；重要性；工作；班级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班主任是班级管理的组织者和引导者，在创建优秀班级方面起着主导作用。如何管理好班级成为了摆在每个小学班主任面前的难题。要想管理好班集体，要想积极进行教育教学改革，大力推进素质教育，班主任就必须做好班级管理工作。因此，我提出自己的一点看法与大家共同探讨：</w:t>
      </w:r>
    </w:p>
    <w:p>
      <w:pPr>
        <w:pStyle w:val="Normal"/>
        <w:rPr/>
      </w:pPr>
      <w:r>
        <w:rPr/>
        <w:t>　　一、认识小学班主任管理工作的重要性。</w:t>
      </w:r>
    </w:p>
    <w:p>
      <w:pPr>
        <w:pStyle w:val="Normal"/>
        <w:rPr/>
      </w:pPr>
      <w:r>
        <w:rPr/>
        <w:t>　　班主任老师是一个班级的灵魂，有人说：“一个好的班主任就是一个好的班集体。”此话不无道理。班主任每天都要和学生打交道，每天都要面临班级发生的形形色色的事件，既要做学生求知的路人，又要做学生进步的引导者。因此，班主任的工作极为重要，这是因为班主任是党的教育方针政策的直接执行者和贯彻者，是小学生成长道路上的知心人，又是引导学生朝着正确的方向前进的带路人。</w:t>
      </w:r>
    </w:p>
    <w:p>
      <w:pPr>
        <w:pStyle w:val="Normal"/>
        <w:rPr/>
      </w:pPr>
      <w:r>
        <w:rPr/>
        <w:t>　　二、班主任要加强自身素质的培养。</w:t>
      </w:r>
    </w:p>
    <w:p>
      <w:pPr>
        <w:pStyle w:val="Normal"/>
        <w:rPr/>
      </w:pPr>
      <w:r>
        <w:rPr/>
        <w:t>　　师德是教师的品性、德行，是教师的立身之本。教师作为人类知识的传授者、人类灵魂的塑造者，必须要具有崇高的师德素养。班主任是学校管理学生的主力军，一言一行都深刻地影响着学生，班主任作为学生的师长，应该以身作则，率先垂范，时刻注意自己的形象。著名哲学家艾果尔曾说过：“教育的艺术就是懂得引导。”言传身教是作为班级管理者、引路人一贯奉行的工作作风。班主任平常要加强学习，用渊博的知识武装自己的头脑，只有这样，才能教育学生如何做人、如何成长。班主任高尚的人格魅力是吸引学生的重要因素。师德是极富感染力的，想做好班级管理，班主任必须具有高尚的道德素质，树立良好形象。师德的核心就是以身作则，因此小学班主任要时刻注重自身的品格、言行、涵养对学生潜移默化的影响，特别要注重一些小事、细节。要知道小学生的眼睛会一直盯着班主任的一言一行，他们会在背后讨论班主任，在心中评价班主任。如果班主任出言不雅、行为不当，会在学生心中失去威信，不利于班主任的管理工作。</w:t>
      </w:r>
    </w:p>
    <w:p>
      <w:pPr>
        <w:pStyle w:val="Normal"/>
        <w:rPr/>
      </w:pPr>
      <w:r>
        <w:rPr/>
        <w:t>　　三、班主任要了解、尊重、关爱孩子。</w:t>
      </w:r>
    </w:p>
    <w:p>
      <w:pPr>
        <w:pStyle w:val="Normal"/>
        <w:rPr/>
      </w:pPr>
      <w:r>
        <w:rPr/>
        <w:t>　　了解学生。作为班主任</w:t>
      </w:r>
      <w:r>
        <w:rPr/>
        <w:t>,</w:t>
      </w:r>
      <w:r>
        <w:rPr/>
        <w:t>首先要迅速、准确、全面地了解学生</w:t>
      </w:r>
      <w:r>
        <w:rPr/>
        <w:t>,</w:t>
      </w:r>
      <w:r>
        <w:rPr/>
        <w:t>不能准确地掌握每个学生的学习情况</w:t>
      </w:r>
      <w:r>
        <w:rPr/>
        <w:t>,</w:t>
      </w:r>
      <w:r>
        <w:rPr/>
        <w:t>不能很好地了解学生的家庭情况等</w:t>
      </w:r>
      <w:r>
        <w:rPr/>
        <w:t>,</w:t>
      </w:r>
      <w:r>
        <w:rPr/>
        <w:t>那无疑是班主任工作中的败笔。只有准确地了解孩子</w:t>
      </w:r>
      <w:r>
        <w:rPr/>
        <w:t>,</w:t>
      </w:r>
      <w:r>
        <w:rPr/>
        <w:t>才能更好地理解孩子</w:t>
      </w:r>
      <w:r>
        <w:rPr/>
        <w:t>,</w:t>
      </w:r>
      <w:r>
        <w:rPr/>
        <w:t>也才能实施因材施教。其次</w:t>
      </w:r>
      <w:r>
        <w:rPr/>
        <w:t>,</w:t>
      </w:r>
      <w:r>
        <w:rPr/>
        <w:t>要培养以言动心的说服能力</w:t>
      </w:r>
      <w:r>
        <w:rPr/>
        <w:t>,</w:t>
      </w:r>
      <w:r>
        <w:rPr/>
        <w:t>班主任的主要工作方式是“说”。“说”的艺术</w:t>
      </w:r>
      <w:r>
        <w:rPr/>
        <w:t>,</w:t>
      </w:r>
      <w:r>
        <w:rPr/>
        <w:t>在于以理服人</w:t>
      </w:r>
      <w:r>
        <w:rPr/>
        <w:t>,</w:t>
      </w:r>
      <w:r>
        <w:rPr/>
        <w:t>以情动人</w:t>
      </w:r>
      <w:r>
        <w:rPr/>
        <w:t>,</w:t>
      </w:r>
      <w:r>
        <w:rPr/>
        <w:t>使“说”具有针对性、启发性和感染性。</w:t>
      </w:r>
    </w:p>
    <w:p>
      <w:pPr>
        <w:pStyle w:val="Normal"/>
        <w:rPr/>
      </w:pPr>
      <w:r>
        <w:rPr/>
        <w:t>　　尊重学生。班主任应该与学生进行发自内心的情感交流，多在学生需要获得帮助时伸出温暖之手</w:t>
      </w:r>
      <w:r>
        <w:rPr/>
        <w:t>,</w:t>
      </w:r>
      <w:r>
        <w:rPr/>
        <w:t>发现有困难的</w:t>
      </w:r>
      <w:r>
        <w:rPr/>
        <w:t>,</w:t>
      </w:r>
      <w:r>
        <w:rPr/>
        <w:t>有厌学情绪的</w:t>
      </w:r>
      <w:r>
        <w:rPr/>
        <w:t>,</w:t>
      </w:r>
      <w:r>
        <w:rPr/>
        <w:t>不按时完成家庭作业的</w:t>
      </w:r>
      <w:r>
        <w:rPr/>
        <w:t>,</w:t>
      </w:r>
      <w:r>
        <w:rPr/>
        <w:t>无学习积极性的</w:t>
      </w:r>
      <w:r>
        <w:rPr/>
        <w:t>,</w:t>
      </w:r>
      <w:r>
        <w:rPr/>
        <w:t>不是采取直接的体罚方式</w:t>
      </w:r>
      <w:r>
        <w:rPr/>
        <w:t>,</w:t>
      </w:r>
      <w:r>
        <w:rPr/>
        <w:t>而是多花点时间关注、督促、鼓励他</w:t>
      </w:r>
      <w:r>
        <w:rPr/>
        <w:t>,</w:t>
      </w:r>
      <w:r>
        <w:rPr/>
        <w:t>多与其父母交流他的近况</w:t>
      </w:r>
      <w:r>
        <w:rPr/>
        <w:t>,</w:t>
      </w:r>
      <w:r>
        <w:rPr/>
        <w:t>让该生知道老师是真诚的关爱他，而不是冷落他</w:t>
      </w:r>
      <w:r>
        <w:rPr/>
        <w:t>,</w:t>
      </w:r>
      <w:r>
        <w:rPr/>
        <w:t>使他们成绩有所提高。</w:t>
      </w:r>
    </w:p>
    <w:p>
      <w:pPr>
        <w:pStyle w:val="Normal"/>
        <w:rPr/>
      </w:pPr>
      <w:r>
        <w:rPr/>
        <w:t>　　关爱学生。爱学生</w:t>
      </w:r>
      <w:r>
        <w:rPr/>
        <w:t>,</w:t>
      </w:r>
      <w:r>
        <w:rPr/>
        <w:t>就需要我们尊重学生的人格、兴趣、爱好</w:t>
      </w:r>
      <w:r>
        <w:rPr/>
        <w:t>,</w:t>
      </w:r>
      <w:r>
        <w:rPr/>
        <w:t>了解学生习惯以及为人处世的态度、方式等</w:t>
      </w:r>
      <w:r>
        <w:rPr/>
        <w:t>,</w:t>
      </w:r>
      <w:r>
        <w:rPr/>
        <w:t>然后对症下药</w:t>
      </w:r>
      <w:r>
        <w:rPr/>
        <w:t>,</w:t>
      </w:r>
      <w:r>
        <w:rPr/>
        <w:t>帮助学生树立健全、完善的人格。人格尊严是平等的。作为班主任</w:t>
      </w:r>
      <w:r>
        <w:rPr/>
        <w:t>,</w:t>
      </w:r>
      <w:r>
        <w:rPr/>
        <w:t>要努力做到能像一个真正的朋友一样</w:t>
      </w:r>
      <w:r>
        <w:rPr/>
        <w:t>,</w:t>
      </w:r>
      <w:r>
        <w:rPr/>
        <w:t>欣赏学生</w:t>
      </w:r>
      <w:r>
        <w:rPr/>
        <w:t>,</w:t>
      </w:r>
      <w:r>
        <w:rPr/>
        <w:t>学会倾听学生意见</w:t>
      </w:r>
      <w:r>
        <w:rPr/>
        <w:t>,</w:t>
      </w:r>
      <w:r>
        <w:rPr/>
        <w:t>接纳他们的感受</w:t>
      </w:r>
      <w:r>
        <w:rPr/>
        <w:t>,</w:t>
      </w:r>
      <w:r>
        <w:rPr/>
        <w:t>包容他们的缺点</w:t>
      </w:r>
      <w:r>
        <w:rPr/>
        <w:t>,</w:t>
      </w:r>
      <w:r>
        <w:rPr/>
        <w:t>分享他们的喜悦。班主任应该像对待自己的孩子一样，关心爱护每一名学生，包括待优生。因为爱是一种力量，是教育成功的秘诀，是班主任必备的修养。班主任热爱学生，对学生寄予希望，学生在心理上就得到满足，从而乐于接受班主任的教育。班主任只有对学生充满爱与信任，才能唤起学生奋发向上的信心。作为班主任，对全班学生要一视同仁，以诚相待。对待优生要“偏爱”，精心设计教育方案，创造一系列良好的条件，多给他们温暖，多看到他们的长处，多给他们发挥长处的机会，以唤起他们的学习热情。</w:t>
      </w:r>
    </w:p>
    <w:p>
      <w:pPr>
        <w:pStyle w:val="Normal"/>
        <w:rPr/>
      </w:pPr>
      <w:r>
        <w:rPr/>
        <w:t>　　四、小学班主任要精心培养、选拔德才兼备的班干部。</w:t>
      </w:r>
    </w:p>
    <w:p>
      <w:pPr>
        <w:pStyle w:val="Normal"/>
        <w:rPr/>
      </w:pPr>
      <w:r>
        <w:rPr/>
        <w:t>　　班干部是班主任的好帮手，优秀的班干部可以独当一面，协助班主任更好地管理班级。班干部的有些作用是班主任无法替代的，如优秀的班干部是班级学生的榜样，他的言行直接影响、带动整个班级；班干部可能比班主任更了解同学，他们与同学一起学习、一起活动。因此，选拔班干部应该注重那些德才兼备、在学生中有较高威信、组织协调能力较强的优秀学生。班主任在确定班干部后，要敢于放权，充分调动他们的积极性，注重引导他们多与学生交流、谈心，开展有益的活动，凝聚人心，提升班级凝聚力。同时，要经常召集班干部了解班内情况，发现问题，及时解决，多给他们出主意、想办法，把握他们的工作方向，搞好班级的工作。</w:t>
      </w:r>
    </w:p>
    <w:p>
      <w:pPr>
        <w:pStyle w:val="Normal"/>
        <w:rPr/>
      </w:pPr>
      <w:r>
        <w:rPr/>
        <w:t>　　五、抓好班级的文化建设，以生动的活动代替生硬的管理。</w:t>
      </w:r>
    </w:p>
    <w:p>
      <w:pPr>
        <w:pStyle w:val="Normal"/>
        <w:rPr/>
      </w:pPr>
      <w:r>
        <w:rPr/>
        <w:t>　　班级活动是实现班级目标的根本保证，也是班集体赖以建立和巩固的重要途径。因此，一定要搞好班级文化建设，以生动的活动代替生硬的教学管理。图书角、墙报是班级文化建设的日常内容，而内容丰富，形式多样的主题活动往往能将抽象的道理，空洞的说教具体化，形象化，活动的过程就是学习、教育的过程。班主任在班级管理中要充分认识到这一点，建议、指导开展各种形式的主题活动。如利用季节、节日开展活动：“五</w:t>
      </w:r>
      <w:r>
        <w:rPr/>
        <w:t>·</w:t>
      </w:r>
      <w:r>
        <w:rPr/>
        <w:t>一”劳动节，植树节以热爱劳动为主题；“六</w:t>
      </w:r>
      <w:r>
        <w:rPr/>
        <w:t>·</w:t>
      </w:r>
      <w:r>
        <w:rPr/>
        <w:t>一”以立志为主题等。针对学生中普遍存在的共同性问题开展“珍惜时间，从我做起”、“节约水电，现在开始”等主题教育活动。“祖国之最”，“我最喜爱的一本书”等寓教育于文化知识学习的演讲或竞赛，既可丰富学生的知识，又能感染教育学生。实践性主题活动“我为教室添光彩”能使学生在实践中产生一份对集体的爱。</w:t>
      </w:r>
    </w:p>
    <w:p>
      <w:pPr>
        <w:pStyle w:val="Normal"/>
        <w:rPr/>
      </w:pPr>
      <w:r>
        <w:rPr/>
        <w:t>　　当然，在一个班级的建设管理中，活动的内容是丰富多彩的，除了教育性极强的主题活动，还应把科技活动，文学艺术活动，体育娱乐活动，课外阅读活动等提上议事日程，让学生在活动中学习，在学习中体验快乐，在快乐中获取知识并受到感染熏陶。那么，我们在活动中就应做到在配合学校活动计划前提下，加大学生自主活动的力度和广度，活动要不限题材，不拘一格，适时点拨，随处活动，自主提议，灵活开展。例如在学习了语文第三册第二单关于“秋”的识字及课文后，我就建议同学们去寻找身边的秋天，用自己喜欢的方式把找到的秋天展示给大家看，不过一天，同学就得意洋洋地，把作品贴到了墙上，有画的、有写的、有采摘树叶作书签的，脸上一副副幸福的微笑。内容新颖，妙趣横生的活动，能使班级充满生机并对学生保持着一种吸引力，学生在这个班级中的自豪感会由然而生，从而利于培养他们的集体观念，激发出他们的集体荣誉感和自觉去建设班级的责任感。</w:t>
      </w:r>
    </w:p>
    <w:p>
      <w:pPr>
        <w:pStyle w:val="Normal"/>
        <w:rPr/>
      </w:pPr>
      <w:r>
        <w:rPr/>
        <w:t>　　六、做好家访活动并开好家长会。</w:t>
      </w:r>
    </w:p>
    <w:p>
      <w:pPr>
        <w:pStyle w:val="Normal"/>
        <w:rPr/>
      </w:pPr>
      <w:r>
        <w:rPr/>
        <w:t>　　家访是做好班主任工作的重要途径。家访是学校、家长、学生联系的纽带。由于农村家庭文化层次的特殊化</w:t>
      </w:r>
      <w:r>
        <w:rPr/>
        <w:t>,</w:t>
      </w:r>
      <w:r>
        <w:rPr/>
        <w:t>在家访时应给家长灌输一些现代教育观念</w:t>
      </w:r>
      <w:r>
        <w:rPr/>
        <w:t>,</w:t>
      </w:r>
      <w:r>
        <w:rPr/>
        <w:t>让家长知道从哪些方面去教育孩子</w:t>
      </w:r>
      <w:r>
        <w:rPr/>
        <w:t>,</w:t>
      </w:r>
      <w:r>
        <w:rPr/>
        <w:t>怎样教育孩子</w:t>
      </w:r>
      <w:r>
        <w:rPr/>
        <w:t>,</w:t>
      </w:r>
      <w:r>
        <w:rPr/>
        <w:t>并随时与老师配合、了解学生在家里的生活、学习行为。其次</w:t>
      </w:r>
      <w:r>
        <w:rPr/>
        <w:t>,</w:t>
      </w:r>
      <w:r>
        <w:rPr/>
        <w:t>还应适时召开家长会</w:t>
      </w:r>
      <w:r>
        <w:rPr/>
        <w:t>,</w:t>
      </w:r>
      <w:r>
        <w:rPr/>
        <w:t>开会时</w:t>
      </w:r>
      <w:r>
        <w:rPr/>
        <w:t>,</w:t>
      </w:r>
      <w:r>
        <w:rPr/>
        <w:t>家长和科任教师有说不完的话</w:t>
      </w:r>
      <w:r>
        <w:rPr/>
        <w:t>,</w:t>
      </w:r>
      <w:r>
        <w:rPr/>
        <w:t>用这种谈话方式老师会及时回答家长提出的问题</w:t>
      </w:r>
      <w:r>
        <w:rPr/>
        <w:t>,</w:t>
      </w:r>
      <w:r>
        <w:rPr/>
        <w:t>取得家长的好评</w:t>
      </w:r>
      <w:r>
        <w:rPr/>
        <w:t>,</w:t>
      </w:r>
      <w:r>
        <w:rPr/>
        <w:t>收到良好的效应</w:t>
      </w:r>
      <w:r>
        <w:rPr/>
        <w:t>,</w:t>
      </w:r>
      <w:r>
        <w:rPr/>
        <w:t>交流沟通多了</w:t>
      </w:r>
      <w:r>
        <w:rPr/>
        <w:t>,</w:t>
      </w:r>
      <w:r>
        <w:rPr/>
        <w:t>就能了解学生的思想动态和行为表现</w:t>
      </w:r>
      <w:r>
        <w:rPr/>
        <w:t>,</w:t>
      </w:r>
      <w:r>
        <w:rPr/>
        <w:t>及时解决他们的思想困惑</w:t>
      </w:r>
      <w:r>
        <w:rPr/>
        <w:t>,</w:t>
      </w:r>
      <w:r>
        <w:rPr/>
        <w:t>纠正其不良行为。</w:t>
      </w:r>
    </w:p>
    <w:p>
      <w:pPr>
        <w:pStyle w:val="Normal"/>
        <w:rPr/>
      </w:pPr>
      <w:r>
        <w:rPr/>
        <w:t>　　结束语：</w:t>
      </w:r>
    </w:p>
    <w:p>
      <w:pPr>
        <w:pStyle w:val="Normal"/>
        <w:rPr/>
      </w:pPr>
      <w:r>
        <w:rPr/>
        <w:t>　　班级管理工作不能立竿见影，是一项长期的、辛苦的过程，并有其复杂性，多变性和艰巨性，这就需要班主任不断地在工作中注入耐心、细心、诚心和爱心。因此，班主任应尽职尽责的做好每一项工作，同时也要注意科学、有效的班级管理办法的使用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刘胜林，《儿童习惯养成训练》，四川教育出版社，</w:t>
      </w:r>
      <w:r>
        <w:rPr/>
        <w:t>2003.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张万祥，《给年轻班主任的建议》，华东师范大学出版社，</w:t>
      </w:r>
      <w:r>
        <w:rPr/>
        <w:t>2006.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朱勇哲，田光华，《小学班主任必读》，新时代出版社，</w:t>
      </w:r>
      <w:r>
        <w:rPr/>
        <w:t>201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3:00Z</dcterms:created>
  <dc:creator>微软中国</dc:creator>
  <dc:description/>
  <cp:keywords/>
  <dc:language>en-US</dc:language>
  <cp:lastModifiedBy>微软中国</cp:lastModifiedBy>
  <dcterms:modified xsi:type="dcterms:W3CDTF">2014-10-31T06:23:00Z</dcterms:modified>
  <cp:revision>1</cp:revision>
  <dc:subject/>
  <dc:title>小学班主任管理工作浅析</dc:title>
</cp:coreProperties>
</file>