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小学语文课如何让学生思维活起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织金县桂果镇岔河新校</w:t>
      </w:r>
      <w:r>
        <w:rPr>
          <w:rFonts w:eastAsia="Times New Roman"/>
        </w:rPr>
        <w:t xml:space="preserve"> </w:t>
      </w:r>
      <w:r>
        <w:rPr/>
        <w:t>田孟贵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《新课程标准》倡导：让学生动起来，让语文课堂“活”起来。于是就有人认为：“热闹的课就是好课。”一些教师就在表面上大做文章，一堂课下来，看起来形式新颖，热热闹闹，课上学生非常愉快。可热闹、愉快之后，学生学到了什么？给学生留下了那些值得回味的东西？仔细想一想，学生该学的知识，该发展的能力鲜有落实。</w:t>
      </w:r>
    </w:p>
    <w:p>
      <w:pPr>
        <w:pStyle w:val="Normal"/>
        <w:rPr/>
      </w:pPr>
      <w:r>
        <w:rPr/>
        <w:t>　　课堂开放了，学生活跃了，这一点是值得肯定和继承的。但一味得追求表面上活跃是不可取的。当然传统的以教师为本位，教师讲，学生听，以掌握知识为基本特征，以应试为目的的教学模式固不可取，但课堂教学应当兼顾教学质量、效率与发展学生思维能力双重任务。因此在语文课堂上应让学生思维活跃起来，即让每一个学生的思维都处于一种活跃的状态，通过对信息的加工和处理问题能力的锻炼，逐步形成个体对世界的知觉理解和思考方式。所以片面追求“活”是毫无意义的，而应当做到动静结合，动而不乱，“活”而不散，收放适当，要“活”而实，激发学生积极思考问题，这才是内在的、深层次的“活”，从而促进学生思维能力的发展，作为教师应当从以下几面着手，让学生的思维“活”起来。</w:t>
      </w:r>
    </w:p>
    <w:p>
      <w:pPr>
        <w:pStyle w:val="Normal"/>
        <w:rPr/>
      </w:pPr>
      <w:r>
        <w:rPr/>
        <w:t>　　一、教材要用活</w:t>
      </w:r>
    </w:p>
    <w:p>
      <w:pPr>
        <w:pStyle w:val="Normal"/>
        <w:rPr/>
      </w:pPr>
      <w:r>
        <w:rPr/>
        <w:t>　　（一）挖掘教材中的创新因素</w:t>
      </w:r>
    </w:p>
    <w:p>
      <w:pPr>
        <w:pStyle w:val="Normal"/>
        <w:rPr/>
      </w:pPr>
      <w:r>
        <w:rPr/>
        <w:t>　　小学阶段的课文，每一篇都从选材，立意到布局谋篇，组词造句，都有鲜明的个性特征，都充满了创造精神，它对于培养学生的思维能力，有着不可估量的作用</w:t>
      </w:r>
      <w:r>
        <w:rPr/>
        <w:t>.</w:t>
      </w:r>
      <w:r>
        <w:rPr/>
        <w:t>如在执教《曹冲称象》时可以这样设计：还有比他更好的办法吗？如《挑山工》中有一句话：“我点点着头，感到山民的几句朴素的话似乎包蕴着意味深长的道理。”教师可问学生：山民的话包蕴着什么样的哲理？另外语文教材中还有一些渗透科学思想方法启蒙教育的课文，如《骆驼和羊》体现实践的观点，《画杨桃》体现实事求是和事物是发展变化的观点。通过教学，使学生受到科学思想方法的启蒙教育，有利于发展学生的思维能力。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二</w:t>
      </w:r>
      <w:r>
        <w:rPr/>
        <w:t>)</w:t>
      </w:r>
      <w:r>
        <w:rPr/>
        <w:t>要实现教材和生活的沟通</w:t>
      </w:r>
    </w:p>
    <w:p>
      <w:pPr>
        <w:pStyle w:val="Normal"/>
        <w:rPr/>
      </w:pPr>
      <w:r>
        <w:rPr/>
        <w:t>　　语文学习的外延和生活的外延是相等的，语文教学的真谛就在于引导学生走进生活、观察生活、体验生活，使生活成为语文的内容。从儿童学习语文的过程来看，只有将语文置于现实生活的背景之中，才能激起他们作为学习主体的强烈的学习愿望。如果脱离了生活，语文学习会因为抽象和理性而枯燥无味，而与儿童生活相结合的语文学习，就会激起学生的兴趣。</w:t>
      </w:r>
    </w:p>
    <w:p>
      <w:pPr>
        <w:pStyle w:val="Normal"/>
        <w:rPr/>
      </w:pPr>
      <w:r>
        <w:rPr/>
        <w:t>　　语文课堂生活化主要体现在：课前向生活开放。教材内容源自生活，课本是生活的记录，如果学生对来源于生活的内容，有感性了解，对以具体形象思维为主的儿童来说有利于对文本的学习</w:t>
      </w:r>
      <w:r>
        <w:rPr/>
        <w:t>;</w:t>
      </w:r>
      <w:r>
        <w:rPr/>
        <w:t>课中再现生活。课堂学习应当是学生生活的一部分，学生能从中获得生活的直接经验和间接经验，并在这里体会生活的苦与乐。新课标强调：充分提供情节背景下的学习是最有效的。教师在教学时应借助于环境的创造，再现与之所描绘的生活画面。</w:t>
      </w:r>
    </w:p>
    <w:p>
      <w:pPr>
        <w:pStyle w:val="Normal"/>
        <w:rPr/>
      </w:pPr>
      <w:r>
        <w:rPr/>
        <w:t>　　二、让学生在质疑探究的气氛中学习</w:t>
      </w:r>
    </w:p>
    <w:p>
      <w:pPr>
        <w:pStyle w:val="Normal"/>
        <w:rPr/>
      </w:pPr>
      <w:r>
        <w:rPr/>
        <w:t>　　亚里士多德曾说过：“人的思维是从质疑开始的。”我国古人曰：小疑则小进，大疑则大进。他们都无疑阐述了质疑的重要性，学源于思，思源于疑。生疑是思维活动开始，质疑是思维活动深入，释疑是质疑活动的归宿。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一</w:t>
      </w:r>
      <w:r>
        <w:rPr/>
        <w:t>)</w:t>
      </w:r>
      <w:r>
        <w:rPr/>
        <w:t>注重设疑的时机</w:t>
      </w:r>
    </w:p>
    <w:p>
      <w:pPr>
        <w:pStyle w:val="Normal"/>
        <w:rPr/>
      </w:pPr>
      <w:r>
        <w:rPr/>
        <w:t>　　设疑是生疑的有效方法。从《教育心理学》的观点来看：设疑能激起学生学习的兴趣，能点燃学生思维的火花。例如我在教《一个中国孩子的呼声》时，提出以下疑问：谁发出了呼声？发出了什麽呼声？为什麽发出呼声？向谁发出呼声？这一系列的疑问，学生急于去解决，学习的兴趣也很高涨，课堂效果很好。教师在设疑过程中要注意：首先，应给学生充足的时间去思考；其次，教师在设疑时所设内容要巧，设在关键处，针对教学的重点和难点来设疑，但不应盲目设疑，要注重质和量；再次，设疑形式要新，开头设疑能引人入胜，中间设疑能波澜起伏，结尾设疑余味无穷；另外设疑的时机要准。英国教育思想家洛克指出：教学的技巧在于集中学生的注意并且保持他的注意。人的注意力是有周期性的强弱变化，作为教师要针对学生这一心理特点并结合所讲内容，巧设疑难，只有这样才能促进学生认识上的冲突，激活学生的问题意识，为下一步的质疑奠定基础。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二</w:t>
      </w:r>
      <w:r>
        <w:rPr/>
        <w:t>)</w:t>
      </w:r>
      <w:r>
        <w:rPr/>
        <w:t>强化质疑的质量</w:t>
      </w:r>
    </w:p>
    <w:p>
      <w:pPr>
        <w:pStyle w:val="Normal"/>
        <w:rPr/>
      </w:pPr>
      <w:r>
        <w:rPr/>
        <w:t>　　首先教师要放权于生，把质疑的主动权交给学生，使课堂单边活动向双边活动转变</w:t>
      </w:r>
      <w:r>
        <w:rPr/>
        <w:t>;</w:t>
      </w:r>
      <w:r>
        <w:rPr/>
        <w:t>其次倡导学生先思后问。学生只有经过思考，才能有所问并有所得，那种未经思考，动辄就问的不良习惯应予以改正，另外对于那些不善发问，羞于发问，不懂装懂的情况，教师要鼓励他们勇于、善于发问，这样才能激发学生学习兴趣，诱导其主动提问，从而培养学生良好的思维品质</w:t>
      </w:r>
      <w:r>
        <w:rPr/>
        <w:t>;</w:t>
      </w:r>
      <w:r>
        <w:rPr/>
        <w:t>再次，加强质疑方法的指导。针对疑点的内容从思考方法上进行指导：引导分析、综合指导、启发联想。要将学生的思维引到疑点的所在并简单提示。教师授之以法，才能使生终生受益。</w:t>
      </w:r>
    </w:p>
    <w:p>
      <w:pPr>
        <w:pStyle w:val="Normal"/>
        <w:rPr/>
      </w:pPr>
      <w:r>
        <w:rPr/>
        <w:t>　　（三）明确质疑的归宿</w:t>
      </w:r>
    </w:p>
    <w:p>
      <w:pPr>
        <w:pStyle w:val="Normal"/>
        <w:rPr/>
      </w:pPr>
      <w:r>
        <w:rPr/>
        <w:t>　　就教学全过程而言，教师的设疑，学生的生疑以及使他们如何质疑都不是其目的。释疑求惑并由此获得自觉学习的习惯和能力才是学生的归宿。学生明确了解疑思路，掌握了科学的思维方法，学生边学习边思考，边思考边生疑，自我设疑，析疑，又彼此质疑辩疑。在学习思辩过程中有的疑点在自我析疑中解决，未解决的反馈于教师，教师要将问题，归类、分析、弄清疑点所在，抓住问题的实质，以疑答疑</w:t>
      </w:r>
    </w:p>
    <w:p>
      <w:pPr>
        <w:pStyle w:val="Normal"/>
        <w:rPr/>
      </w:pPr>
      <w:r>
        <w:rPr/>
        <w:t>　　三、教师要尊重呵护孩子的灵性</w:t>
      </w:r>
    </w:p>
    <w:p>
      <w:pPr>
        <w:pStyle w:val="Normal"/>
        <w:rPr/>
      </w:pPr>
      <w:r>
        <w:rPr/>
        <w:t>　　陶行知曾说：思维活跃的实施条件是民主。因此教师要尊重呵护学生的灵性。创造的灵性，创作的欲望是人类宝贵的财富，可是在实际教学中，有许多扼杀学生灵性的做法。如有位教师问学生：冰融化了变成什么？有的学生说变成水、小河，有一个学生回答变成“春天”，结果说成“春天”的被老师骂成“胡说八道”这位教师的做法令人悲哀，试想这样的课堂谈何尊重</w:t>
      </w:r>
      <w:r>
        <w:rPr/>
        <w:t>?</w:t>
      </w:r>
      <w:r>
        <w:rPr/>
        <w:t>谈何民主</w:t>
      </w:r>
      <w:r>
        <w:rPr/>
        <w:t>?</w:t>
      </w:r>
      <w:r>
        <w:rPr/>
        <w:t>因此课堂上学生唯唯诺诺，何谈思维活跃？</w:t>
      </w:r>
    </w:p>
    <w:p>
      <w:pPr>
        <w:pStyle w:val="Normal"/>
        <w:rPr/>
      </w:pPr>
      <w:r>
        <w:rPr/>
        <w:t>　　美国思想家拉尔夫多</w:t>
      </w:r>
      <w:r>
        <w:rPr/>
        <w:t>·</w:t>
      </w:r>
      <w:r>
        <w:rPr/>
        <w:t>埃墨森说：“教育成功的秘密在于尊重学生。”由于学生对表现客观事物的认识和态度与成年人有不同的特殊方式，他们在看待问题时有一种胆大脱俗的创造精神，对同一问题往往有其独道的见解。因此教师在教学中要呵护学生的灵性，大力培养学生的求异思维，发散思维。当前的语文教学“新”“异”的东西太少，所谓的“标准答案”压抑了学生心目中创新种子的萌发，作为教师应鼓励学生独立思考，不人云亦云，鼓励学生畅所欲言，各抒己见，让学生能从各个角度、多层次、多方面思考，让其大胆想象、创新，提出问题，让学生有表达自由，思想自由。美国有位美术教师的做法令人称道，当他讲评学生“画苹果”的作业时，发现有位同学画成方型的苹果，老师问其原因：因为圆苹果爱滚，不利于保鲜，如果是方的，可解决此问题。教师循循善诱，引导学生道出画方苹果的原因，并鼓励发明“方型苹果”，这尊重了学生的创新。我们应从中获得启发，呵护学生的灵感，唤回学生的创新意识，训练学生思维能力。但这并非意味着教师一味的鼓励，面对众说纷纭、各抒己见，教师不能莫衷一是，无所适从，而要坚定“不愤不排，不启不发”的原则，引导学生寻求解答问题的最佳的科学途径。</w:t>
      </w:r>
    </w:p>
    <w:p>
      <w:pPr>
        <w:pStyle w:val="Normal"/>
        <w:rPr/>
      </w:pPr>
      <w:r>
        <w:rPr/>
        <w:t>　　小学阶段是培养人思维发展的最佳时期，引导启发学生思考问题，培养他们的思维能力，是全面实施素质教育的需要；是开发智力，发展能力的需要；是培养创新意识和创新能力的需要。要培养学生的思维能力，必须立足课堂，使学生的思维在课堂上活起来。教师应当发掘教材，为学生思维发展拓展空间；教师营造一种质疑探究的氛围，给学生多点拨、多启发，让学生多思考、多动手、多动脑，教师在课堂上应少替代、少包揽、少埋怨，引导学生创新学习，鼓励他们的批判精神，允许他们标新立异；在课堂中也有几个方面值得注意：一是面向全体学生，使每个学生都参与到课堂中来；二是活动不要预先排练，三是处理好活动内容与教学内容的关系，最后还要教师有较好的课堂组织协调能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6:24:00Z</dcterms:created>
  <dc:creator>微软中国</dc:creator>
  <dc:description/>
  <cp:keywords/>
  <dc:language>en-US</dc:language>
  <cp:lastModifiedBy>微软中国</cp:lastModifiedBy>
  <dcterms:modified xsi:type="dcterms:W3CDTF">2014-10-31T06:25:00Z</dcterms:modified>
  <cp:revision>1</cp:revision>
  <dc:subject/>
  <dc:title>小学语文课如何让学生思维活起来</dc:title>
</cp:coreProperties>
</file>