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如何引导学生学会自主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普安县三板桥镇丫口小学</w:t>
      </w:r>
      <w:r>
        <w:rPr>
          <w:rFonts w:eastAsia="Times New Roman"/>
        </w:rPr>
        <w:t xml:space="preserve"> </w:t>
      </w:r>
      <w:r>
        <w:rPr/>
        <w:t>张顶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著名教育家叶圣陶先生认为：“好的先生不是教书，不是教学生，乃是教学生学”，也就是我们常说的“授之以渔”，而非“授之以鱼”。那么，教师如何才能通过不教而让学生自主学习呢，本人在二十的教学生涯中总结出一些不太成熟的观点，与同行商榷，以便求得共同的提高。</w:t>
      </w:r>
    </w:p>
    <w:p>
      <w:pPr>
        <w:pStyle w:val="Normal"/>
        <w:rPr/>
      </w:pPr>
      <w:r>
        <w:rPr/>
        <w:t>　　首先得让学生知道他们为什么要学习</w:t>
      </w:r>
      <w:r>
        <w:rPr/>
        <w:t>?</w:t>
      </w:r>
      <w:r>
        <w:rPr/>
        <w:t>学习是为了什么</w:t>
      </w:r>
      <w:r>
        <w:rPr/>
        <w:t>?</w:t>
      </w:r>
      <w:r>
        <w:rPr/>
        <w:t>他们不认真学习行不行？只有让学生明白了这些道理，他们才会产生巨大动力去学习。</w:t>
      </w:r>
    </w:p>
    <w:p>
      <w:pPr>
        <w:pStyle w:val="Normal"/>
        <w:rPr/>
      </w:pPr>
      <w:r>
        <w:rPr/>
        <w:t>　　其次让学生树立人生追求的目标即“梦想”。</w:t>
      </w:r>
    </w:p>
    <w:p>
      <w:pPr>
        <w:pStyle w:val="Normal"/>
        <w:rPr/>
      </w:pPr>
      <w:r>
        <w:rPr/>
        <w:t>　　据调查，</w:t>
      </w:r>
      <w:r>
        <w:rPr/>
        <w:t>90</w:t>
      </w:r>
      <w:r>
        <w:rPr/>
        <w:t>后的学生对学习无兴趣，对生活无热情，对梦想无追求，对别人无爱心。这需要老师平时与学生多交流，让学生明白，人没有理想就像鸟没有翅膀一样，永远飞不起来，更不可能飞得高。教师在组织开展课外活动时，尽可能让这部分学生参与进来，参加竞赛性的活动。使他们从中领悟到通过奋斗拼搏，梦想就能够实现。然而有了这些还不够，老师看到他们在活动中起得的成绩要充分给予肯定。只有让学生深信：只要奋力拼搏，梦想就在眼前这一坚定信念。学生的梦想虽然有了，但很大程度上缺乏自信心。这就需要我们老师平时多鼓励，结合教材多教育，和学生多谈心。学习同样如此，只有让学生坚定信念，持之以恒，梦想终就能实现。</w:t>
      </w:r>
    </w:p>
    <w:p>
      <w:pPr>
        <w:pStyle w:val="Normal"/>
        <w:rPr/>
      </w:pPr>
      <w:r>
        <w:rPr/>
        <w:t>　　学生有了深刻的思想认识，自主学习才会在他们心底萌发。学习效果也才会得到充分的体现。</w:t>
      </w:r>
    </w:p>
    <w:p>
      <w:pPr>
        <w:pStyle w:val="Normal"/>
        <w:rPr/>
      </w:pPr>
      <w:r>
        <w:rPr/>
        <w:t>　　学生只有把学习当作享受，才能做到快乐学习、自主学习。那么，教师应该如何引导学生主动学习呢？</w:t>
      </w:r>
    </w:p>
    <w:p>
      <w:pPr>
        <w:pStyle w:val="Normal"/>
        <w:rPr/>
      </w:pPr>
      <w:r>
        <w:rPr/>
        <w:t>　　一、培养兴趣，建立良好的学习习惯。</w:t>
      </w:r>
    </w:p>
    <w:p>
      <w:pPr>
        <w:pStyle w:val="Normal"/>
        <w:rPr/>
      </w:pPr>
      <w:r>
        <w:rPr/>
        <w:t>　　叶老曾反复强调习惯在学习中的作用。他认为：“教育就是培养习惯”，主张“教师之为教，不在全盘授予，而在相机诱导”，即“自主学习”。良好的学习习惯是学生进步与成长的重要因素，而习惯是在生活过程和教育过程中逐渐形成与培养起来的，要让学生自主学习培养学习兴趣是关键。我们都曾有过这样的体验：工作到忘我，时间也就过得飞快而愉悦。我曾指导过这样一位自主学习的学生：晚自习过后，她有一次不注意把纸片扔到垃圾筐外面去了。宿舍管理员叫她把纸片重新放回垃圾筐后，并罚她每天晚自习过后就在那里看守着，直到抓住下一位乱扔垃圾的学生，再交给宿舍管理员，她方能离开。你猜，这位学生是怎么做的</w:t>
      </w:r>
      <w:r>
        <w:rPr/>
        <w:t>?</w:t>
      </w:r>
      <w:r>
        <w:rPr/>
        <w:t>她带上台灯和书本在那里看书。一个星期过去了，她没抓住一位学生。宿舍管理员问她一个星期过去了怎就没抓到一个吗？她说：“我是抓到一位，但她比我小。以其让她看守还不如让我看守好了，反正我在这里看书还清静些”。后来，宿舍管理员让她回到寝室。这充分说明：“兴趣是最好的老师”。因此，孩子有了学习兴趣之后，他会想方设法去找时间学习，不让他学习都不行。学生一旦有了某方面的学习兴趣，教师应该从学生的爱好出发，相机诱导：喜欢解数学题的孩子让他们多做有挑战性的数学题；喜欢写作的孩子，引导他们在学习之余多写多投稿。这样能激发他们的忘我学习和良好行为习惯的养成。久而久之，他们便会从中体会到乐趣及新的收获。教师还可以将一些公式、知识等与生活中的事物联系起来，让他们产生兴趣、有了求知欲；避免枯燥乏味，引导他们由浅入深，由表及里，体会知识的逻辑和连贯性。他们学会自己去思考，分析问题之间联系。并通过自己的努力解决了问题，此时学生心里有了极大成就感，就会感到学习的乐趣所在了。在这个过程中，老师要大加赞赏，和其他孩子分享快乐。激发更多的孩子加入到这个队伍中来。另外，不要太注重学习成绩，只要他努力了，即使成绩不理想也不要责怪，不妨和蔼的对他说：“老师期待你下一次的表现。”他们的自我成长就是在这样的鼓励和期望中一步一个脚印的完成。培养学生的学习兴趣不能急于求成，更不是一朝一夕就能改变他们的个性及心里障碍。需要老师用心灵去培养、感化、疏通。老师只有在参与中培养，在成功中分享。知道他们在想什么？替他们想之所想，急之所急，做他们的知己，这样他们才会亲其师而信其道。此时教师要根据学生的不同兴趣和爱好，尊重他们的个性，投其所好，鼓励其每一次的成功和与众不同。学生心中喜悦，必然会引发学生极大的学习兴趣，进而能充分全面地进行自主学习。</w:t>
      </w:r>
    </w:p>
    <w:p>
      <w:pPr>
        <w:pStyle w:val="Normal"/>
        <w:rPr/>
      </w:pPr>
      <w:r>
        <w:rPr/>
        <w:t>　　二、创建浓厚的学习环境氛围，构建和谐的师生关系。</w:t>
      </w:r>
    </w:p>
    <w:p>
      <w:pPr>
        <w:pStyle w:val="Normal"/>
        <w:rPr/>
      </w:pPr>
      <w:r>
        <w:rPr/>
        <w:t>　　在浓厚的学习环境中，让那些贪玩而不好学的孩子而感到自责，甚至有“负罪”感。良好和谐的师生关系有助于形成安全、温馨的心理环境。如何才能建立浓厚的学习环境及和谐的师生关系呢？</w:t>
      </w:r>
      <w:r>
        <w:rPr/>
        <w:t>1</w:t>
      </w:r>
      <w:r>
        <w:rPr/>
        <w:t>、让学生们自己动手设计和布局整个教室，教师只当他们的参谋，让每个学生的特长得以充分发扬和展示。</w:t>
      </w:r>
      <w:r>
        <w:rPr/>
        <w:t>2</w:t>
      </w:r>
      <w:r>
        <w:rPr/>
        <w:t>、结合本班实际，开展读书理念活动，使整个教室显得舒适、健康，充满书香气息，给人一种清风拂面的感觉，给学生一个快乐学习、快乐生活的舒适环境。在这样的环境中，大家都在学习，少部学生不学都不行。</w:t>
      </w:r>
      <w:r>
        <w:rPr/>
        <w:t>3</w:t>
      </w:r>
      <w:r>
        <w:rPr/>
        <w:t>、尊重每一位学生的想法，注意倾听他们提出的每一个要求和问题，并及时帮助和指导。我觉得尊重才会平等，和谐才能轻松，只有在宽松、自主、愉悦、合作的氛围中，才能极大的调动学生参与活动的积极性、主动性和创造性，在宽松和谐的学习氛围中，学生乐意去思考、探究问题，敢于说出自己的想法，民主、平等、和谐的课堂学习环境，是学生敢于自主学习，充分张扬个性的前提。因此，在课堂教学中教师不仅要运用知识方面的信息传递技巧，更要运用关爱的眼神、亲切的话语、幽默的语言、巧妙的情景等情感信息方面的交流，建立平等互动的师生关系，使学生在宽松、愉快的氛围中敢说、敢想、敢做、敢问，为学生提供敢于自主学习的空间，为他们的“自主学习”奠定基础。</w:t>
      </w:r>
    </w:p>
    <w:p>
      <w:pPr>
        <w:pStyle w:val="Normal"/>
        <w:rPr/>
      </w:pPr>
      <w:r>
        <w:rPr/>
        <w:t>　　此外，我认为：教师不应该只会单方面传授知识，更重要的是考虑如何引导学生创造性的学习知识。教师要（下转第</w:t>
      </w:r>
      <w:r>
        <w:rPr/>
        <w:t>24</w:t>
      </w:r>
      <w:r>
        <w:rPr/>
        <w:t>页）（上接第</w:t>
      </w:r>
      <w:r>
        <w:rPr/>
        <w:t>25</w:t>
      </w:r>
      <w:r>
        <w:rPr/>
        <w:t>页）做的不只是教，而更在于如何引导。学生只有在教师的引导下自己发现知识的来龙去脉，他们才能理解得透，记得牢。教师不仅要明白教什么，还要懂得怎样教，更要清楚的认识到通过所达到的目的。教师不应只是“讲演者”，“一贯正确的指导者”，教师也不是高高在上的专家，而是学生的学习朋友和引路人，要尊重学生学习的主体地位。做学生的学习朋友和引路人，要求老师必须真正把握学科教学和学习的特点、重点、难点，把握学生的学习情况，把教材和学生的实际情况结合起来，将知识融会贯通，然后和学生一起来探讨学习。既做到因材施教，又做到因人而教。同时教师必须转变角色，让学生主动获取知识，这样的课堂教学，学生始终是一个发现者、研究者、操作者，实现了教师角色向活动的组织者、引导者、参与者、合作者的根本转变。切实以学生的全面发展为本，这样既在传授知识的过程中又培养了学生的能力。确立学生在学习活动过程中的主体地位，准确把握教师在数学活动中的“角色”作用，摆正教师在教学活动中的位置。</w:t>
      </w:r>
    </w:p>
    <w:p>
      <w:pPr>
        <w:pStyle w:val="Normal"/>
        <w:rPr/>
      </w:pPr>
      <w:r>
        <w:rPr/>
        <w:t>　　例如孔子的“不愤不启，不悱不发。举一隅不以三隅反，则不复也”，这里孔子介绍了他在教育方面的体会，他并不觉得一个老师一言堂地给学生灌输知识就能有好的教学效果，而是觉得关键在于怎样启发学生自己去思考和琢磨。不是让老师替学生去举一反三、反复列局，而是启发学生去举一反三、触类旁通。要做到这一点，就必须坚持一个原则：不要轻易地把答案告诉学生，也不要过多地替学生思考，更不要给学生灌输标准答案。我想这是值得我们今天的老师在教学中思考和借鉴的。如果在讲课时只是单纯地将现成的答案灌输给学生，学生往往只知其然，不知其所以然，更加会缺乏灵活运用和独立思考的能力，这就更谈不能力的培养。有经验的老师在向学生教授新课的时候，往往从提问或做游戏开始，那样一方面容易能集中学生的注意力，另一方面也能启发学生的思维。让学生通过已有的知识去发现新知识，整个教学过程中，教师只起到一个引导、加工、整理作用。它是对学生能力的培养，潜能的发掘。它是一种主动的、独立的、无认知的学习，这正好符合新课程标准所提倡的转变学生学习方式，采取自主学习的教育新理念。在学生自主学习的过程中，教师作为学生学习活动的组织者和指导者，应该采取有效的方式、方法，调动学生学习的积极性、主动性，引导他们做自己学习的主人。只有这样，他们才能获得更大的进步和成长。</w:t>
      </w:r>
    </w:p>
    <w:p>
      <w:pPr>
        <w:pStyle w:val="Normal"/>
        <w:rPr/>
      </w:pPr>
      <w:r>
        <w:rPr/>
        <w:t>　　教师正确、适时地引导学生的自主学习，让学生自主学习不再只是学生单方面的事情，而是成为教师与学生互动的桥梁与纽带。只要教师能够用宽容的心态去对待学生的每一个过失；用期待的心情去等待学生的每一点进步；用欣赏的目光去关注学生的每一个闪光点；用喜悦的心情去赞许学生的每一点成功，用科学研究的方式去设计每一个课堂教学的环节，学生的自觉主动学习就会慢慢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5:00Z</dcterms:created>
  <dc:creator>微软中国</dc:creator>
  <dc:description/>
  <cp:keywords/>
  <dc:language>en-US</dc:language>
  <cp:lastModifiedBy>微软中国</cp:lastModifiedBy>
  <dcterms:modified xsi:type="dcterms:W3CDTF">2014-10-31T06:25:00Z</dcterms:modified>
  <cp:revision>1</cp:revision>
  <dc:subject/>
  <dc:title>教师如何引导学生学会自主学习</dc:title>
</cp:coreProperties>
</file>