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积累在语文教学中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郯城县胜利镇初级中学</w:t>
      </w:r>
      <w:r>
        <w:rPr>
          <w:rFonts w:eastAsia="Times New Roman"/>
        </w:rPr>
        <w:t xml:space="preserve"> </w:t>
      </w:r>
      <w:r>
        <w:rPr/>
        <w:t>王清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本文介绍了语文学习中语言积累的重要性、积累的内涵，提出了如何更好的积累语言的个人见解，总结了如何去积累及积累的意义。概括语文教学应注重语言的感悟、积累和运用，从整体上提高学生语文素养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积累；感悟；运用；途径；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体部分：</w:t>
      </w:r>
    </w:p>
    <w:p>
      <w:pPr>
        <w:pStyle w:val="Normal"/>
        <w:rPr/>
      </w:pPr>
      <w:r>
        <w:rPr/>
        <w:t>　　《语文课程标准》特别强调“积累”，在“课程的基本理念”中指出，要“丰富语言的积累，培养语感，发展思维”，在“总目标”</w:t>
      </w:r>
      <w:r>
        <w:rPr>
          <w:rFonts w:eastAsia="Times New Roman"/>
        </w:rPr>
        <w:t xml:space="preserve"> </w:t>
      </w:r>
      <w:r>
        <w:rPr/>
        <w:t>中又提出语文教学应让学生“具有独立阅读的能力，注重情感体验，有较丰富的积累，形成良好的语感”。每一个阶段目标都规定了要诵读古诗、优秀诗文等，“积累”已成为语文教学重要的目标之一。下面想谈一谈自己对于“积累”的一些理解。</w:t>
      </w:r>
    </w:p>
    <w:p>
      <w:pPr>
        <w:pStyle w:val="Normal"/>
        <w:rPr/>
      </w:pPr>
      <w:r>
        <w:rPr/>
        <w:t>　　一、积累的重要性</w:t>
      </w:r>
    </w:p>
    <w:p>
      <w:pPr>
        <w:pStyle w:val="Normal"/>
        <w:rPr/>
      </w:pPr>
      <w:r>
        <w:rPr/>
        <w:t>　　通过自己几年来的语文教学，我愈来愈发现积累在语文学习中的重要性。语文学科自身的特点和学生创造精神的培养，都决定了我们必须十分重视积累，学生只有知识、经验积累丰富了，才会萌发创造力，才会为创造精神和实践能力的培养打下基础。古人所主张的“海不辞水，故能成其大；山不辞土石，故能成其高，明主不厌人，故能成其众；士不厌学，故能成其圣”。讲的就是积累的道理。宋代大文豪苏轼主张“博观而约取，厚积而薄发”，也强调了积累的重要作用。</w:t>
      </w:r>
    </w:p>
    <w:p>
      <w:pPr>
        <w:pStyle w:val="Normal"/>
        <w:rPr/>
      </w:pPr>
      <w:r>
        <w:rPr/>
        <w:t>　　二、积累的内涵</w:t>
      </w:r>
    </w:p>
    <w:p>
      <w:pPr>
        <w:pStyle w:val="Normal"/>
        <w:rPr/>
      </w:pPr>
      <w:r>
        <w:rPr/>
        <w:t>　　教师要引导学生积累，必须先要学生明白什么是积累。积累指事物逐渐聚集。从字形看，“积”是积聚粟子，“累”是蚕结丝茧，所以都是将辛苦的所得收集起来。学业、事业、要取得成功，都需要点滴的日积月累，实现由量变到质变的飞跃。</w:t>
      </w:r>
    </w:p>
    <w:p>
      <w:pPr>
        <w:pStyle w:val="Normal"/>
        <w:rPr/>
      </w:pPr>
      <w:r>
        <w:rPr/>
        <w:t>　　三、如何更好的积累</w:t>
      </w:r>
    </w:p>
    <w:p>
      <w:pPr>
        <w:pStyle w:val="Normal"/>
        <w:rPr/>
      </w:pPr>
      <w:r>
        <w:rPr/>
        <w:t>　　（一）要积累语言，更要积累生活</w:t>
      </w:r>
    </w:p>
    <w:p>
      <w:pPr>
        <w:pStyle w:val="Normal"/>
        <w:rPr/>
      </w:pPr>
      <w:r>
        <w:rPr/>
        <w:t>　　一个人的生活经验是发展语文素养的前提条件。阅读从某种角度上说，就是语言文字信息激活生活积累，形成再现和再造表象的活动。所以茅盾说，读书应当一边读，一边想自己所经历的相似的人生，或者一边读，一边到现实的活人生中去看。萧乾则有阅读是用“库存”去兑取“现金”的巧妙比喻。就作文而言，生活是作文之源早已成为人们的共识。因此，语文教师既要引导学生积累语言，更要引导学生积累生活。目前，积累生活显得更为重要，因为现在的学生生活积累并不富有。这使他们很难理解那些内涵丰富的文字材料，中华民族的许多传统经典成了他们难以消化的“残羹冷炙”，影响了他们阅读的兴趣，削弱了积累的欲求，从而也影响了语文素养的提高。因此，在教学过程中鼓励学生观察自己的生活，观察自己和周围人们的日常活动，扩展学生对生活的体验和认识，帮助学生积累生活，是非常必要的。</w:t>
      </w:r>
    </w:p>
    <w:p>
      <w:pPr>
        <w:pStyle w:val="Normal"/>
        <w:rPr/>
      </w:pPr>
      <w:r>
        <w:rPr/>
        <w:t>　　（二）要积累古典诗文，同时要重视现代信息的传输</w:t>
      </w:r>
    </w:p>
    <w:p>
      <w:pPr>
        <w:pStyle w:val="Normal"/>
        <w:rPr/>
      </w:pPr>
      <w:r>
        <w:rPr/>
        <w:t>　　我们应该认识到，现时的积累应该区别于过去私塾时代的背诵，因为学生面对的文化语境已发生了彻底的改变。中国曾经是诗的国度，“不学诗，无以言”。出口言诗，是当时文化人的“集体无意识”，相沿下来，知识分子言谈、交往、抒情、论政，都离不开诗──或者引用诗或者创作诗。在这种环境下，“熟读唐诗三百首，不会做诗也会吟”是可能的。而现在，整个文化语境已发生了彻底的改变，大众传媒文化占据了学生的生活空间。如果不作引导，只是一味地让学生死记硬背古典诗文，效果只会适得其反。</w:t>
      </w:r>
    </w:p>
    <w:p>
      <w:pPr>
        <w:pStyle w:val="Normal"/>
        <w:rPr/>
      </w:pPr>
      <w:r>
        <w:rPr/>
        <w:t>　　因此，现时的语文教学在注重传承的同时，应该赋予古典诗文以新意，注重联系实际，面向未来，面向世界。要重视现代信息的传输，尽可能地反映丰富多彩的现代生活，让学生感受到阅读和表达的愉快，引导他们主动阅读，广泛涉猎，在潜移默化中实现积累。</w:t>
      </w:r>
    </w:p>
    <w:p>
      <w:pPr>
        <w:pStyle w:val="Normal"/>
        <w:rPr/>
      </w:pPr>
      <w:r>
        <w:rPr/>
        <w:t>　　（三）要重视积累，更要重视运用</w:t>
      </w:r>
    </w:p>
    <w:p>
      <w:pPr>
        <w:pStyle w:val="Normal"/>
        <w:rPr/>
      </w:pPr>
      <w:r>
        <w:rPr/>
        <w:t>　　叶圣陶指出，旧式考试可以养成记诵很广博的“活书橱”，可以养成学舌很巧的“人型鹦鹉”，可以养成或大或小的官吏以及靠教读为生的“儒学生员”，可是不能养成善于运用国文这一工具来应付生活的普通公民。我们现在所倡导的积累不能重走旧式教育的老路。从内容上说，应该选择一些与学生生活密切相关的，能让他们怦然心动、会心一笑的内容。从要求上讲，记忆一些名言警句，对一些经典名篇有所印象就够了。我们要引导学生积累的东西必须让学生真正理解了、领会了、尽可能地用过了，才有可能积淀为他们自己的东西。因此，要努力为学生创设运用语境。如，通过一些活动，展示一些场景，让学生说说联想到的警句名言；带领他们置身蒙蒙春雨中或是烂漫的春花中，让他们说说想到的有关诗句，这比单纯地让学生死背名言、诗句要有效得多。</w:t>
      </w:r>
    </w:p>
    <w:p>
      <w:pPr>
        <w:pStyle w:val="Normal"/>
        <w:rPr/>
      </w:pPr>
      <w:r>
        <w:rPr/>
        <w:t>　　总之，学习语言重在积累，有了丰富的语言材料，学生才能准确、生动、鲜明地描绘自己的所见所闻，表达自己的思想，抒发自己真情实感。学生的语言积累丰富了，他们的语文素养也就提高了。当然，学生语文素质的提高需要我们不断强化积累意识，不断激发学生积累的兴趣，引导学生不断地积累，为他们语文素质的真正提高创造条件。学生学会积累之日，就是语文教学进入佳境之时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《课程与教学论》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《语文课程与教学论基础》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《教育研究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6:00Z</dcterms:created>
  <dc:creator>微软中国</dc:creator>
  <dc:description/>
  <cp:keywords/>
  <dc:language>en-US</dc:language>
  <cp:lastModifiedBy>微软中国</cp:lastModifiedBy>
  <dcterms:modified xsi:type="dcterms:W3CDTF">2014-10-31T06:27:00Z</dcterms:modified>
  <cp:revision>1</cp:revision>
  <dc:subject/>
  <dc:title>浅谈积累在语文教学中的作用</dc:title>
</cp:coreProperties>
</file>