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做一名让学生喜欢的小学教师</w:t>
      </w:r>
    </w:p>
    <w:p>
      <w:pPr>
        <w:pStyle w:val="Normal"/>
        <w:rPr/>
      </w:pPr>
      <w:r>
        <w:rPr/>
      </w:r>
    </w:p>
    <w:p>
      <w:pPr>
        <w:pStyle w:val="Normal"/>
        <w:rPr/>
      </w:pPr>
      <w:r>
        <w:rPr/>
        <w:t>贵州省义龙新区德卧镇田坝小学</w:t>
      </w:r>
      <w:r>
        <w:rPr>
          <w:rFonts w:eastAsia="Times New Roman"/>
        </w:rPr>
        <w:t xml:space="preserve"> </w:t>
      </w:r>
      <w:r>
        <w:rPr/>
        <w:t>韦</w:t>
      </w:r>
      <w:r>
        <w:rPr>
          <w:rFonts w:eastAsia="Times New Roman"/>
        </w:rPr>
        <w:t xml:space="preserve"> </w:t>
      </w:r>
      <w:r>
        <w:rPr/>
        <w:t>艳</w:t>
      </w:r>
    </w:p>
    <w:p>
      <w:pPr>
        <w:pStyle w:val="Normal"/>
        <w:rPr/>
      </w:pPr>
      <w:r>
        <w:rPr/>
      </w:r>
    </w:p>
    <w:p>
      <w:pPr>
        <w:pStyle w:val="Normal"/>
        <w:rPr/>
      </w:pPr>
      <w:r>
        <w:rPr>
          <w:rFonts w:eastAsia="Times New Roman"/>
        </w:rPr>
        <w:t xml:space="preserve">  </w:t>
      </w:r>
      <w:r>
        <w:rPr/>
        <w:t>我从事教育工作已经</w:t>
      </w:r>
      <w:r>
        <w:rPr/>
        <w:t>20</w:t>
      </w:r>
      <w:r>
        <w:rPr/>
        <w:t>多年了，一直以来，我都是以一颗“热爱教育”的心兢兢业业地工作着。在工作中不断学习，不断探索，课堂以学生的发展为主体。在此，我以本人的教学经验谈谈如何做一名让学生喜欢的教师。</w:t>
      </w:r>
    </w:p>
    <w:p>
      <w:pPr>
        <w:pStyle w:val="Normal"/>
        <w:rPr/>
      </w:pPr>
      <w:r>
        <w:rPr/>
        <w:t>　　一、活跃课堂气氛，成为学生的朋友</w:t>
      </w:r>
    </w:p>
    <w:p>
      <w:pPr>
        <w:pStyle w:val="Normal"/>
        <w:rPr/>
      </w:pPr>
      <w:r>
        <w:rPr/>
        <w:t>　　作为当今改革开放的教师，特别是新时代的小学老师，我们必须摒弃过去“满堂灌”的教育模式，打破死气沉沉的课堂气氛，不管什么课，都要让它活跃起来。让学生在快乐中学习。</w:t>
      </w:r>
    </w:p>
    <w:p>
      <w:pPr>
        <w:pStyle w:val="Normal"/>
        <w:rPr/>
      </w:pPr>
      <w:r>
        <w:rPr/>
        <w:t>　　比如我在教学低年级语文生字时，先让学生用小棒和小圆片自己摆摆每个生字的形状，再让学生读写生字，这样学生学生就容易记住生字，还可以让学生在游戏中学习生字等。</w:t>
      </w:r>
    </w:p>
    <w:p>
      <w:pPr>
        <w:pStyle w:val="Normal"/>
        <w:rPr/>
      </w:pPr>
      <w:r>
        <w:rPr/>
        <w:t>　　二、通过愉快的课间十分钟，与学生做朋友</w:t>
      </w:r>
    </w:p>
    <w:p>
      <w:pPr>
        <w:pStyle w:val="Normal"/>
        <w:rPr/>
      </w:pPr>
      <w:r>
        <w:rPr/>
        <w:t>　　作为农村小学教师，每个老师的课都比较多，老师们常常是一下课就回到办公室坐着休息，但我不这样，课间十分钟我都是和学生在一起玩，在一起做游戏。天气热的时候就和同学们在树下乘凉，说说笑话，谈谈心。冬天的时候就和同学们一起玩“丢手绢”和“老鹰捉小鸡”等游戏。这样时间长了，同学们就喜欢我，并且喜欢上我的课，课堂中无拘无束，不懂的地方就大家讨论，快乐地学习知识。</w:t>
      </w:r>
    </w:p>
    <w:p>
      <w:pPr>
        <w:pStyle w:val="Normal"/>
        <w:rPr/>
      </w:pPr>
      <w:r>
        <w:rPr/>
        <w:t>　　三、爱学生是教师的天职</w:t>
      </w:r>
    </w:p>
    <w:p>
      <w:pPr>
        <w:pStyle w:val="Normal"/>
        <w:rPr/>
      </w:pPr>
      <w:r>
        <w:rPr/>
        <w:t>　　</w:t>
      </w:r>
      <w:r>
        <w:rPr/>
        <w:t>1</w:t>
      </w:r>
      <w:r>
        <w:rPr/>
        <w:t>、　教师爱学生是教师职业道德的核心，学生喜欢年轻漂亮有亲和力的教师，一名教师拥有丰富的知识是一种美，而一名教师面对学生有一张诚挚的笑脸和一句温馨的叮咛更是一种美，是一种永恒的美，当你走进课堂，不管有多大的烦恼，露出你的真诚笑脸就一定能拉进师生之间的距离，平时一个信任的眼神，一句鼓励的话语，一次真诚的交流，都会从心灵深处感染学生，所以只有把教师的爱注入学生的心田，学生的爱才会从心底向我们缓缓流淌。</w:t>
      </w:r>
    </w:p>
    <w:p>
      <w:pPr>
        <w:pStyle w:val="Normal"/>
        <w:rPr/>
      </w:pPr>
      <w:r>
        <w:rPr/>
        <w:t>　　</w:t>
      </w:r>
      <w:r>
        <w:rPr/>
        <w:t>2</w:t>
      </w:r>
      <w:r>
        <w:rPr/>
        <w:t>、多给学生一分热情和真诚，我是</w:t>
      </w:r>
      <w:r>
        <w:rPr/>
        <w:t>90</w:t>
      </w:r>
      <w:r>
        <w:rPr/>
        <w:t>年师范毕业后分配到我镇一所农村小学上课。那时我</w:t>
      </w:r>
      <w:r>
        <w:rPr/>
        <w:t>20</w:t>
      </w:r>
      <w:r>
        <w:rPr/>
        <w:t>岁，有着非常高的工作热情，遇到不懂的问题就向老教师请教，与老教师们相处得也非常融洽，那里的学生家境都很困难，但他们都很淳朴、很善良，我很快就爱上了他们，因为我是一名教师，我深知爱学生是我的职责，甚至我常常与学生同睡一铺炕，同吃一锅饭，同玩一个球，同跳一根绳，当有的学生交不起学费时我就替他们交上，当有的学生思想出现波动时我就耐心开导他，当有的学生对学习失去信心时我就鼓励他们，让他们喜欢学习。</w:t>
      </w:r>
    </w:p>
    <w:p>
      <w:pPr>
        <w:pStyle w:val="Normal"/>
        <w:rPr/>
      </w:pPr>
      <w:r>
        <w:rPr/>
        <w:t>　　</w:t>
      </w:r>
      <w:r>
        <w:rPr/>
        <w:t>3</w:t>
      </w:r>
      <w:r>
        <w:rPr/>
        <w:t>、多给学生一分宽容和理解　</w:t>
      </w:r>
    </w:p>
    <w:p>
      <w:pPr>
        <w:pStyle w:val="Normal"/>
        <w:rPr/>
      </w:pPr>
      <w:r>
        <w:rPr/>
        <w:t>　　我小时候也喜欢面带笑容走进教室的老师，而不喜欢一副“长白山式”的脸的老师</w:t>
      </w:r>
      <w:r>
        <w:rPr/>
        <w:t>;</w:t>
      </w:r>
      <w:r>
        <w:rPr/>
        <w:t>我也喜欢善解人意的老师，而不喜欢“只会训斥”的老师，所以每当我走进教室的时候，我都会面带笑容。虽然我年轻时的那种灿烂的笑容已经无法给予他们，但是我可以送给他们慈母般的微笑，这微笑可以消除那种恐惧感，可以缩短师生之间的距离，再加上课上、课下与他们交流、接触、互相了解，渐渐地他们非常愿意跟我说心里话，就这样师生间的感情很快建立起来了。我常用的方法是多与他们沟通，在沟通中让他们意识到我是真心爱护他，关心他，这样无论是耐心的帮助还是严肃的批评他们都会乐意接受，通过沟通我可以了解他们成绩落后的原因，自然就会少一些苛刻，多一些宽容，少一些埋怨，多一些理解，并努力营造积极向上的氛围，帮助他们走向成功。，如果教师能多给学生一分理解和宽容，如果教师能多给学生一分热情和真诚，那么学生能不喜欢你吗</w:t>
      </w:r>
      <w:r>
        <w:rPr/>
        <w:t>?</w:t>
      </w:r>
      <w:r>
        <w:rPr/>
        <w:t>　</w:t>
      </w:r>
    </w:p>
    <w:p>
      <w:pPr>
        <w:pStyle w:val="Normal"/>
        <w:rPr/>
      </w:pPr>
      <w:r>
        <w:rPr/>
        <w:t>　　</w:t>
      </w:r>
      <w:r>
        <w:rPr/>
        <w:t>4</w:t>
      </w:r>
      <w:r>
        <w:rPr/>
        <w:t>、教师要爱憎分明──多给学困生一点爱</w:t>
      </w:r>
    </w:p>
    <w:p>
      <w:pPr>
        <w:pStyle w:val="Normal"/>
        <w:rPr/>
      </w:pPr>
      <w:r>
        <w:rPr/>
        <w:t>　　爱憎分明，这是我们做人的准则，是人格魅力的体现。可以说学优生是在赞扬声中长大，他们饱受着很多人的宠爱和呵护，而学困生呢？他们是在责骂声中长大，他们经受着冷眼和责怪。在学困生的成长过程中，除了他能得到的本能的父爱和母爱之外，他还能得到多少呢</w:t>
      </w:r>
      <w:r>
        <w:rPr/>
        <w:t>?</w:t>
      </w:r>
      <w:r>
        <w:rPr/>
        <w:t>所以我在教学中很注重对学困生的关爱，做到不袒护学优生，不歧视学困生，如果学优生犯了错，照样光明正大的批评指正，决不宽容。对于学困生要尽量去发现他们身上的闪光点，我觉得能挽救一个学困生，才是教师的伟大之所在，最差的学生恰恰需要最好的老师。记得有一天，一个学生突然不不舒服，吐了一地，就在大家都感到很为难的时刻，有两位学困生急忙站起来帮助给打扫了出去，而那些老师眼里的学优生又是怎样表现的呢</w:t>
      </w:r>
      <w:r>
        <w:rPr/>
        <w:t>?</w:t>
      </w:r>
      <w:r>
        <w:rPr/>
        <w:t>一个个捂着鼻子，一脸很反感的表情，在平时还有些学优生对班集体漠不关心，也不爱给成绩差的同学讲题，特别自私，这一切我看在眼里，感触很深，如果这样下去，未来的社会会怎样呢</w:t>
      </w:r>
      <w:r>
        <w:rPr/>
        <w:t>?</w:t>
      </w:r>
      <w:r>
        <w:rPr/>
        <w:t>所以当时我就表扬了这两位学困生，同时我也批评了那几个学优生，我就教育他们要学会关心、帮助别人，要学会感恩，光学习成绩好那算不上是一个优秀的学生。</w:t>
      </w:r>
      <w:r>
        <w:rPr/>
        <w:t>.</w:t>
      </w:r>
      <w:r>
        <w:rPr/>
        <w:t>我还常常对学生们说的一句话是</w:t>
      </w:r>
      <w:r>
        <w:rPr/>
        <w:t>:</w:t>
      </w:r>
      <w:r>
        <w:rPr>
          <w:rFonts w:cs="宋体;SimSun" w:ascii="宋体;SimSun" w:hAnsi="宋体;SimSun"/>
        </w:rPr>
        <w:t>“</w:t>
      </w:r>
      <w:r>
        <w:rPr/>
        <w:t>送给他人玫瑰，自己留有余香，当你能为别人讲一道题时，你千万不要觉得浪费了你的宝贵时间，你不会有什么损失的，不会耽误你的学习的，相反，你一定会在原有基础上有更进一步的提高和升华。当你能为别人做一点事情的时候，你的内心是快乐的，是幸福的”。就这样，很快在后来的学习当中，这两位学困生竟然学习起来非常认真。可能他们能感觉到老师有一颗不偏的心，有一颗公正的心，而且在课堂上出现了互帮互助的氛围，学优生也愿意帮助学困生讲题了，看到他们点点滴滴的进步，我非常高兴。教育家陶行之先生曾对教师提出过这样的忠告</w:t>
      </w:r>
      <w:r>
        <w:rPr/>
        <w:t>:</w:t>
      </w:r>
      <w:r>
        <w:rPr>
          <w:rFonts w:cs="宋体;SimSun" w:ascii="宋体;SimSun" w:hAnsi="宋体;SimSun"/>
        </w:rPr>
        <w:t>“</w:t>
      </w:r>
      <w:r>
        <w:rPr/>
        <w:t>你这糊涂的先生，你的教鞭下有瓦特，你的冷眼里有牛顿，你的讥笑中有爱迪生”多年来，我始终认为在老师眼里的差生其实只是学习成绩差，可其他方面不一定差，现在差，可将来不一定差，我们在座的大部分老师都曾送走了一批又一批学生，事实已经说明了这一点，所以如果我们教师能多给学困生一点关爱，多发现他们的闪光点，那么你就会爱上这些学生，这样师生间有了感情，缩短了距离，教师讲课学生容易接受，消除了心里障碍，所以学生自然就喜欢上你的课。也许这就是我这么多年来，为什么如此关爱差生的原因吧！　　当然，我们除了爱学生的同时，同样也需要“严”字当头。当学生犯了原则性的而不可饶恕的错误时，我们做教师的也要讲究策略和方法，以理服人，以教育为主。作为教师一定要处理好“严”与“爱”的关系，真正做到爱中有严，严中有爱。</w:t>
      </w:r>
    </w:p>
    <w:p>
      <w:pPr>
        <w:pStyle w:val="Normal"/>
        <w:rPr/>
      </w:pPr>
      <w:r>
        <w:rPr/>
        <w:t>　　以上是我从教多年来的一点点体会，说实在的，我既没有做出惊天动地的大事，也没有催人泪下的感人故事，我只是每天都做着点点滴滴，每天都想着我要对得起我的学生们，在教育学生不断进步的过程中，让我感受到更多的期待，信任和教师的神圣职责。这么多年来，我一直在思考一个问题</w:t>
      </w:r>
      <w:r>
        <w:rPr/>
        <w:t>:</w:t>
      </w:r>
      <w:r>
        <w:rPr>
          <w:rFonts w:cs="宋体;SimSun" w:ascii="宋体;SimSun" w:hAnsi="宋体;SimSun"/>
        </w:rPr>
        <w:t>“</w:t>
      </w:r>
      <w:r>
        <w:rPr/>
        <w:t>教师，你究竟意味着什么</w:t>
      </w:r>
      <w:r>
        <w:rPr/>
        <w:t>?</w:t>
      </w:r>
      <w:r>
        <w:rPr>
          <w:rFonts w:cs="宋体;SimSun" w:ascii="宋体;SimSun" w:hAnsi="宋体;SimSun"/>
        </w:rPr>
        <w:t>”</w:t>
      </w:r>
      <w:r>
        <w:rPr/>
        <w:t>现在我终于寻找到了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6:00Z</dcterms:created>
  <dc:creator>微软中国</dc:creator>
  <dc:description/>
  <cp:keywords/>
  <dc:language>en-US</dc:language>
  <cp:lastModifiedBy>微软中国</cp:lastModifiedBy>
  <dcterms:modified xsi:type="dcterms:W3CDTF">2014-10-31T06:26:00Z</dcterms:modified>
  <cp:revision>1</cp:revision>
  <dc:subject/>
  <dc:title>怎样做一名让学生喜欢的小学教师</dc:title>
</cp:coreProperties>
</file>