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在小学语文教学中渗透环境教育</w:t>
      </w:r>
    </w:p>
    <w:p>
      <w:pPr>
        <w:pStyle w:val="Normal"/>
        <w:rPr/>
      </w:pPr>
      <w:r>
        <w:rPr/>
      </w:r>
    </w:p>
    <w:p>
      <w:pPr>
        <w:pStyle w:val="Normal"/>
        <w:rPr/>
      </w:pPr>
      <w:r>
        <w:rPr/>
        <w:t>贵州省黔西南州义龙新区龙广镇干田小学</w:t>
      </w:r>
      <w:r>
        <w:rPr>
          <w:rFonts w:eastAsia="Times New Roman"/>
        </w:rPr>
        <w:t xml:space="preserve"> </w:t>
      </w:r>
      <w:r>
        <w:rPr/>
        <w:t>魏</w:t>
      </w:r>
      <w:r>
        <w:rPr>
          <w:rFonts w:eastAsia="Times New Roman"/>
        </w:rPr>
        <w:t xml:space="preserve"> </w:t>
      </w:r>
      <w:r>
        <w:rPr/>
        <w:t>波</w:t>
      </w:r>
    </w:p>
    <w:p>
      <w:pPr>
        <w:pStyle w:val="Normal"/>
        <w:rPr/>
      </w:pPr>
      <w:r>
        <w:rPr/>
      </w:r>
    </w:p>
    <w:p>
      <w:pPr>
        <w:pStyle w:val="Normal"/>
        <w:rPr/>
      </w:pPr>
      <w:r>
        <w:rPr>
          <w:rFonts w:eastAsia="Times New Roman"/>
        </w:rPr>
        <w:t xml:space="preserve">  </w:t>
      </w:r>
      <w:r>
        <w:rPr/>
        <w:t>《语文课程标准》指出：“语文教育应该而且能够为造就现代社会所需的一代新人发挥重要作用。”“文以载道”“文道合一”是语文的重要特征，这些都决定了语文教育与环境教育有着不可分割的联系。学生可以通过语言文字学习关于环境的知识，可以从文学作品中感悟人与自然的关系，能够在语文实践活动中提高研究并解决环境问题的能力。</w:t>
      </w:r>
    </w:p>
    <w:p>
      <w:pPr>
        <w:pStyle w:val="Normal"/>
        <w:rPr/>
      </w:pPr>
      <w:r>
        <w:rPr/>
        <w:t>　　一、通过朗读渗透环境教育。</w:t>
      </w:r>
    </w:p>
    <w:p>
      <w:pPr>
        <w:pStyle w:val="Normal"/>
        <w:rPr/>
      </w:pPr>
      <w:r>
        <w:rPr/>
        <w:t>　　在语文教学中，有许多文章描写的正是多姿多彩的大自然，在学习课文时，我带领学生理解好词佳句，品味语言文字，丰富学生美的情感，提高学生的审美感受力。例如在教学《美丽的小兴安岭》一课中，我把这种美集中体现在朗读上，让学生充分地读，在读中整体感知，在读中有所感悟，在读中培养语感，在读中受到情感的熏陶。我引导学生通过不同层次的朗读，感悟小兴安岭的美，激发他们对小兴安岭的向往。在教学小兴安岭的春天时，课堂环节是这样的：（</w:t>
      </w:r>
      <w:r>
        <w:rPr/>
        <w:t>1</w:t>
      </w:r>
      <w:r>
        <w:rPr/>
        <w:t>）读中找景，用“○”圈出自己看到了小兴安岭的哪些美景，让学生比较直观、形象地初步感知美。（</w:t>
      </w:r>
      <w:r>
        <w:rPr/>
        <w:t>2</w:t>
      </w:r>
      <w:r>
        <w:rPr/>
        <w:t>）读中找特点，用“———”画出自己喜欢的句子。让学生说说为什么喜欢这句话？这时学生的情感被激发了，有的学生说：“我喜欢描写小鹿的这个句子，因为这句话把小鹿写得太美了，太可爱了。”有的学生说：“我喜欢描写小溪的句子，因为我似乎听到了流水声。”于是我不失时机地让学生想象当时的画面，带着这种感情读读句子，加上动作读读句子，加上流水声读读句子，使学生心中对美的理解得到了升华，在读中感悟了小兴安岭的美，感受了大自然赐予人类的美。这种潜移默化的语言熏陶，我想是当今语文教学的主旋律之一。记得有人曾经这样说过：“终身受益的东西从来是看不见的，是学生内在的情感态度和人格。”就这节课而言，学生在阅读过程中，感于言而动之情，这种油然而生的对自然美、语言美的感悟，是学生终身受益的。</w:t>
      </w:r>
    </w:p>
    <w:p>
      <w:pPr>
        <w:pStyle w:val="Normal"/>
        <w:rPr/>
      </w:pPr>
      <w:r>
        <w:rPr/>
        <w:t>　　二、通过阅读理解课文内容渗透环境教育。</w:t>
      </w:r>
    </w:p>
    <w:p>
      <w:pPr>
        <w:pStyle w:val="Normal"/>
        <w:rPr/>
      </w:pPr>
      <w:r>
        <w:rPr/>
        <w:t>　　卢梭说：“千万不要干巴巴地同儿童讲什么理论，如果你想使他懂得你所说的道理，你就要用一种东西去标示它。”与其进行一百次生硬的说教，不如让学生在潜移默化中既接受教育又增长知识。</w:t>
      </w:r>
    </w:p>
    <w:p>
      <w:pPr>
        <w:pStyle w:val="Normal"/>
        <w:rPr/>
      </w:pPr>
      <w:r>
        <w:rPr/>
        <w:t>　　</w:t>
      </w:r>
      <w:r>
        <w:rPr/>
        <w:t>1.</w:t>
      </w:r>
      <w:r>
        <w:rPr/>
        <w:t>利用教材中的插图和多媒体课件渗透环境教育利用图片、科教片、风光片等直观教学材料来丰富学生的直接经验和感情认识，让学生欣赏、想象、对比。学生通过这种审美体验，慢慢地内化为自己对大自然的赞美和依恋，继而产生热爱大自然的情怀。比如利用《九寨沟》的插图进行多媒体教学，引导学生观察高耸入云的雪峰、色彩斑斓的大小湖泊、古木参天的原始森林、高低错落的平湖瀑布。当学生初步形成印象之后，美丽的插图在学生中所唤起的感觉，会产生一种愉悦之情，这种审美体验，慢慢地沉淀为有益的营养，继而使其产生保护美丽大自然的愿望。此时，教师适时引导学生：在地球上，除了九寨沟的美景外，还有广袤的草原、浩瀚的森林，还有沟壑纵横的田野、熙熙攘攘的城镇、马达轰鸣的工厂和矿山……他们会由衷地感叹：古老、慈爱的地球，像母亲一样养育了千万种生命，她宽容、忍耐，为人类无私地奉献了一切。既然人类的生活离不开自然环境，那么，我们应该从小做起，从自己身边事做起，爱护环境，美化环境，做一名环境保护的小卫士。</w:t>
      </w:r>
    </w:p>
    <w:p>
      <w:pPr>
        <w:pStyle w:val="Normal"/>
        <w:rPr/>
      </w:pPr>
      <w:r>
        <w:rPr/>
        <w:t>　　</w:t>
      </w:r>
      <w:r>
        <w:rPr/>
        <w:t>2.</w:t>
      </w:r>
      <w:r>
        <w:rPr/>
        <w:t>抓住重点课文和重点语句，对学生渗透环境教育。在教学《只有一个地球》中，“我们这个地球太可爱了，同时又太容易破碎了”是学生理解上的一个难点，教师可以抓住这个句子中的重点词语“可爱”“破碎”“同时”，联系全课，让学生说说地球的“可爱”表现在哪里，容易“破碎”又表现在哪里，为什么要强调“同时”。学习的目的在于提醒人们，如果“不加节制”“随意毁坏”资源，可爱的地球就可能走向“破碎”；如果精心保护地球的生态环境，可爱的地球就会更加可爱。</w:t>
      </w:r>
    </w:p>
    <w:p>
      <w:pPr>
        <w:pStyle w:val="Normal"/>
        <w:rPr/>
      </w:pPr>
      <w:r>
        <w:rPr/>
        <w:t>　　</w:t>
      </w:r>
      <w:r>
        <w:rPr/>
        <w:t>3.</w:t>
      </w:r>
      <w:r>
        <w:rPr/>
        <w:t>课外拓展延伸，对学生渗透环境教育。课堂教学的时间和空间是有限的，为了更好地激发学生保护环境的情感意识，培养学生的社会责任感和使命感。教师可以与阅读教学密切配合，紧紧联系现实生活，将环境教育向课外延伸。使学生在学习语文的知识技能的同时，接受环境知识、环境道德的教育，深入思考，拓展视野，蕴蓄情感，逐渐增强环境意识并动手动脑，提高他们分析问题解决问题的能力。《只有一个地球》教学完后，老师要求学生根据课文的理解动笔写写保护地球的宣传语。学生写道：“除了脚印，什么也别留下；保护地球</w:t>
      </w:r>
      <w:r>
        <w:rPr/>
        <w:t>=</w:t>
      </w:r>
      <w:r>
        <w:rPr/>
        <w:t>热爱妈妈，为了我们的地球母亲，请不要向她的血管里注入废水。”写到这，我想学生们的心肯定犹如大海般不能平静，幼小的心灵里油然而生出一个想法：保护地球吧！那是我们的家啊！</w:t>
      </w:r>
    </w:p>
    <w:p>
      <w:pPr>
        <w:pStyle w:val="Normal"/>
        <w:rPr/>
      </w:pPr>
      <w:r>
        <w:rPr/>
        <w:t>　　三、通过作文教学，有机渗透环境教育。</w:t>
      </w:r>
    </w:p>
    <w:p>
      <w:pPr>
        <w:pStyle w:val="Normal"/>
        <w:rPr/>
      </w:pPr>
      <w:r>
        <w:rPr/>
        <w:t>　　《新课程标准》明确指出：“对广大的中小学生进行环境可持续发展教育，培养他们的忧患意识，使国家未来建设者树立起正确的人口观、环境观和资源观。”因此，在指导学生写作训练的过程中有机地将环境教育渗透于作文教学中，以增强环境意识是完全可行的，也是行之有效的。这学期，我在教学《假如我是……》，重点开拓学生思路，引导学生从不同方面、不同角度换位想象，表达自己心中的美好想象和愿望。在指导时，我有意识地诱导学生写环境方面的内容，比如有一位同学写《假如我是一棵大树》，我引导她从当前山林毁坏严重、森林火灾繁多、人们为谋私利乱砍滥伐等现象（下转第</w:t>
      </w:r>
      <w:r>
        <w:rPr/>
        <w:t>42</w:t>
      </w:r>
      <w:r>
        <w:rPr/>
        <w:t>页）（上接第</w:t>
      </w:r>
      <w:r>
        <w:rPr/>
        <w:t>32</w:t>
      </w:r>
      <w:r>
        <w:rPr/>
        <w:t>页）入手，道出大树希望受到人们的正确对待。还有一位同学的题目是《假如我是环保专家》，其中写道：“以前天是湛蓝的，水是清澈的；现在天是灰蒙蒙的，水是浑浊浊的，许多飞鸟走兽不现其踪迹，鱼虾之类少得可怜。假如我是环保专家，我首先处理的是那些成堆成堆的垃圾，一个城市一天要埋掉数以千吨的垃圾，一些垃圾能腐烂，而白色污染几千年都烂不掉。我想要发明一种药水，滴上一些就能使垃圾自动分解，对土壤有利的埋在土里，而烂不掉的呢？就会消失得无影无踪，变成人类需要的氧气，还给大家天之蓝、水之清，让飞鸟走兽能和人类协调共处。”通过这次的习作教学，让学生产生了保护大自然的强烈愿望，并且在作文中表达出了自己对大自然的热爱之情。</w:t>
      </w:r>
    </w:p>
    <w:p>
      <w:pPr>
        <w:pStyle w:val="Normal"/>
        <w:rPr/>
      </w:pPr>
      <w:r>
        <w:rPr/>
        <w:t>　　四、在语文活动中正确渗透环境教育</w:t>
      </w:r>
    </w:p>
    <w:p>
      <w:pPr>
        <w:pStyle w:val="Normal"/>
        <w:rPr/>
      </w:pPr>
      <w:r>
        <w:rPr/>
        <w:t>　　</w:t>
      </w:r>
      <w:r>
        <w:rPr/>
        <w:t>1.</w:t>
      </w:r>
      <w:r>
        <w:rPr/>
        <w:t>结合各种主题活动，强化学生的环保意识</w:t>
      </w:r>
    </w:p>
    <w:p>
      <w:pPr>
        <w:pStyle w:val="Normal"/>
        <w:rPr/>
      </w:pPr>
      <w:r>
        <w:rPr/>
        <w:t>　　每年的</w:t>
      </w:r>
      <w:r>
        <w:rPr/>
        <w:t>2</w:t>
      </w:r>
      <w:r>
        <w:rPr/>
        <w:t>月</w:t>
      </w:r>
      <w:r>
        <w:rPr/>
        <w:t>2</w:t>
      </w:r>
      <w:r>
        <w:rPr/>
        <w:t>日是世界湿地日，</w:t>
      </w:r>
      <w:r>
        <w:rPr/>
        <w:t>3</w:t>
      </w:r>
      <w:r>
        <w:rPr/>
        <w:t>月</w:t>
      </w:r>
      <w:r>
        <w:rPr/>
        <w:t>12</w:t>
      </w:r>
      <w:r>
        <w:rPr/>
        <w:t>日是植树节，</w:t>
      </w:r>
      <w:r>
        <w:rPr/>
        <w:t>3</w:t>
      </w:r>
      <w:r>
        <w:rPr/>
        <w:t>月</w:t>
      </w:r>
      <w:r>
        <w:rPr/>
        <w:t>22</w:t>
      </w:r>
      <w:r>
        <w:rPr/>
        <w:t>日是世界节水日，</w:t>
      </w:r>
      <w:r>
        <w:rPr/>
        <w:t>4</w:t>
      </w:r>
      <w:r>
        <w:rPr/>
        <w:t>月</w:t>
      </w:r>
      <w:r>
        <w:rPr/>
        <w:t>7</w:t>
      </w:r>
      <w:r>
        <w:rPr/>
        <w:t>日是世界卫生日，</w:t>
      </w:r>
      <w:r>
        <w:rPr/>
        <w:t>4</w:t>
      </w:r>
      <w:r>
        <w:rPr/>
        <w:t>月</w:t>
      </w:r>
      <w:r>
        <w:rPr/>
        <w:t>22</w:t>
      </w:r>
      <w:r>
        <w:rPr/>
        <w:t>日是世界地球日，</w:t>
      </w:r>
      <w:r>
        <w:rPr/>
        <w:t>5</w:t>
      </w:r>
      <w:r>
        <w:rPr/>
        <w:t>月</w:t>
      </w:r>
      <w:r>
        <w:rPr/>
        <w:t>31</w:t>
      </w:r>
      <w:r>
        <w:rPr/>
        <w:t>日是世界无烟日，</w:t>
      </w:r>
      <w:r>
        <w:rPr/>
        <w:t>6</w:t>
      </w:r>
      <w:r>
        <w:rPr/>
        <w:t>月</w:t>
      </w:r>
      <w:r>
        <w:rPr/>
        <w:t>5</w:t>
      </w:r>
      <w:r>
        <w:rPr/>
        <w:t>日是世界环境日，</w:t>
      </w:r>
      <w:r>
        <w:rPr/>
        <w:t>6</w:t>
      </w:r>
      <w:r>
        <w:rPr/>
        <w:t>月</w:t>
      </w:r>
      <w:r>
        <w:rPr/>
        <w:t>17</w:t>
      </w:r>
      <w:r>
        <w:rPr/>
        <w:t>日是世界防治荒漠化和干旱日，</w:t>
      </w:r>
      <w:r>
        <w:rPr/>
        <w:t>10</w:t>
      </w:r>
      <w:r>
        <w:rPr/>
        <w:t>月</w:t>
      </w:r>
      <w:r>
        <w:rPr/>
        <w:t>16</w:t>
      </w:r>
      <w:r>
        <w:rPr/>
        <w:t>日是世界粮食日，</w:t>
      </w:r>
      <w:r>
        <w:rPr/>
        <w:t>12</w:t>
      </w:r>
      <w:r>
        <w:rPr/>
        <w:t>月</w:t>
      </w:r>
      <w:r>
        <w:rPr/>
        <w:t>29</w:t>
      </w:r>
      <w:r>
        <w:rPr/>
        <w:t>日是国际生物多样性日。有选择性地利用这些绿色纪念日开展主题活动，就能强化学生的环保意识。</w:t>
      </w:r>
    </w:p>
    <w:p>
      <w:pPr>
        <w:pStyle w:val="Normal"/>
        <w:rPr/>
      </w:pPr>
      <w:r>
        <w:rPr/>
        <w:t>　　</w:t>
      </w:r>
      <w:r>
        <w:rPr/>
        <w:t>2.</w:t>
      </w:r>
      <w:r>
        <w:rPr/>
        <w:t>利用各种语文活动正确渗透环保教育</w:t>
      </w:r>
    </w:p>
    <w:p>
      <w:pPr>
        <w:pStyle w:val="Normal"/>
        <w:rPr/>
      </w:pPr>
      <w:r>
        <w:rPr/>
        <w:t>　　如组织学生查找有关环保的资料并进行阅读、开展各种宣传口号和绿化环境的设计等语文活动，让学生亲身实践、亲身体验。这不仅渗透了环保教育，而且培养了他们获取信息、与人合作及语言表达的能力。</w:t>
      </w:r>
    </w:p>
    <w:p>
      <w:pPr>
        <w:pStyle w:val="Normal"/>
        <w:rPr/>
      </w:pPr>
      <w:r>
        <w:rPr/>
        <w:t>　　</w:t>
      </w:r>
      <w:r>
        <w:rPr/>
        <w:t>3.</w:t>
      </w:r>
      <w:r>
        <w:rPr/>
        <w:t>利用新闻报道进行环境教育</w:t>
      </w:r>
    </w:p>
    <w:p>
      <w:pPr>
        <w:pStyle w:val="Normal"/>
        <w:rPr/>
      </w:pPr>
      <w:r>
        <w:rPr/>
        <w:t>　　当今新闻媒体的快速发展和其图、文、声、色并茂的特点，为学生及时了解环境信息提供了方便。我们在培养学生关心新闻的习惯时，要有意识地指导学生由课内走向课外，了解那些近在咫尺、触目惊心的环境破坏导致的恶果，在课堂上组织学生适时进行讨论。这样既考验了学生捕捉信息的敏锐程度，又提高了学生综合分析问题的能力，也让他们在嘴唇的上下翻飞中锻炼了口才。与此同时，我们让环保意识深入人心的目的也得到了落实。</w:t>
      </w:r>
    </w:p>
    <w:p>
      <w:pPr>
        <w:pStyle w:val="Normal"/>
        <w:rPr/>
      </w:pPr>
      <w:r>
        <w:rPr/>
        <w:t>　　古人云：“登山则情满于山，观海则意溢于海。”作为一位小学语文教师，要充分认识到在小学语文教育中渗透环境教育是语文学科不可推卸的责任。只要我们心中时刻装着环境教育这一理念，寓环境教育于语文教学之中，不断挖掘语文素材，不断找准渗透点，一定能让环境教育在语文教学中绽放异彩，开出美丽的花，结出丰硕的果，使小学语文成为环保教育的沃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7:00Z</dcterms:created>
  <dc:creator>微软中国</dc:creator>
  <dc:description/>
  <cp:keywords/>
  <dc:language>en-US</dc:language>
  <cp:lastModifiedBy>微软中国</cp:lastModifiedBy>
  <dcterms:modified xsi:type="dcterms:W3CDTF">2014-10-31T06:27:00Z</dcterms:modified>
  <cp:revision>1</cp:revision>
  <dc:subject/>
  <dc:title>如何在小学语文教学中渗透环境教育</dc:title>
</cp:coreProperties>
</file>