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中的兴趣教学</w:t>
      </w:r>
    </w:p>
    <w:p>
      <w:pPr>
        <w:pStyle w:val="Normal"/>
        <w:rPr/>
      </w:pPr>
      <w:r>
        <w:rPr/>
      </w:r>
    </w:p>
    <w:p>
      <w:pPr>
        <w:pStyle w:val="Normal"/>
        <w:rPr/>
      </w:pPr>
      <w:r>
        <w:rPr/>
        <w:t>贵州省普安县龙吟镇民族希望小学</w:t>
      </w:r>
      <w:r>
        <w:rPr>
          <w:rFonts w:eastAsia="Times New Roman"/>
        </w:rPr>
        <w:t xml:space="preserve"> </w:t>
      </w:r>
      <w:r>
        <w:rPr/>
        <w:t>杨明辉</w:t>
      </w:r>
    </w:p>
    <w:p>
      <w:pPr>
        <w:pStyle w:val="Normal"/>
        <w:rPr/>
      </w:pPr>
      <w:r>
        <w:rPr/>
      </w:r>
    </w:p>
    <w:p>
      <w:pPr>
        <w:pStyle w:val="Normal"/>
        <w:rPr/>
      </w:pPr>
      <w:r>
        <w:rPr>
          <w:rFonts w:eastAsia="Times New Roman"/>
        </w:rPr>
        <w:t xml:space="preserve">  </w:t>
      </w:r>
      <w:r>
        <w:rPr/>
        <w:t>在数学教学中，教师应尽量激发学生的学习兴趣，营造生动活泼、轻松愉快的课堂氛围，让孩子在玩中学，在乐中学，把抽象、枯燥的数学转化为一种乐趣，从而提高教学质量，减轻学生的课业负担。</w:t>
      </w:r>
    </w:p>
    <w:p>
      <w:pPr>
        <w:pStyle w:val="Normal"/>
        <w:rPr/>
      </w:pPr>
      <w:r>
        <w:rPr/>
        <w:t>　　一、以爱换爱，用情激趣</w:t>
      </w:r>
    </w:p>
    <w:p>
      <w:pPr>
        <w:pStyle w:val="Normal"/>
        <w:rPr/>
      </w:pPr>
      <w:r>
        <w:rPr/>
        <w:t>　　以“情”激趣是最重要的激趣方法，人是最富于情感的，而情感又是最易相互交流和感染的。小学生刚从家庭踏入学校，是他们走出的第一个驿站，对于他们来说也是一个情感的转折点，他们第一次接触家人及亲朋好友以外的人，必须产生情感上的波动。此时，教师在他们的心目中是那么的神圣和伟大，教师的一言一行，一举一动，都会对他们产生极大的影响。老师的爱是打开他们心灵的钥匙，所以，作为小学教师的我们要用爱心去呵护他们，用真心去打动他们，用行动去感染他们。在教学活动中教师应鼓励和激发学生乐观向上、充满信心、热忱积极的情感，让他们感受到在校如在家一样温暖。我在这</w:t>
      </w:r>
      <w:r>
        <w:rPr/>
        <w:t>20</w:t>
      </w:r>
      <w:r>
        <w:rPr/>
        <w:t>年来的教学中一直用满腔热忱的爱去公平的对待每一位学生，所以赢得了学生的爱，教学效果非常不错。如</w:t>
      </w:r>
      <w:r>
        <w:rPr/>
        <w:t>:</w:t>
      </w:r>
      <w:r>
        <w:rPr/>
        <w:t>我经常遇到一些问题学生，他们经常不做数学作业，常逃课而且常犯错误经常有人找到学校或家里去，给学校和家里带来了不少麻烦。遇见这种情况，我非常冷静，首先找找该学生为什么会这样，找到原因以后，在对症下药，慢慢激发这些学生的兴趣，用爱去打动他们，帮助他们树立信心。尽管开始时很困难，可慢慢地，他们的行为习惯就改过来了，同时对学习数学也产生了浓厚的兴趣，而且还成了我的得力助手。</w:t>
      </w:r>
    </w:p>
    <w:p>
      <w:pPr>
        <w:pStyle w:val="Normal"/>
        <w:rPr/>
      </w:pPr>
      <w:r>
        <w:rPr/>
        <w:t>　　二、联系实际，以“真”激趣</w:t>
      </w:r>
    </w:p>
    <w:p>
      <w:pPr>
        <w:pStyle w:val="Normal"/>
        <w:rPr/>
      </w:pPr>
      <w:r>
        <w:rPr/>
        <w:t>　　数学源于生活，用于生活，《数学课程标准》指出：从小学生已有的生活经验，让学生亲身经历将实际问题抽象成数学模型并进行解释和应用的过程，进而使学生获得对数学理解的同时，在思维能力，情感态度等多方面得到进步和发展“。因此，教师要巧妙地联系学生的实际，合理的组织好教学内容，化抽象为具体，使学生对所学的数学知识产生浓厚的兴趣。如教学圆的认识是，我们可以联系生活中常见的车轮提问：为什么车轮要用圆形的？如果不采用圆形，改为三角形，正方形，椭圆形等其他形状行不行？为什么？这样一个司空见惯的现象，却引发学生思考与讨论的兴趣，是啊，为什么一定要用圆形的？究竟圆形有什么特点？如果改为其他形状会出现什么状况？这时，为了进一步唤起学生的学习兴趣，教师可利用电脑等适时放映：小动物们乘坐在各种不同形状的轮子上行进时的状态，利用妙趣横生的画面，激发起学生认识圆的兴趣和热情。</w:t>
      </w:r>
    </w:p>
    <w:p>
      <w:pPr>
        <w:pStyle w:val="Normal"/>
        <w:rPr/>
      </w:pPr>
      <w:r>
        <w:rPr/>
        <w:t>　　三、生动形象，以“奇”激趣</w:t>
      </w:r>
    </w:p>
    <w:p>
      <w:pPr>
        <w:pStyle w:val="Normal"/>
        <w:rPr/>
      </w:pPr>
      <w:r>
        <w:rPr/>
        <w:t>　　好奇是儿童的天性，教师在设计教学活动时要力求以“奇”激发他们的学习兴趣，充分利用学生的生活经验，设计生动有趣，直观形象的教学活动，应用讲故事、做游戏、模拟表演等激发学生的学习兴趣，使其产生一种强烈的求知欲。如上小学一年级上册“可爱的校园”一课时，一开课我就伴着音乐出示森林动物学校的情景图，把学生带到可爱的动物学校，让他们随意看，待学生的好奇心得到满足后，在提出问题，这样学生的怀着强烈的好奇心按老师要求继续观察下去，他们的兴趣也就自然而然的转移到数学问题上来。苏霍姆林斯基说过“在人的心灵深处都有一种根深蒂固的需要，这就是希望自己是一个发现者，研究者，探索者，”学生在好奇心的驱使下产生了浓厚的兴趣，从而自觉的成为学习的主人，每个人都以发现者的心态去探索，求新，努力寻求独创性的答案。</w:t>
      </w:r>
    </w:p>
    <w:p>
      <w:pPr>
        <w:pStyle w:val="Normal"/>
        <w:rPr/>
      </w:pPr>
      <w:r>
        <w:rPr/>
        <w:t>　　四、手脑并用，“动”中激趣</w:t>
      </w:r>
    </w:p>
    <w:p>
      <w:pPr>
        <w:pStyle w:val="Normal"/>
        <w:rPr/>
      </w:pPr>
      <w:r>
        <w:rPr/>
        <w:t>　　小学生的年龄特点是活泼好动的，《数学课程标准》指出：“有效的数学学习活动不能单纯地依赖于模仿与记忆，动手实践，自主操作探索与合作交流是学习数学的重要方式。”这就要求教师在数学中要根据数学内容的需要，为学生创造动手操作的机会，并要求学生在操作时，做到边想边看，边动手，边思考，手脑并用，这样学生的多种感官参与认知活动，符合小学生“好动”的心里需求，不仅可以丰富学生的对数学知识的理解与掌握。</w:t>
      </w:r>
    </w:p>
    <w:p>
      <w:pPr>
        <w:pStyle w:val="Normal"/>
        <w:rPr/>
      </w:pPr>
      <w:r>
        <w:rPr/>
        <w:t>　　五、引入游戏，“玩”中激趣</w:t>
      </w:r>
    </w:p>
    <w:p>
      <w:pPr>
        <w:pStyle w:val="Normal"/>
        <w:rPr/>
      </w:pPr>
      <w:r>
        <w:rPr/>
        <w:t>　　学生的数学学习活动应当是一个生动活泼的、主动的、有个性的过程，这就要求教师在设计数学时，要想方设法让课堂“活”起来。我认为可采用游戏活动的形式，游戏活动符合儿童的心里特点和认知规律，是儿童最喜欢的活动，可吸引形式积极参与到学习活动中来。如教“数的顺序”时，可利用数字卡片，鸡妈妈和小鸡头饰玩“小鸡排队”的游戏，音乐声中，鸡妈妈让小鸡按顺序排队回家，游戏反复进行，尽量让每一位学生都参与进来，通过游戏激发学生学习数学的兴趣，使他们轻松愉快地在玩中学到知识，获得发展。</w:t>
      </w:r>
    </w:p>
    <w:p>
      <w:pPr>
        <w:pStyle w:val="Normal"/>
        <w:rPr/>
      </w:pPr>
      <w:r>
        <w:rPr/>
        <w:t>　　六、鼓励表扬，已“奖”激趣</w:t>
      </w:r>
    </w:p>
    <w:p>
      <w:pPr>
        <w:pStyle w:val="Normal"/>
        <w:rPr/>
      </w:pPr>
      <w:r>
        <w:rPr/>
        <w:t>　　每个学生都有争强好胜的心理，他们希望自己的所作所为得到老师的肯定，教师在教学中发现学生的闪光点，如果课堂守纪律，写字认真，作业清晰，讲卫生，讲礼貌，积极动手动脑等，无论哪方面表现突出或在原有基础上有所进步，都应给以及时鼓励。另外，教师还可以采用竞赛的方式，多给学生创造获胜的机会，如每天评比一次“优秀作业奖”，每节课对积极参与活动，听课听得好的学生进行评比，对优胜者给予及时表扬与鼓励，通过适当的鼓励，增强了学生的自信心，有了自信心，学生就会对活动产生兴趣。</w:t>
      </w:r>
    </w:p>
    <w:p>
      <w:pPr>
        <w:pStyle w:val="Normal"/>
        <w:rPr/>
      </w:pPr>
      <w:r>
        <w:rPr/>
        <w:t>　　七</w:t>
      </w:r>
      <w:r>
        <w:rPr>
          <w:rFonts w:eastAsia="Times New Roman"/>
        </w:rPr>
        <w:t xml:space="preserve"> </w:t>
      </w:r>
      <w:r>
        <w:rPr/>
        <w:t>质疑问难，“悬”中激趣</w:t>
      </w:r>
    </w:p>
    <w:p>
      <w:pPr>
        <w:pStyle w:val="Normal"/>
        <w:rPr/>
      </w:pPr>
      <w:r>
        <w:rPr/>
        <w:t>　　在教学中平铺直叙地讲解，会显得枯燥无味，一般不能引起学生的学习兴趣，古人云：“学起于思，思起于源”又说：“学贵知疑疑，小疑则小进，大疑则大进”。可见，疑是打开思维的大门，激发学生学习兴趣的金钥匙。巧妙的质疑问难，设置悬念，引起学生的探究问题的心理需求和求知欲望。如在教学</w:t>
      </w:r>
      <w:r>
        <w:rPr/>
        <w:t>1</w:t>
      </w:r>
      <w:r>
        <w:rPr>
          <w:rFonts w:cs="宋体;SimSun" w:ascii="宋体;SimSun" w:hAnsi="宋体;SimSun"/>
        </w:rPr>
        <w:t>—</w:t>
      </w:r>
      <w:r>
        <w:rPr/>
        <w:t>5</w:t>
      </w:r>
      <w:r>
        <w:rPr/>
        <w:t>的认识时及加减法时，我把数学内容贯穿于“小鸡救妈妈”的故事情节中，悬念叠起的故事情节深深地吸引小朋友们，他们积极踊跃地参与到数学活动中来，就这样，一个个问题，一个个悬念，让学生注意力高度集中，产生了强烈的探求知识的激情，思维自然而然的随小公鸡转移到解决数学问题中来，学习兴趣就不言而喻了。</w:t>
      </w:r>
    </w:p>
    <w:p>
      <w:pPr>
        <w:pStyle w:val="Normal"/>
        <w:rPr/>
      </w:pPr>
      <w:r>
        <w:rPr/>
        <w:t>　　总之，兴趣是学习的动力，是最好的老师。学习兴趣可使学生强烈的求知欲，从而培养敏捷的思维能力。在教学中，如果能激发小学生的学习兴趣，学生的思想就能集中，容易接受，容易掌握，记得牢。反之，如果学生对学数学没趣，就会产生格外的精神负担，产生厌学情绪，所以，作为数学教师，我们应根据数学内容，多方面想办法激发学生的学习兴趣，调动他们的学习积极性，让学生变“厌学”为“乐学”，从而减轻学生的学业负担，提高教育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7:00Z</dcterms:created>
  <dc:creator>微软中国</dc:creator>
  <dc:description/>
  <cp:keywords/>
  <dc:language>en-US</dc:language>
  <cp:lastModifiedBy>微软中国</cp:lastModifiedBy>
  <dcterms:modified xsi:type="dcterms:W3CDTF">2014-10-31T06:27:00Z</dcterms:modified>
  <cp:revision>1</cp:revision>
  <dc:subject/>
  <dc:title>浅谈小学数学教学中的兴趣教学</dc:title>
</cp:coreProperties>
</file>