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聋生数学思维训练新探</w:t>
      </w:r>
    </w:p>
    <w:p>
      <w:pPr>
        <w:pStyle w:val="Normal"/>
        <w:rPr/>
      </w:pPr>
      <w:r>
        <w:rPr/>
      </w:r>
    </w:p>
    <w:p>
      <w:pPr>
        <w:pStyle w:val="Normal"/>
        <w:rPr/>
      </w:pPr>
      <w:r>
        <w:rPr/>
        <w:t>山东省郯城县特殊教育学校</w:t>
      </w:r>
      <w:r>
        <w:rPr>
          <w:rFonts w:eastAsia="Times New Roman"/>
        </w:rPr>
        <w:t xml:space="preserve"> </w:t>
      </w:r>
      <w:r>
        <w:rPr/>
        <w:t>于平平</w:t>
      </w:r>
    </w:p>
    <w:p>
      <w:pPr>
        <w:pStyle w:val="Normal"/>
        <w:rPr/>
      </w:pPr>
      <w:r>
        <w:rPr/>
      </w:r>
    </w:p>
    <w:p>
      <w:pPr>
        <w:pStyle w:val="Normal"/>
        <w:rPr/>
      </w:pPr>
      <w:r>
        <w:rPr>
          <w:rFonts w:eastAsia="Times New Roman"/>
        </w:rPr>
        <w:t xml:space="preserve">  </w:t>
      </w:r>
      <w:r>
        <w:rPr/>
        <w:t>《数学课程标准》指出：“义务教育阶段的数学课程，其基本出发点是促进学生全面、持续、和谐地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面对数学高度的抽象性、严密的逻辑性和广泛的应用性，面对聋生思维的具体形象性，在数学教学活动中，要化解数学知识的抽象性与学生认识的具体形象之间的矛盾，教师要善于充分调动学生思维的参与，激发其内驱力，吸引学生进入积极思维的学习境地，使学生真正进入学习状态，达到掌握知识、训练思维和提高能力。</w:t>
      </w:r>
    </w:p>
    <w:p>
      <w:pPr>
        <w:pStyle w:val="Normal"/>
        <w:rPr/>
      </w:pPr>
      <w:r>
        <w:rPr/>
        <w:t>　　一、创设兴趣情境，以趣引思</w:t>
      </w:r>
    </w:p>
    <w:p>
      <w:pPr>
        <w:pStyle w:val="Normal"/>
        <w:rPr/>
      </w:pPr>
      <w:r>
        <w:rPr/>
        <w:t>　　《数学课程标准》指出：“对数学学习的评价要关注学生学习的结果，更要关注他们学习的过程；要关注学生数学学习的水平，更要关注他们在数学活动中所表现出来的情感与态度，帮助学生认识自我，建立信心。”聋生主要依靠直接的感觉，依靠视觉所获得的形象和表象来进行思维，他们有意注意持续的时间很短，加之课堂思维活动比较紧张，时间一长，学生极易感到疲倦，就很容易出现注意力不集中，学习效率下降等，这时数学教师要做一名有心人，适当地选用合适的方式来刺激学生，吸引学生，创设新的兴奋点，激发学生思维动力，以使学生继续保持最佳学习状态。研究证明：数学学习兴趣是学生的情感、态度在数学活动中的选择和趋向，是数学学习动机的内在动机在数学学习活动中的体现，它具有内在选择性和内在倾向性。浓厚的学习兴趣可以使感官、大脑处于最活跃的状态，能够最佳地接收教学信息；浓厚的学习兴趣能促使学生自觉地集中注意力；浓厚的学习兴趣，能使学生在繁重的学习过程中，抑制疲劳，产生愉快的情绪。因此，在教学中要想方设法地引导学生发掘身边的数学，使学生感受到生活中的数学问题信手拈来，数学无时无刻不在身边，让学生能真切地体会到数学与日常生活的密切联系，进而激发起强烈的探索兴趣，使学生进入欢乐愉快的最佳心理状态，从而打开思维的闸门。</w:t>
      </w:r>
    </w:p>
    <w:p>
      <w:pPr>
        <w:pStyle w:val="Normal"/>
        <w:rPr/>
      </w:pPr>
      <w:r>
        <w:rPr/>
        <w:t>　　二、创设游戏情境，以动启思</w:t>
      </w:r>
    </w:p>
    <w:p>
      <w:pPr>
        <w:pStyle w:val="Normal"/>
        <w:rPr/>
      </w:pPr>
      <w:r>
        <w:rPr/>
        <w:t>　　《数学课程标准》指出：“由于学生所处的文化环境、家庭背景和自身思维方式的不同，学生的数学学习活动应当是一个生动活泼、主动和富有个性的过程。”针对聋生动作记忆强和能顺利进行直观行动、具体形象思维的特点采用直观、游戏教学，多组织学生在活动中加强认识。根据情境教育的原理，创设充满美感和智慧的学习氛围，可使学生对客观情境获得具体的感受，激起相应的情绪，全身心地投入到学习中去，使他们潜在的能力得到充分发展。如在“复习</w:t>
      </w:r>
      <w:r>
        <w:rPr/>
        <w:t>20</w:t>
      </w:r>
      <w:r>
        <w:rPr/>
        <w:t>以内的加减法”时，我设计让学生玩“摘桃子”的游戏──“智慧爷爷种了一棵仙桃树，树上结了很多仙桃。小猴子想摘桃子，但智慧爷爷有规定：必须算出桃子上的题，才能摘桃子。小朋友，你能帮助小猴子很快地把桃子摘下来吗？”这样把枯燥的算术题变成摘桃子的游戏，让学生在活动中得到乐趣，在“乐”中诱发他们的激情，促使学生形成最佳心理状态，把学生引入无比瑰丽的知识境界，使学生的思维活动同教师的讲课交融在一起，使知识最大限度地溶解在学生思维的泉水中。</w:t>
      </w:r>
    </w:p>
    <w:p>
      <w:pPr>
        <w:pStyle w:val="Normal"/>
        <w:rPr/>
      </w:pPr>
      <w:r>
        <w:rPr/>
        <w:t>　　三、创设目标情境，以标导思</w:t>
      </w:r>
    </w:p>
    <w:p>
      <w:pPr>
        <w:pStyle w:val="Normal"/>
        <w:rPr/>
      </w:pPr>
      <w:r>
        <w:rPr/>
        <w:t>　　数学，是抽象性、逻辑性很强的一门学科。高年级聋生的思维正处于具体形象思维为主渐渐向抽象逻辑思维过渡，教学必须在数学知识的抽象性和学生思维的形象性之间架起一座桥梁。华罗庚曾经说过：对数学产生枯燥乏味、神秘难懂的印象的主要原因就是脱离实际。《数学课程标准》指出：“数学的‘应用意识’主要表现在现实生活中蕴含着大量的数学信息，数学在现实世界中有着广泛的运用……数学是人们生活、劳动和学习必不可少的工具</w:t>
      </w:r>
      <w:r>
        <w:rPr/>
        <w:t>,</w:t>
      </w:r>
      <w:r>
        <w:rPr/>
        <w:t>能够帮助人们处理数据、进行计算、推理和证明……”</w:t>
      </w:r>
      <w:r>
        <w:rPr>
          <w:rFonts w:eastAsia="Times New Roman"/>
        </w:rPr>
        <w:t xml:space="preserve"> </w:t>
      </w:r>
    </w:p>
    <w:p>
      <w:pPr>
        <w:pStyle w:val="Normal"/>
        <w:rPr/>
      </w:pPr>
      <w:r>
        <w:rPr/>
        <w:t>　　创设情境是为了更有效地实现教育目标，情境是实现教育目标的手段。教师如能提出恰当的教学目标，使学生明确学习任务和要求，使学生领悟学好数学的价值，让他们在需要动机目标的激励下积极思考，这对整节课的学习情绪就有所提高，如教学“长方形面积计算”，一上课我就把这节课的学习目标告诉学生：“同学们，‘六一节’快到了，学校交给我们班一个任务。”此刻，同学们都用期待的目光望着我，我接着说：“学校要在律动室做一个长方形布幕。知道了布幕的长和宽，要同学们帮助计算一下需要用多少米布。”这时，同学们惊奇地议论：“我不会算呀！”我抓住这个机会说：“我们学习了长方形面积计算后就会算，希望同学们认真学习，积极思考。”这样使数学知识与生活实际联系起来，让教学来自生活，回到生活，让课堂与生活血肉相连。学生在生活实例的基础上理解数学问题，构建新知，从中使学生感受数学的应用价值。这节课学生学得特别带劲，思维更积极活跃。</w:t>
      </w:r>
    </w:p>
    <w:p>
      <w:pPr>
        <w:pStyle w:val="Normal"/>
        <w:rPr/>
      </w:pPr>
      <w:r>
        <w:rPr/>
        <w:t>　　四、创设问题情境，以疑激思</w:t>
      </w:r>
    </w:p>
    <w:p>
      <w:pPr>
        <w:pStyle w:val="Normal"/>
        <w:rPr/>
      </w:pPr>
      <w:r>
        <w:rPr/>
        <w:t>　　《数学课程标准》指出：“学生的数学学习内容应当是现实的、有意义的、富有挑战性的，这些内容要有利于学生主动地进行观察、实验、猜测、验证、推理与交流等数学活动。内容的呈现应采用不同的表达方式，以满足多样化的学习需求。”著名心理学家鲁宾斯坦指出：“思维通常是由问题情境产生的，并且是以解决问题情境为目的。”一位著名心理学家瓦龙说：“思维者，克服矛盾之过程也。”因此，为了激发和培养学生进行积极的思维，教师能巧妙地安排顺势导入，把学生引入问题的情境，让学生从各种不同的角度加以分析思考，这样就能调动聋生思维活动的积极性和自觉性。例如讲圆的周长，我预先布置学生制好一些大小不同的圆片。上课了，我先请学生拿出自己做的圆片在直尺上作滚动实验，测出圆周长，记住数据。然后指名学生只要报出圆片相应直径的近似数，老师就能说出这个圆的周长。学生先是满不在乎，继而显得惊异，接着议论纷纷。大家都在思考：为什么我们报出一个圆的直径，老师马上就能相应地报出这个圆的周长？同一个圆的直径和周长究竟有什么联系呢？……学生在惊讶中产生疑问：“为什么老师如此神速</w:t>
      </w:r>
      <w:r>
        <w:rPr/>
        <w:t>?</w:t>
      </w:r>
      <w:r>
        <w:rPr>
          <w:rFonts w:cs="宋体;SimSun" w:ascii="宋体;SimSun" w:hAnsi="宋体;SimSun"/>
        </w:rPr>
        <w:t>”</w:t>
      </w:r>
      <w:r>
        <w:rPr/>
        <w:t>这里面定有奥妙。这激发学生强烈的求知欲望，迫使学生带着渴求的心理去思考，去探求其中的规律。我抓准时机说：“你们都想知道同一个圆的直径和周长之间的关系吧，现在我们就学习这方面的知识。”巧设问题情境，拨动学生的思维之弦，激起学生的思维浪花，可以激发学生学习兴趣和追求新知识的心理状态，投入新的学习活动。</w:t>
      </w:r>
    </w:p>
    <w:p>
      <w:pPr>
        <w:pStyle w:val="Normal"/>
        <w:rPr/>
      </w:pPr>
      <w:r>
        <w:rPr/>
        <w:t>　　在数学教学中，教师要千方百计地为学生创设促进思维的情境，师生共同构建一个平台，使数学教育真正面向全体学生，充分发挥数学在提高人的推理能力、抽象能力、想像力和创造力等方面的独特作用。让我们共同为叩活学生思维的心扉不断探索与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7:00Z</dcterms:created>
  <dc:creator>微软中国</dc:creator>
  <dc:description/>
  <cp:keywords/>
  <dc:language>en-US</dc:language>
  <cp:lastModifiedBy>微软中国</cp:lastModifiedBy>
  <dcterms:modified xsi:type="dcterms:W3CDTF">2014-10-31T06:27:00Z</dcterms:modified>
  <cp:revision>1</cp:revision>
  <dc:subject/>
  <dc:title>聋生数学思维训练新探</dc:title>
</cp:coreProperties>
</file>