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语文教学之重——朗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宾阳县王灵镇初级中学</w:t>
      </w:r>
      <w:r>
        <w:rPr>
          <w:rFonts w:eastAsia="Times New Roman"/>
        </w:rPr>
        <w:t xml:space="preserve"> </w:t>
      </w:r>
      <w:r>
        <w:rPr/>
        <w:t>唐亦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朗读是我国语文教学的传统方法，是阅读教学的基础，也是写作教学的基石。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读书百遍，其义自见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，说明朗读是千百年来，中华母语教育成功经验，同时，也说明朗读乃是中国传统语文教学中如此之重要。</w:t>
      </w:r>
    </w:p>
    <w:p>
      <w:pPr>
        <w:pStyle w:val="Normal"/>
        <w:rPr/>
      </w:pPr>
      <w:r>
        <w:rPr/>
        <w:t>　　在特定意义上说，没有读书声的课堂是沉闷的课堂，不训练朗读能力的教师是失职的教师，所以朗读必须贯穿于语文课的全过程。那么，教师应如何指导朗读，才能达到应有的效果呢？下面谈谈我的体会和做法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　　一、朗读训练，明确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中小学语文朗读训练是一项重要的阅读的基本训练。朗读，可以帮助学生理解课文，陶冶情操，培养形象思维能力；又可以巩固字、词，提高表达能力。搞好朗读，要做到三点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正确朗读。</w:t>
      </w:r>
    </w:p>
    <w:p>
      <w:pPr>
        <w:pStyle w:val="Normal"/>
        <w:rPr/>
      </w:pPr>
      <w:r>
        <w:rPr/>
        <w:t>　　这就是要求学生用普通话把每个字的字音读正确，读清楚，不丢字，不添字，不颠倒或重复字句。朗读时，教师应作具体指导，将错处及时改正。如有学生读错字音，受方言影响，教师就立刻要用拼音进行正音，直到读准为止。如有丢字、添字，教师就要严格要求纠正其不认真的态度，做到一丝不苟地准确地读出来；有学生读破词时，就要帮助学生掌握生字新词，训练词语连续性。只要教师针对学生朗读中的问题，进行具体指导，就会收到准确朗读的效果了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流利朗读。</w:t>
      </w:r>
    </w:p>
    <w:p>
      <w:pPr>
        <w:pStyle w:val="Normal"/>
        <w:rPr/>
      </w:pPr>
      <w:r>
        <w:rPr/>
        <w:t>　　这就是要求学生读得熟练，通顺流畅，节奏自然，速度适当。如在学生自主朗读时，有学生出现唱读、怪读，教师就要作具体要求，按照要领去正正经经地读，令其即刻改正，养成流利、准确地朗读的习惯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带感情朗读。</w:t>
      </w:r>
    </w:p>
    <w:p>
      <w:pPr>
        <w:pStyle w:val="Normal"/>
        <w:rPr/>
      </w:pPr>
      <w:r>
        <w:rPr/>
        <w:t>　　这就是指在领会课文内容，体会课文所表达的思想感情，引起感情共鸣的基础上，能用恰当的语调、重轻音、速度快慢、停顿有致等方式，抑杨顿挫的朗读出来。如语调有↑升、↓降、→牵、</w:t>
      </w:r>
      <w:r>
        <w:rPr/>
        <w:t>.</w:t>
      </w:r>
      <w:r>
        <w:rPr/>
        <w:t>重在书中标出，进行朗读训练，以表达文中应有的喜、怒、哀、乐等情感。</w:t>
      </w:r>
    </w:p>
    <w:p>
      <w:pPr>
        <w:pStyle w:val="Normal"/>
        <w:rPr/>
      </w:pPr>
      <w:r>
        <w:rPr/>
        <w:t>　　二、培养兴趣，变换朗读。</w:t>
      </w:r>
    </w:p>
    <w:p>
      <w:pPr>
        <w:pStyle w:val="Normal"/>
        <w:rPr/>
      </w:pPr>
      <w:r>
        <w:rPr/>
        <w:t>　　古人云：“知之者，不如好知者；好知者，不如乐知者。”常言又道：“兴趣是最好的老师”。朗读的兴趣培养是很重要的，只有让学生对朗读产生了兴趣，才会乐意地去读。如何培养学生对朗读产生兴趣呢？首先是教师宣讲朗读意义及作用：是培养口头表达能力和水平，为交际作好准备。其次是通过欣赏影视片关于朗读的片段，引起与朗读者的感情共鸣。最后是开展朗读表演或朗读比赛活动，推动朗读活动的开展，让学生亲自感觉朗读的快乐和自豪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另外，在朗读的训练过程中，通过句子类型的变换掌握朗读要领，体会朗读效果。如把陈述句变成感叹，把反问句变为陈述句，把祈使句变成疑问句，把陈述句改为描写句，把说明句改为抒情句等等进行对比朗读。如《我爱你，中国的汉字》课文中的话：“有那一个民族能像中华民族一样拥有如此美丽面丰富的书法瑰宝。”这样改后，句意不变，但朗读起来所表达的情感却大不一样。通过这样，促使学生朗读兴趣，又有助于领悟到课文原句更能表达出作者那种骄傲与自豪的情怀。</w:t>
      </w:r>
    </w:p>
    <w:p>
      <w:pPr>
        <w:pStyle w:val="Normal"/>
        <w:rPr/>
      </w:pPr>
      <w:r>
        <w:rPr/>
        <w:t>　　三、以形激情，示范朗读。</w:t>
      </w:r>
    </w:p>
    <w:p>
      <w:pPr>
        <w:pStyle w:val="Normal"/>
        <w:rPr/>
      </w:pPr>
      <w:r>
        <w:rPr/>
        <w:t>　　常言道：“演示一遍，胜读百遍。”又说“榜样的力量无穷。”范读的魅力是无穷的。范读有多种形式：</w:t>
      </w:r>
    </w:p>
    <w:p>
      <w:pPr>
        <w:pStyle w:val="Normal"/>
        <w:rPr/>
      </w:pPr>
      <w:r>
        <w:rPr/>
        <w:t>　　第一，</w:t>
      </w:r>
      <w:r>
        <w:rPr>
          <w:rFonts w:eastAsia="Times New Roman"/>
        </w:rPr>
        <w:t xml:space="preserve"> </w:t>
      </w:r>
      <w:r>
        <w:rPr/>
        <w:t>音像范读。录音是教育音像公司标准的课文朗读，要求达到了高、严、范的程度。这当然很好，但与学生差距远，告别对讲地方土话的农村孩子来说，难以达到。</w:t>
      </w:r>
    </w:p>
    <w:p>
      <w:pPr>
        <w:pStyle w:val="Normal"/>
        <w:rPr/>
      </w:pPr>
      <w:r>
        <w:rPr/>
        <w:t>　　第二，</w:t>
      </w:r>
      <w:r>
        <w:rPr>
          <w:rFonts w:eastAsia="Times New Roman"/>
        </w:rPr>
        <w:t xml:space="preserve"> </w:t>
      </w:r>
      <w:r>
        <w:rPr/>
        <w:t>教师课上范读或教读。教师根据朗读标准，而又根据学生实际情况进行示范朗读，把朗读要领和情感直接感染给学生，这样朗读，看得到，听得真，更能激发学生朗读的激情和朗读的兴趣。</w:t>
      </w:r>
    </w:p>
    <w:p>
      <w:pPr>
        <w:pStyle w:val="Normal"/>
        <w:rPr/>
      </w:pPr>
      <w:r>
        <w:rPr/>
        <w:t>　　第三，学生代表范读。学生代表，指的是平时朗读较好的学生。学生代表范读。最接近学生的实际和水平，是身边学习的榜样，这样模得着，学得到。通过范读，学生就掌握了朗读的技法。</w:t>
      </w:r>
    </w:p>
    <w:p>
      <w:pPr>
        <w:pStyle w:val="Normal"/>
        <w:rPr/>
      </w:pPr>
      <w:r>
        <w:rPr/>
        <w:t>　　还有领读、分组读、齐读等等，就不一一述了。只要根据教学需要适当运用就好了。</w:t>
      </w:r>
    </w:p>
    <w:p>
      <w:pPr>
        <w:pStyle w:val="Normal"/>
        <w:rPr/>
      </w:pPr>
      <w:r>
        <w:rPr/>
        <w:t>　　四、创设情境，入情朗读。</w:t>
      </w:r>
    </w:p>
    <w:p>
      <w:pPr>
        <w:pStyle w:val="Normal"/>
        <w:rPr/>
      </w:pPr>
      <w:r>
        <w:rPr/>
        <w:t>　　情境能引人入胜，情境能激发兴趣，情境能使朗读“披文入情“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设置场景朗读。在教学中，教师可引导学生将课文的文字变成鲜明、生动、具体的图像或场景，学生就能身临其境，从中受到形象的感染、受到情景的熏陶，获得实质的语感。我在指导朗读训练《请你不要告诉她》时，先让一个学生上台来表演，悄悄地把一束鲜花插在老师的花瓶里，这样一边朗读一边表演。学生们绘声绘色地朗读和表演，兴趣盎然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配乐朗读。在课堂上进行朗读训练，特别是示范性朗读时，播放与课文相匹配的轻音乐，把学生带进音、境、情的美妙世界中，以引起学生欣赏兴致，产生情感共鸣，达到情景交融的境界，帮助学生更深刻地课文内容，更好地掌握朗读的技巧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情感朗读。语言就是思想和情感的表达，朗读则是思想和情感的发声。一篇词汇丰富，语言精彩的文章，如果能反复朗读，琅琅上口，那么书本上的思想和情感就能灵动起来，语言才能鲜活起来。朗读者就能真正领悟到原文传达出来的含蓄之意。如在教《美丽的小兴安岭》时，分段朗读后，让学生再次诵读全文，把四季景色与课文的开头、结尾联系起来，学生们就会体会到作者把小兴安岭比作“绿色的海洋”，说“树海一年四季都是美丽的”它“是一座巨大的宝库，也是一座美丽的大花园。”的确是这样，自己也好像置身于林海之中，被它的美景所吸引，进而会领悟到祖国河山的美丽，激发热爱祖国的情感。</w:t>
      </w:r>
    </w:p>
    <w:p>
      <w:pPr>
        <w:pStyle w:val="Normal"/>
        <w:rPr/>
      </w:pPr>
      <w:r>
        <w:rPr/>
        <w:t>　　总之，要把朗读贯穿于语文教学的全过程，按要求对学生进行严格训练。要知道朗读训练，任重而道远，语文老师就要舍得花时间、用精力，采取多样的形式，讲究方法，让学生人人参与，持之以恒，结果不但会让朗读的教学任务完成，而且更会把学生培养成能说会道、口若悬河的交际好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28:00Z</dcterms:created>
  <dc:creator>微软中国</dc:creator>
  <dc:description/>
  <cp:keywords/>
  <dc:language>en-US</dc:language>
  <cp:lastModifiedBy>微软中国</cp:lastModifiedBy>
  <dcterms:modified xsi:type="dcterms:W3CDTF">2014-10-31T06:28:00Z</dcterms:modified>
  <cp:revision>1</cp:revision>
  <dc:subject/>
  <dc:title>语文教学之重——朗读</dc:title>
</cp:coreProperties>
</file>