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探究性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洛万乡民族小学</w:t>
      </w:r>
      <w:r>
        <w:rPr>
          <w:rFonts w:eastAsia="Times New Roman"/>
        </w:rPr>
        <w:t xml:space="preserve"> </w:t>
      </w:r>
      <w:r>
        <w:rPr/>
        <w:t>张丛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语文课程标准》明确指出：“积极倡导自主、合作、探究的学习方式。”探究性语文教学通常是为学生创设学习情境，在教师的指导下，通过提出问题、材料收集、信息处理，动手操作、表达交流，解决问题等形式，体验探究的学习过程，以获取知识、技能的学习方法。自己在多年的小学语文教学中，注重引导学生尝试运用探究性学习取得了一定成效。下面笔者谈谈自己的做法。</w:t>
      </w:r>
    </w:p>
    <w:p>
      <w:pPr>
        <w:pStyle w:val="Normal"/>
        <w:rPr/>
      </w:pPr>
      <w:r>
        <w:rPr/>
        <w:t>　　一、在自主学习中探究</w:t>
      </w:r>
    </w:p>
    <w:p>
      <w:pPr>
        <w:pStyle w:val="Normal"/>
        <w:rPr/>
      </w:pPr>
      <w:r>
        <w:rPr/>
        <w:t>　　培养学生探究性学习能力，需要教师大胆放手，“扶放结合”，充分发挥学生的主体积极性，让学生在课堂中能够轻松、和谐、主动地学习。一篇课文值得探究的内容很多，如果让学生充分地去读书，并有意识地创造氛围，能促使学生主动地饶有兴趣地去读，促使他们在读中积极开展思维和情感活动，加深对所学内容的理解和体验，对所学内容有所感悟和思考，从而受到情感熏陶，获得思想启迪，享受审美乐趣。学生在学习过程中自能解决的教师不讲；学生似懂非懂，教师要指导学生自读自悟，鼓励他们大胆地试着讲；学生确实不懂的，教师就应适时适当点拨精讲。</w:t>
      </w:r>
    </w:p>
    <w:p>
      <w:pPr>
        <w:pStyle w:val="Normal"/>
        <w:rPr/>
      </w:pPr>
      <w:r>
        <w:rPr/>
        <w:t>　　二、创设开放情境，增强课程活力</w:t>
      </w:r>
    </w:p>
    <w:p>
      <w:pPr>
        <w:pStyle w:val="Normal"/>
        <w:rPr/>
      </w:pPr>
      <w:r>
        <w:rPr/>
        <w:t>　　新大纲提出：“学生是语文学习的主人。在教学过程中，要加强学生自主的语文实践活动，引导他们在实践中主动获取知识，形成能力，发展个性。”根据新大纲的要求，在学习语文的过程中要尽可能培养学生自主探索能力，促进学生自我发展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创造自主探究的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是创设良好的教学氛围，改善师生关系，构建一个平等、民主、和谐的教学体系。二是时间和空间是确定学生主体意识、促进学生自主探索的条件，课堂上，要充分调动学生的各种感官功能，有三分之二的时间让学生动手、动口、动脑，即自学或操作或讨论或有选择地朗读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开发语文课程的资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是挖掘课堂教学资源。通过创设情境，让学生联系已有的知识经验和生活经验，置身于一种探索问题的情境中，产生对新知识的需求，形成探索的动机。二是开发课外学习资源。过去的应试教育偏重知识的传承，教师教什么，学生学什么，滋长了学生的依赖性，阻碍了学生自主性和创造性的发挥。要培养学生的自主性和创造性，在教学中要激励学生大胆探索，走出教室，走出校门，在大自然、社会、家庭中去寻找可利用的景观和话题，并且可通过网络去获取教材以外的信息。</w:t>
      </w:r>
    </w:p>
    <w:p>
      <w:pPr>
        <w:pStyle w:val="Normal"/>
        <w:rPr/>
      </w:pPr>
      <w:r>
        <w:rPr/>
        <w:t>　　三、找准探究的切入点</w:t>
      </w:r>
    </w:p>
    <w:p>
      <w:pPr>
        <w:pStyle w:val="Normal"/>
        <w:rPr/>
      </w:pPr>
      <w:r>
        <w:rPr/>
        <w:t>　　找准探究的切人点，培养问题意识，是探究性学习的前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从题目处切入</w:t>
      </w:r>
    </w:p>
    <w:p>
      <w:pPr>
        <w:pStyle w:val="Normal"/>
        <w:rPr/>
      </w:pPr>
      <w:r>
        <w:rPr/>
        <w:t>　　在学习《丰碑》一文时，“丰碑”本意指高大的碑，这里比喻军需处长的精神。教师提出疑问：“为什么说军需处长是一座晶莹的丰碑</w:t>
      </w:r>
      <w:r>
        <w:rPr/>
        <w:t>?</w:t>
      </w:r>
      <w:r>
        <w:rPr/>
        <w:t>军需处长为什么会冻死在冰天雪地里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学生带着问题深入探究，学习从人物的语言、动作、神态、穿着等方面刻画人物的表现方法，以及环境烘托、侧面描写等手法表达效果，收效甚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从概括处切入</w:t>
      </w:r>
    </w:p>
    <w:p>
      <w:pPr>
        <w:pStyle w:val="Normal"/>
        <w:rPr/>
      </w:pPr>
      <w:r>
        <w:rPr/>
        <w:t>　　如《游园不值》中，作者仅用“满园春色关不住，一枝红杏出墙来”这句概括性的语言勾勒而未加详细解说满园春色到底是什么样子，营造出一种耐人寻味的意境。学习时，我根据学生的生活经验予以细化，让他们展开丰富的想象，并用具体的语言描述满园春色的情景，既加深学生对诗句意境的理解，又提高了学生的想象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从发散处切入</w:t>
      </w:r>
    </w:p>
    <w:p>
      <w:pPr>
        <w:pStyle w:val="Normal"/>
        <w:rPr/>
      </w:pPr>
      <w:r>
        <w:rPr/>
        <w:t>　　如《小摄影师》一文，主要讲一个小男孩儿为了办壁报，给高尔基照相，由于没有带胶卷，相片没有照成，哭着离去的事。笔者适时提问：“小男孩儿会不会再来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学生各抒己见，从热烈的讨论中进发出创新的火花。学生主动将思维的触角伸向文章的发散处，从不同角度寻求答案，对于培养学生开放性、创新性思维将大有裨益。</w:t>
      </w:r>
    </w:p>
    <w:p>
      <w:pPr>
        <w:pStyle w:val="Normal"/>
        <w:rPr/>
      </w:pPr>
      <w:r>
        <w:rPr/>
        <w:t>　　四、教给探究方法，提高探究效率</w:t>
      </w:r>
    </w:p>
    <w:p>
      <w:pPr>
        <w:pStyle w:val="Normal"/>
        <w:rPr/>
      </w:pPr>
      <w:r>
        <w:rPr/>
        <w:t>　　教师的教学要致力于‘导’，即把立足点放在学生的‘学’上，让学生掌握探究方法是现代教学最基本要求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联系上下文法</w:t>
      </w:r>
    </w:p>
    <w:p>
      <w:pPr>
        <w:pStyle w:val="Normal"/>
        <w:rPr/>
      </w:pPr>
      <w:r>
        <w:rPr/>
        <w:t>　　语言文字的理解离不开具体的语言环境，课文中出现的一些问题，也蕴涵在语言文字的描写之中，深入思考就不难找到正确的答案。因此，联系上下文法，是促进学生探究性学习的重要方法之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联系生活学习法</w:t>
      </w:r>
    </w:p>
    <w:p>
      <w:pPr>
        <w:pStyle w:val="Normal"/>
        <w:rPr/>
      </w:pPr>
      <w:r>
        <w:rPr/>
        <w:t>　　语文是人们对客观现实生活的真实反映，只有将语文学习建立在学生丰富、生动的生活背景上，并引导学生通过自主探究、合作交流等，才能真正促进学生主动学习，获得主动发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实地观察法</w:t>
      </w:r>
    </w:p>
    <w:p>
      <w:pPr>
        <w:pStyle w:val="Normal"/>
        <w:rPr/>
      </w:pPr>
      <w:r>
        <w:rPr/>
        <w:t>　　比如理解“满园春色关不住”一句，我们可以组织学生在大好春光里游公园、逛花圃，切身体会这草长莺飞、花红柳绿的迷人景色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查阅资料法</w:t>
      </w:r>
    </w:p>
    <w:p>
      <w:pPr>
        <w:pStyle w:val="Normal"/>
        <w:rPr/>
      </w:pPr>
      <w:r>
        <w:rPr/>
        <w:t>　　探究性学习需要丰富的学习资源的支持，查阅有关资料是促进学生探究性学习的方法之一。</w:t>
      </w:r>
    </w:p>
    <w:p>
      <w:pPr>
        <w:pStyle w:val="Normal"/>
        <w:rPr/>
      </w:pPr>
      <w:r>
        <w:rPr/>
        <w:t>　　总之，探究性学习是在教学改革中新提出的学习方式，它并非对其他学习方式的否定。在小学语文教学中开展探究性学习，凸现了学生的主体，能使他们的个性、创造才能得到更好、更充分的发展，语文素养得到了全面的提高，体现了鲜明的时代特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8:00Z</dcterms:created>
  <dc:creator>微软中国</dc:creator>
  <dc:description/>
  <cp:keywords/>
  <dc:language>en-US</dc:language>
  <cp:lastModifiedBy>微软中国</cp:lastModifiedBy>
  <dcterms:modified xsi:type="dcterms:W3CDTF">2014-10-31T06:28:00Z</dcterms:modified>
  <cp:revision>1</cp:revision>
  <dc:subject/>
  <dc:title>浅谈小学语文探究性学习</dc:title>
</cp:coreProperties>
</file>