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课后练习“五落实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毕节市七星关区德溪街道办事处后河小学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教版小学语文教材中，除略读课文外，每篇课文的后面均编有练习题，与前面的课文构成了一个完整的整体，可以说是非常重要的课程资源。苏教版小学语文教材中，除略读课文外，每篇课文的后面均编有练习题，与前面的课文构成了一个完整的整体，可以说是非常重要的课程资源。小学语文课每课安排了三至四个方面的内容：一是朗读、背诵、默读、复述课文，旨在让学生认真读书，继续增加规范化语言的积累。二是要求学生按笔顺描红，继续坚持指导学生练好写字的基本功。三是读抄常用词语，巩固复习所学生字，也为今后的正确运用打下基础。四是词句练习或思维训练，意在结合具体的词语形态，句式的变化进行句式训练，让学生充分感知，反复习用，逐步实现内化与迁移，或是启发学生感悟课文丰富的人文内涵，使他们的思维能力和语文运用能力得到发展。因此，课后练习的设计体现了《语文课程标准》（以下简称《课标》）的精神和要求，体现了教材编排意图，也是课堂教学目标的具体呈现。</w:t>
      </w:r>
    </w:p>
    <w:p>
      <w:pPr>
        <w:pStyle w:val="Normal"/>
        <w:rPr/>
      </w:pPr>
      <w:r>
        <w:rPr/>
        <w:t>　　一、落实读书要求</w:t>
      </w:r>
    </w:p>
    <w:p>
      <w:pPr>
        <w:pStyle w:val="Normal"/>
        <w:rPr/>
      </w:pPr>
      <w:r>
        <w:rPr/>
        <w:t>　　小学课文的课后练习，均把读书放在了首位。针对不同课文的特点，提出不同的读书要求，如“有感情地朗读课文”，“分角色朗读课文”，“背诵课文”，“复述课文”，“默读课文”等等。据笔者统计，课后练习中明确提出了读书要求的课文，不论年级和版本，大约占总课文的</w:t>
      </w:r>
      <w:r>
        <w:rPr/>
        <w:t>90</w:t>
      </w:r>
      <w:r>
        <w:rPr/>
        <w:t>％。这样编排，充分反映了教材编者对语文基本功的训练、语言的积累运用、语感的培养、情感的熏陶是非常重视的。</w:t>
      </w:r>
    </w:p>
    <w:p>
      <w:pPr>
        <w:pStyle w:val="Normal"/>
        <w:rPr/>
      </w:pPr>
      <w:r>
        <w:rPr/>
        <w:t>　　《课标》的三个学段对读书提出了明确要求。如</w:t>
      </w:r>
      <w:r>
        <w:rPr>
          <w:rFonts w:eastAsia="Times New Roman"/>
        </w:rPr>
        <w:t xml:space="preserve"> </w:t>
      </w:r>
      <w:r>
        <w:rPr/>
        <w:t>“学习用普通话正确、流利、有感情地朗读课文。学习默读，做到不出声、不指读。”</w:t>
      </w:r>
      <w:r>
        <w:rPr>
          <w:rFonts w:eastAsia="Times New Roman"/>
        </w:rPr>
        <w:t xml:space="preserve"> </w:t>
      </w:r>
      <w:r>
        <w:rPr/>
        <w:t>“用普通话正确、流利、有感情地朗读课文。初步学会默读。”</w:t>
      </w:r>
      <w:r>
        <w:rPr>
          <w:rFonts w:eastAsia="Times New Roman"/>
        </w:rPr>
        <w:t xml:space="preserve"> </w:t>
      </w:r>
      <w:r>
        <w:rPr/>
        <w:t>“能用普通话正确、流利、有感情地朗读课文。默读有一定的速度，默读一般读物每分钟不少于</w:t>
      </w:r>
      <w:r>
        <w:rPr/>
        <w:t>300</w:t>
      </w:r>
      <w:r>
        <w:rPr/>
        <w:t>字。”这些目标均放在各学段阅读教学目标的最前面，由此可以看出，教材注重读书训练，并把读书要求放在练习的最前列，这是对《课标》要求的具体落实。</w:t>
      </w:r>
    </w:p>
    <w:p>
      <w:pPr>
        <w:pStyle w:val="Normal"/>
        <w:rPr/>
      </w:pPr>
      <w:r>
        <w:rPr/>
        <w:t>　　课标的要求，教材的安排，最终需要教师在课堂教学中去落实。首先要重视“读”。胡福强老师曾指出：“课本上的课文大都是现代语体文，只要引导学生用心读，多数是一读就懂，没有必要去分析来分析去。”因此我们认识到，“读书”是阅读课最重要的教学活动。其次要落实“读”。读书训练贯穿于阅读课教学的始终，教师应根据教材提出读书要求，有计划、有目的地引导学生练习，更重要是注意教给读书方法，培养良好读书习惯。最后要检查“读”。要求“感情朗读”的，必须引导学生读出情、读出味；要求背诵的，要引导学生在熟读的基础上达到背诵要求；要求复述课文的，要引导学生复述……总之，要把读书要求落实在课堂教学中，并力求达到读书目标。</w:t>
      </w:r>
    </w:p>
    <w:p>
      <w:pPr>
        <w:pStyle w:val="Normal"/>
        <w:rPr/>
      </w:pPr>
      <w:r>
        <w:rPr/>
        <w:t>　　二、落实写字要求</w:t>
      </w:r>
    </w:p>
    <w:p>
      <w:pPr>
        <w:pStyle w:val="Normal"/>
        <w:rPr/>
      </w:pPr>
      <w:r>
        <w:rPr/>
        <w:t>　　“识字写字”是阅读教学的一项重要任务。“识写分开”是小学语文各种版本教材编者的共识。其中“会识”的字排在两条横线之间，“会写”的字排在田字格里。这样编排，便于学生观察汉字在田字格中的位置，其目的是引导学生仔细观察，写好汉字。国标本苏教版各册教材在每篇课文后面的练习中，均编排有描红的练习，更是把学生的写字习惯和写字质量提高到前所未有的重视程度。</w:t>
      </w:r>
    </w:p>
    <w:p>
      <w:pPr>
        <w:pStyle w:val="Normal"/>
        <w:rPr/>
      </w:pPr>
      <w:r>
        <w:rPr/>
        <w:t>　　《课标》对写字也提出了具体要求。如“能按笔顺规则用硬笔写字。养成正确的写字姿势和良好的写字习惯，书写规范、端正、整洁。”</w:t>
      </w:r>
      <w:r>
        <w:rPr>
          <w:rFonts w:eastAsia="Times New Roman"/>
        </w:rPr>
        <w:t xml:space="preserve"> </w:t>
      </w:r>
      <w:r>
        <w:rPr/>
        <w:t>“能使用硬笔熟练地书写正楷字，做到规范、端正、整洁。”</w:t>
      </w:r>
      <w:r>
        <w:rPr>
          <w:rFonts w:eastAsia="Times New Roman"/>
        </w:rPr>
        <w:t xml:space="preserve"> </w:t>
      </w:r>
      <w:r>
        <w:rPr/>
        <w:t>“硬笔书写楷书，行款整齐，有一定的速度。”由此可知，小学各学段语文教学都应重视写字，落实好写字教学。教材编者在精读课文后面，把“会写”的字编写在田字格里，正是落实了课标的要求。</w:t>
      </w:r>
    </w:p>
    <w:p>
      <w:pPr>
        <w:pStyle w:val="Normal"/>
        <w:rPr/>
      </w:pPr>
      <w:r>
        <w:rPr/>
        <w:t>　　三、落实词句训练</w:t>
      </w:r>
    </w:p>
    <w:p>
      <w:pPr>
        <w:pStyle w:val="Normal"/>
        <w:rPr/>
      </w:pPr>
      <w:r>
        <w:rPr/>
        <w:t>　　词语和句子的感悟、积累是小学各年级阅读教学的共同任务。《课标》指出：“结合上下文和生活实际了解课文中词句的意思，在阅读中积累词语。”</w:t>
      </w:r>
      <w:r>
        <w:rPr>
          <w:rFonts w:eastAsia="Times New Roman"/>
        </w:rPr>
        <w:t xml:space="preserve"> </w:t>
      </w:r>
      <w:r>
        <w:rPr/>
        <w:t>“能联系上下文，理解词句的意思，体会课文中关键词句在表达情意方面的作用。”</w:t>
      </w:r>
      <w:r>
        <w:rPr>
          <w:rFonts w:eastAsia="Times New Roman"/>
        </w:rPr>
        <w:t xml:space="preserve"> </w:t>
      </w:r>
      <w:r>
        <w:rPr/>
        <w:t>“能借助词典阅读，理解词语在语言环境中的恰当意义，辨别词语的感情色彩。联系上下文和自己的积累，推想课文中有关词句的意思，体会其表达效果。”如此要求，目的是强调读书的内化，注重语感的培养。课后练习中的词句训练均是教材编者依据课标，根据学生年龄特点和认知规律，结合课文特点，紧扣教学重点而设计的。在阅读教学中，应结合课后练习中的词句理解课文，揣摩语言。</w:t>
      </w:r>
    </w:p>
    <w:p>
      <w:pPr>
        <w:pStyle w:val="Normal"/>
        <w:rPr/>
      </w:pPr>
      <w:r>
        <w:rPr/>
        <w:t>　　四、落实思考问题</w:t>
      </w:r>
    </w:p>
    <w:p>
      <w:pPr>
        <w:pStyle w:val="Normal"/>
        <w:rPr/>
      </w:pPr>
      <w:r>
        <w:rPr/>
        <w:t>　　如果教者认真研读教材，不难发现，课后练习一般均设计有一个统领全文的思考问答题。编者的目的是让教师在教学中从整体出发，引导学生把握文章的主要内容，体会文章表达的思想感情，感受人物形象和优美语言，初步领悟文章表达方法。</w:t>
      </w:r>
    </w:p>
    <w:p>
      <w:pPr>
        <w:pStyle w:val="Normal"/>
        <w:rPr/>
      </w:pPr>
      <w:r>
        <w:rPr/>
        <w:t>　　再如《嫦娥奔月》课后的第</w:t>
      </w:r>
      <w:r>
        <w:rPr/>
        <w:t>4</w:t>
      </w:r>
      <w:r>
        <w:rPr/>
        <w:t>题是“联系课文内容，说说乡亲们为什么非常想念嫦娥？”其实这就是从整体出发设计的一个大问题。教学中可以由这个问题切入，引导学生通过读课文、讨论交流，感受嫦娥的美好形象，使学生明白后羿爱嫦娥，对妻子情深意重，他们恩爱无比，所以嫦娥也不愿离开后羿，可是为了不让坏人得逞，不让坏人去害更多的人，她宁愿忍受夫妻别离的痛苦，牺牲自己幸福美满的小家庭去解救百姓，所以乡亲们非常想念嫦娥。</w:t>
      </w:r>
    </w:p>
    <w:p>
      <w:pPr>
        <w:pStyle w:val="Normal"/>
        <w:rPr/>
      </w:pPr>
      <w:r>
        <w:rPr/>
        <w:t>　　五、落实迁移运用</w:t>
      </w:r>
    </w:p>
    <w:p>
      <w:pPr>
        <w:pStyle w:val="Normal"/>
        <w:rPr/>
      </w:pPr>
      <w:r>
        <w:rPr/>
        <w:t>　　语文是母语教学，生活中处处都是语文学习的资源，时时都有学习语文的机会。为建构“大语文”教学观，使语文课程与其他课程沟通，课内与课外沟通……小学语文教材在课后练习中设计了一些练习题。</w:t>
      </w:r>
    </w:p>
    <w:p>
      <w:pPr>
        <w:pStyle w:val="Normal"/>
        <w:rPr/>
      </w:pPr>
      <w:r>
        <w:rPr/>
        <w:t>　　如《在大海中永生》第</w:t>
      </w:r>
      <w:r>
        <w:rPr/>
        <w:t>5</w:t>
      </w:r>
      <w:r>
        <w:rPr/>
        <w:t>题：“搜集邓小平爷爷的一个故事，讲给同学们听”。《石榴》第</w:t>
      </w:r>
      <w:r>
        <w:rPr/>
        <w:t>4</w:t>
      </w:r>
      <w:r>
        <w:rPr/>
        <w:t>题：“品尝一种水果，并依照课文第四自然段写一段话。”《赶海》第</w:t>
      </w:r>
      <w:r>
        <w:rPr/>
        <w:t>5</w:t>
      </w:r>
      <w:r>
        <w:rPr/>
        <w:t>题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说说赶海这件事有趣在哪儿，在你童年的记忆里，发生过哪些趣事？”这些练习设计，使语文课程从封闭的课堂上走出来，走向了生活和家庭，走向了自然和社会，拓展了语文学习的空间。对于这类的课后练习，能当堂结合教学完成的要当堂完成，不能当堂完成的教师要有布置，有落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学生要掌握一种技能必须经过一定量的练习。有效的作业是有效课堂教学的延续，有效的作业是学生获得进步和发展的不可缺少的教学指导技术。语文作业的有效与否直接关乎语文教学质量，其地位之重显而易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8:00Z</dcterms:created>
  <dc:creator>微软中国</dc:creator>
  <dc:description/>
  <cp:keywords/>
  <dc:language>en-US</dc:language>
  <cp:lastModifiedBy>微软中国</cp:lastModifiedBy>
  <dcterms:modified xsi:type="dcterms:W3CDTF">2014-10-31T06:28:00Z</dcterms:modified>
  <cp:revision>1</cp:revision>
  <dc:subject/>
  <dc:title>浅谈小学语文课后练习“五落实”</dc:title>
</cp:coreProperties>
</file>