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低年级识字教学技巧</w:t>
      </w:r>
    </w:p>
    <w:p>
      <w:pPr>
        <w:pStyle w:val="Normal"/>
        <w:rPr/>
      </w:pPr>
      <w:r>
        <w:rPr/>
      </w:r>
    </w:p>
    <w:p>
      <w:pPr>
        <w:pStyle w:val="Normal"/>
        <w:rPr/>
      </w:pPr>
      <w:r>
        <w:rPr/>
        <w:t>广西南宁市宾阳县新圩镇三塘学校</w:t>
      </w:r>
      <w:r>
        <w:rPr>
          <w:rFonts w:eastAsia="Times New Roman"/>
        </w:rPr>
        <w:t xml:space="preserve"> </w:t>
      </w:r>
      <w:r>
        <w:rPr/>
        <w:t>朱廖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识字是小学低年级语文教学的重要内容之一，是学生再学习的基础，是最基本的工具，是学生从运用口头语言过渡到书面语言的桥梁。怎样攻破这一难关使学生识好字，用好字呢？本人从事小学低年级识字教学多年，在教学实践中粗浅地认为：激发兴趣、师生互动、语境识字、关注生活、练习巩固是小学低年级识字教学的技巧所在。</w:t>
      </w:r>
    </w:p>
    <w:p>
      <w:pPr>
        <w:pStyle w:val="Normal"/>
        <w:rPr/>
      </w:pPr>
      <w:r>
        <w:rPr/>
        <w:t>　　【关键词】</w:t>
      </w:r>
      <w:r>
        <w:rPr>
          <w:rFonts w:eastAsia="Times New Roman"/>
        </w:rPr>
        <w:t xml:space="preserve"> </w:t>
      </w:r>
      <w:r>
        <w:rPr/>
        <w:t>低年级；识字；技巧</w:t>
      </w:r>
    </w:p>
    <w:p>
      <w:pPr>
        <w:pStyle w:val="Normal"/>
        <w:rPr/>
      </w:pPr>
      <w:r>
        <w:rPr/>
      </w:r>
    </w:p>
    <w:p>
      <w:pPr>
        <w:pStyle w:val="Normal"/>
        <w:rPr/>
      </w:pPr>
      <w:r>
        <w:rPr/>
        <w:t>　　识字是小学低年级语文教学的重要内容之一，是学生再学习的基础，是最基本的工具，是学生从运用口头语言过渡到书面语言的桥梁。小学低年级学生的思维特点是具体形象思维为主，刚刚入学的低年级学生一打开课本就是大量的、抽象的归类识字，这就决定了识字教学是小学低年级语文教学的重点，也是难点。具体表现为：学得快，忘得也快，变化环境后不能灵活认读。怎样攻破这一难关使学生识好字，用好字呢？本人结合自己多年从事小学低年级识字教学所取得的经验谈谈自己这方面的技巧。</w:t>
      </w:r>
    </w:p>
    <w:p>
      <w:pPr>
        <w:pStyle w:val="Normal"/>
        <w:rPr/>
      </w:pPr>
      <w:r>
        <w:rPr/>
        <w:t>　　一、激发兴趣，自主学习</w:t>
      </w:r>
    </w:p>
    <w:p>
      <w:pPr>
        <w:pStyle w:val="Normal"/>
        <w:rPr/>
      </w:pPr>
      <w:r>
        <w:rPr/>
        <w:t>　　兴趣是最好的老师，针对小学生天真活泼、好唱好跳、思维活跃的年龄特征，本人利用儿童智力发展的最佳时期，积极挖掘教材的创新因素，把快乐引进课堂，让孩子们通过积极参与且感受到游戏给他们带来的极大的兴趣，获得成功的快乐，这样，可以充分利用小学生的不随意注意，在教学过程中让学生们能在短期内记忆大量生字，扫清认读障碍，轻松识字。因此，在课堂上本人经常设置一些像“讲故事”“编口诀”“互猜谜语”“看表演识字”“玩字卡”“找朋友”等形式的游戏，使学生在轻松愉快的环境中掌握所学的生字，变枯燥乏味为有趣，激发学生识字的兴趣，使教学更加生动。</w:t>
      </w:r>
    </w:p>
    <w:p>
      <w:pPr>
        <w:pStyle w:val="Normal"/>
        <w:rPr/>
      </w:pPr>
      <w:r>
        <w:rPr/>
        <w:t>　　例如：“玩字卡”：学生小组协作学习，通过玩字卡认读生字。摆——</w:t>
      </w:r>
      <w:r>
        <w:rPr/>
        <w:t>-</w:t>
      </w:r>
      <w:r>
        <w:rPr/>
        <w:t>边摆边读，人手一张，不会的可以请教小组同学；读——在小组长的组织下，学生齐读自己的字卡，可以找出难认字拿在手里或者摆在一边；考——学生互相考认字卡，自己不会的跟其他人学，别人不会的也要想办法教；收——学生在音乐铃声中快速收字卡，边收边读。又如“找朋友”：在教学“妈”字中，可以根据合体字的规律，把它们分别制成偏旁部首，独体字两部分的卡片，发给学生，要求学生们用最快的速度，边跑边说：“我是‘女’字旁，谁来和我做朋友？”到讲台讲后另一名同学马上也拿着卡片，边跑边说；“我是个‘马’，小马的马，让我来和你做朋友。”两个人把“女”字旁、还有小马的“马”组合成“妈”字。接着就可以让学生说说妈妈的“妈”字为什么带有“女”字旁，有的学生会说因为妈妈是女的，所以带“女”字旁。通过这样的游戏，可以让学生明白形声字形旁的表义，声旁表读音的识字规律，既有趣又可以促进识字教学的进度，真是一举两得。</w:t>
      </w:r>
    </w:p>
    <w:p>
      <w:pPr>
        <w:pStyle w:val="Normal"/>
        <w:rPr/>
      </w:pPr>
      <w:r>
        <w:rPr/>
        <w:t>　　二、师生互动，生生互动</w:t>
      </w:r>
    </w:p>
    <w:p>
      <w:pPr>
        <w:pStyle w:val="Normal"/>
        <w:rPr/>
      </w:pPr>
      <w:r>
        <w:rPr/>
        <w:t>　　“师生互动”，是指课堂教学中教师与学生的交流与合作关系，由原来师生单边的交往，变为多边的、多角度的、多层次的交往。师生共同学习，一起玩游戏可以营造一种欢快的氛围，教师习惯于担任学生学习行为的“监工”，使学生习惯于被动学习，如果师生能共同学习，参与到学习当中会有不同的效果，教师和学生都成为学习的主体，成为学习的主人。一旦成为学习的主人，就会激发起很大的创造性和积极性。教师在学生主动学习的状态下，教学才会更有效。</w:t>
      </w:r>
    </w:p>
    <w:p>
      <w:pPr>
        <w:pStyle w:val="Normal"/>
        <w:rPr/>
      </w:pPr>
      <w:r>
        <w:rPr/>
        <w:t>　　比如，师生共同参与游戏能够增强学生间的情感互动、交流。一般的游戏教学中采用的小游戏是以小组形式来实施完成的，学生们为了尽可能高效完美地完成游戏目标，这就需要同一组成员之间有良好的沟通、相互的鼓励等合作行为。例如，当同组的组员遇到困难时，其他组员乐意为同伴及时提供建议，从而使同伴的问题能够被及早发现并纠正，这大大促进了小组成员之间的学习情感交流，也有利于学生与老师间的交往，融洽师生关系。这样整个班级的课堂气氛更为积极热烈，而且师生之间在学习生活中更加表现出相互间的亲和力与信任感，形成平等、和谐的师生关系。师生共同努力创造着一种游戏氛围，全身心的投入到教学活动中，打破了以往教学过程中教师高高在上的局面，使学生敢于和教师交流、乐于和教师交流。在游戏过程中促使师生进一步地相互了解、相互帮助，为建立和谐的师生关系提供了有利的契机。如“头饰表演识字”，当教学有关动物名称时，教师可利用事前准备的动物头饰，让学生扮演动物，并模仿动物的声音、动作、外形特征。识字时教师常安排学生演一演，自己也参与其中，自己也演一演动物，这样既给学生创造了施展才华的机会，又加深了对动物的了解，更重要的是使学生牢牢记住了动物的名字。如教小学语文二年级上册识字</w:t>
      </w:r>
      <w:r>
        <w:rPr/>
        <w:t>7</w:t>
      </w:r>
      <w:r>
        <w:rPr/>
        <w:t>时，课前教师让学生去搜集有关课文中动物的一些信息，课上让学生戴上孔雀、大雁、老虎等动物的头饰表演。这样既提高了识字效率，又拓展了学生的知识面。“开火车识字”，</w:t>
      </w:r>
      <w:r>
        <w:rPr>
          <w:rFonts w:eastAsia="Times New Roman"/>
        </w:rPr>
        <w:t xml:space="preserve"> </w:t>
      </w:r>
      <w:r>
        <w:rPr/>
        <w:t>在教师的有序安排下，学生以小组为单位按顺序进行读字、组词、分析字型、造句。在游戏过程中如有学生出现了错误或者不会读的情况，那么“火车”就暂停，教师扮演火车头，教师可以选择其他组的“修理员”进行“修理”（重读字音、组词或其它），待“修理”好后继续开火车。教师将已学汉字（合体字）拆开，分别贴出来，组织学生或者安排小组合作来进行组合，以单位时间内组合既快又准确的选手获胜。比如，教学“沙”“新”“体”“粮”等生字时可将这四个字拆成“氵”“少”“亲”“斤”“</w:t>
      </w:r>
      <w:r>
        <w:rPr>
          <w:rFonts w:eastAsia="Times New Roman"/>
        </w:rPr>
        <w:t xml:space="preserve"> </w:t>
      </w:r>
      <w:r>
        <w:rPr/>
        <w:t>亻”“本”“米”“良”分别写在卡片上，分给八位同学，让他们边唱儿歌《找朋友》边组字</w:t>
      </w:r>
      <w:r>
        <w:rPr/>
        <w:t>,</w:t>
      </w:r>
      <w:r>
        <w:rPr/>
        <w:t>授予学习方法，提高学习能力。</w:t>
      </w:r>
    </w:p>
    <w:p>
      <w:pPr>
        <w:pStyle w:val="Normal"/>
        <w:rPr/>
      </w:pPr>
      <w:r>
        <w:rPr/>
        <w:t>　　三、语境识字，提高效率</w:t>
      </w:r>
    </w:p>
    <w:p>
      <w:pPr>
        <w:pStyle w:val="Normal"/>
        <w:rPr/>
      </w:pPr>
      <w:r>
        <w:rPr/>
        <w:t>　　一句老话说得好：“字不离词，词不离句，句不离篇”。所谓“语境识字”，就是在识字教学的过程中，要经常创设语境条件结合汉字运用来强化学生识字效果。首先是要读准字音。老师可以引导学生读课文，在具体语境中认识这些字，这是一种有效的识字方法，也是普遍采用的教学方法。二是要理解字义。在识字教学的过程中时时注意有意识的把握汉字音、形、义的整体性教学，就是要做到在辨字音时结合辨字形，在辨字形时结合辨字义，在辨字义时结合组词造句等加深理解。一句话，巩固汉字的识字教学，要遵循汉字语言规律，结合词语、句子理解字义，把握字义、字形、字音的有机联系，加深理解和巩固字义。</w:t>
      </w:r>
    </w:p>
    <w:p>
      <w:pPr>
        <w:pStyle w:val="Normal"/>
        <w:rPr/>
      </w:pPr>
      <w:r>
        <w:rPr/>
        <w:t>　　四、关注生活，积累识字</w:t>
      </w:r>
    </w:p>
    <w:p>
      <w:pPr>
        <w:pStyle w:val="Normal"/>
        <w:rPr/>
      </w:pPr>
      <w:r>
        <w:rPr/>
        <w:t>　　汉字来源于生活，那么作为识字的教学也应该回到生活。这就要鼓励学生留意身边的字，通过积累、收集来提高识字量。当然要让学生进行交流、展示，并及时予以表扬肯定。如：名字、路牌、广告牌、超市里物品名称等等。一个班级几十个不同的名字，可以让学生互相叫叫名字，识识名字。在学的过程，让学生发现识字的快乐，激发了学生识字兴趣。利用生活中识字，调动识字积极性。让学生带来各种生活中见到的字，比如报纸、零食包装袋等等互相交流学习。在交流学习中分享识字的快乐，体会识字的成功感，提高识字的欲望，自然而然学生的识字能力在逐渐提升。</w:t>
      </w:r>
    </w:p>
    <w:p>
      <w:pPr>
        <w:pStyle w:val="Normal"/>
        <w:rPr/>
      </w:pPr>
      <w:r>
        <w:rPr/>
        <w:t>　　五、练习巩固，加深记忆</w:t>
      </w:r>
    </w:p>
    <w:p>
      <w:pPr>
        <w:pStyle w:val="Normal"/>
        <w:rPr/>
      </w:pPr>
      <w:r>
        <w:rPr/>
        <w:t>　　根据心理学的遗忘规律，识字必须要加强练习和巩固复习。为了避免学了就忘，应让学生回头复习，温故而知新。学生通过写字来巩固了对字形的记忆。字词的掌握在于听说读写中能正确运用，同时，字词在反复地运用中才能巩固，因为在运用中字词的复现率高，学生的识记效果就好。教师利用组词以及说话写话，指导阅读课外读物等方式达到巩固识字目的。又如，上课前让学生先把课文读几遍，不会读的再通过查字典来学习。由于多次读课文，生字复现率高。教师要检查学生的预习情况，一起学习。一旦发现有读得不准的字音，师生及时提出进行矫正。可以开展识字大擂台比赛活动，比一比谁的识字多，这样不仅巩固了已学的生字，也可以从别的学生那里获取新字。还可以进行阅读比赛达到复习生字的目的。</w:t>
      </w:r>
    </w:p>
    <w:p>
      <w:pPr>
        <w:pStyle w:val="Normal"/>
        <w:rPr/>
      </w:pPr>
      <w:r>
        <w:rPr/>
        <w:t>　　识字教学方法各种各样，而通过实践不难发现更多有效的识字方法。从字的外表，我们可能用不同的方法来认识，但仔细琢磨品味，我们会发现字内在蕴藏的趣味韵味，每个汉字好像都充满了生命力，都有它的魅力所在。只要我们运用充满乐趣的识字方法，学生才能更乐于学，老师才能更乐于教，才能真正把识字教学作为一种不是重点的难点。</w:t>
      </w:r>
    </w:p>
    <w:p>
      <w:pPr>
        <w:pStyle w:val="Normal"/>
        <w:rPr/>
      </w:pPr>
      <w:r>
        <w:rPr/>
        <w:t>　　参考资料：</w:t>
      </w:r>
      <w:r>
        <w:rPr>
          <w:rFonts w:eastAsia="Times New Roman"/>
        </w:rPr>
        <w:t xml:space="preserve">    </w:t>
      </w:r>
    </w:p>
    <w:p>
      <w:pPr>
        <w:pStyle w:val="Normal"/>
        <w:rPr/>
      </w:pPr>
      <w:r>
        <w:rPr/>
        <w:t>　　</w:t>
      </w:r>
      <w:r>
        <w:rPr/>
        <w:t>[1]</w:t>
      </w:r>
      <w:r>
        <w:rPr/>
        <w:t>《小学语文参考》</w:t>
      </w:r>
    </w:p>
    <w:p>
      <w:pPr>
        <w:pStyle w:val="Normal"/>
        <w:rPr/>
      </w:pPr>
      <w:r>
        <w:rPr/>
        <w:t>　　</w:t>
      </w:r>
      <w:r>
        <w:rPr/>
        <w:t>[2]</w:t>
      </w:r>
      <w:r>
        <w:rPr/>
        <w:t>《小学语文教学资料识字教学》</w:t>
      </w:r>
    </w:p>
    <w:p>
      <w:pPr>
        <w:pStyle w:val="Normal"/>
        <w:rPr/>
      </w:pPr>
      <w:r>
        <w:rPr/>
        <w:t>　　</w:t>
      </w:r>
      <w:r>
        <w:rPr/>
        <w:t>[3]</w:t>
      </w:r>
      <w:r>
        <w:rPr/>
        <w:t>《趣味识字教学》黄波</w:t>
      </w:r>
      <w:r>
        <w:rPr>
          <w:rFonts w:eastAsia="Times New Roman"/>
        </w:rPr>
        <w:t xml:space="preserve"> </w:t>
      </w:r>
      <w:r>
        <w:rPr/>
        <w:t>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8:00Z</dcterms:created>
  <dc:creator>微软中国</dc:creator>
  <dc:description/>
  <cp:keywords/>
  <dc:language>en-US</dc:language>
  <cp:lastModifiedBy>微软中国</cp:lastModifiedBy>
  <dcterms:modified xsi:type="dcterms:W3CDTF">2014-10-31T06:28:00Z</dcterms:modified>
  <cp:revision>1</cp:revision>
  <dc:subject/>
  <dc:title>浅谈小学低年级识字教学技巧</dc:title>
</cp:coreProperties>
</file>