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阅读教学新策略</w:t>
      </w:r>
    </w:p>
    <w:p>
      <w:pPr>
        <w:pStyle w:val="Normal"/>
        <w:rPr/>
      </w:pPr>
      <w:r>
        <w:rPr/>
      </w:r>
    </w:p>
    <w:p>
      <w:pPr>
        <w:pStyle w:val="Normal"/>
        <w:rPr/>
      </w:pPr>
      <w:r>
        <w:rPr/>
        <w:t>山东省安丘市景芝万戈庄小学</w:t>
      </w:r>
      <w:r>
        <w:rPr>
          <w:rFonts w:eastAsia="Times New Roman"/>
        </w:rPr>
        <w:t xml:space="preserve"> </w:t>
      </w:r>
      <w:r>
        <w:rPr/>
        <w:t>谢庆瑞</w:t>
      </w:r>
    </w:p>
    <w:p>
      <w:pPr>
        <w:pStyle w:val="Normal"/>
        <w:rPr/>
      </w:pPr>
      <w:r>
        <w:rPr/>
        <w:t>山东省安丘市景芝浯河中学高文河</w:t>
      </w:r>
    </w:p>
    <w:p>
      <w:pPr>
        <w:pStyle w:val="Normal"/>
        <w:rPr/>
      </w:pPr>
      <w:r>
        <w:rPr/>
      </w:r>
    </w:p>
    <w:p>
      <w:pPr>
        <w:pStyle w:val="Normal"/>
        <w:rPr/>
      </w:pPr>
      <w:r>
        <w:rPr>
          <w:rFonts w:eastAsia="Times New Roman"/>
        </w:rPr>
        <w:t xml:space="preserve">  </w:t>
      </w:r>
      <w:r>
        <w:rPr/>
        <w:t>在新的课程标准下，如何进行语文阅读教学，是每一位语文教师都必须研究的问题。我个人认为语文课程的改革首先从更新教师的教学理念开始，只有深刻领会和把握当今语文课程改革中所倡导的现代教学理念的内涵，并运用这些现代教学理念指导自己的教学实践，才能使语文课程改革取得理想的成果。</w:t>
      </w:r>
    </w:p>
    <w:p>
      <w:pPr>
        <w:pStyle w:val="Normal"/>
        <w:rPr/>
      </w:pPr>
      <w:r>
        <w:rPr/>
        <w:t>　　一、更新理念，角色定位</w:t>
      </w:r>
    </w:p>
    <w:p>
      <w:pPr>
        <w:pStyle w:val="Normal"/>
        <w:rPr/>
      </w:pPr>
      <w:r>
        <w:rPr/>
        <w:t>　　</w:t>
      </w:r>
      <w:r>
        <w:rPr/>
        <w:t>1</w:t>
      </w:r>
      <w:r>
        <w:rPr/>
        <w:t>、教师不仅是课程的传播者，更是课程资源的开发者</w:t>
      </w:r>
    </w:p>
    <w:p>
      <w:pPr>
        <w:pStyle w:val="Normal"/>
        <w:rPr/>
      </w:pPr>
      <w:r>
        <w:rPr/>
        <w:t>　　语文学科的人文性与工具性决定语文教学要立足现实，面向世界，面向未来。新的课程理念变教师是课程的传播者为课程的开发者，教师不仅要活用教材，还要充分利用本校、本地区、本班学生丰富的课程资源，要充分挖掘并利用语文教学过程中动态生成的语文课程资源。在课堂教学活动中，多种思维碰撞会产生的智慧火花。根据与学生沟通所发现的实际情况，生成新的教学内容，这些内容有的是教材上没有的，教师预先也没有想到的，这种动态生成的语文课程资源，体现了学生个体之间在知识结构、思维能力、直接经验、生活阅历等方面的差异，这种差异往往具有很高的开发价值。在课外创造性地开展各类活动，让学生走进社会生活收集有关素材，不仅可以提高学语文和用语文的能力，而且可以增强学生的公民意识和社会责任感。把学生的目光引向生活，引导他们走向社会大课堂，引导学生热爱生活，关注生活，培养他们在生活中学习语文和使用语文的习惯。</w:t>
      </w:r>
    </w:p>
    <w:p>
      <w:pPr>
        <w:pStyle w:val="Normal"/>
        <w:rPr/>
      </w:pPr>
      <w:r>
        <w:rPr/>
        <w:t>　　</w:t>
      </w:r>
      <w:r>
        <w:rPr/>
        <w:t>2</w:t>
      </w:r>
      <w:r>
        <w:rPr/>
        <w:t>、教师是学习活动的组织者，学生是语文学习的主人</w:t>
      </w:r>
    </w:p>
    <w:p>
      <w:pPr>
        <w:pStyle w:val="Normal"/>
        <w:rPr/>
      </w:pPr>
      <w:r>
        <w:rPr/>
        <w:t>　　研究教法向研究学法转变，唤醒主体意识。新课标修改稿指出：“阅读是学生的个性化行为，应该引导学生钻研文本，在主动积极的思维和情感活动中，加深理解和体验，有所感悟和思考，受到情感熏陶，获得思想启迪，享受审美乐趣。要珍视学生独特的感受、体验和理解，不应以教师的分析来代替学生的阅读实践。”</w:t>
      </w:r>
      <w:r>
        <w:rPr>
          <w:rFonts w:eastAsia="Times New Roman"/>
        </w:rPr>
        <w:t xml:space="preserve"> </w:t>
      </w:r>
      <w:r>
        <w:rPr/>
        <w:t>因此，教师的作用不再是去代替学生分析课文，而是设置一些开放情境的问题，提供一些线索，及时对阅读活动进行点拨，重点是让学生自己阅读文本，理解文本，把握文本，使阅读成为个性化的行为。语文教学应在师生平等对话的过程中进行，教师在教学中不再是绝对权威。</w:t>
      </w:r>
    </w:p>
    <w:p>
      <w:pPr>
        <w:pStyle w:val="Normal"/>
        <w:rPr/>
      </w:pPr>
      <w:r>
        <w:rPr/>
        <w:t>　　</w:t>
      </w:r>
      <w:r>
        <w:rPr/>
        <w:t>3</w:t>
      </w:r>
      <w:r>
        <w:rPr/>
        <w:t>、尊重个体体验，鼓励个性化阅读</w:t>
      </w:r>
    </w:p>
    <w:p>
      <w:pPr>
        <w:pStyle w:val="Normal"/>
        <w:rPr/>
      </w:pPr>
      <w:r>
        <w:rPr/>
        <w:t>　　新课标指出：“阅读是学生的个性化行为”，“要珍视学生独特的感受、体验和理解，不应以教师的分析来代替学生的阅读实践。”</w:t>
      </w:r>
      <w:r>
        <w:rPr>
          <w:rFonts w:eastAsia="Times New Roman"/>
        </w:rPr>
        <w:t xml:space="preserve"> </w:t>
      </w:r>
      <w:r>
        <w:rPr/>
        <w:t>“一千个读者就有一千个哈姆雷特”，是新课程阅读教学经常引用的一句名言。阅读活动是以对话为基础的。读者与文本交互作用，读者在与文本的对话交流中丰富着文本和自我。在交流过程中，读者与文本实现了相互融合，这种融合就是一种独到的体验，展开关于阅读体验的交流和讨论，鼓励学生有自己的独到体验和见解，发展学生的批判思维，培养学生独立地进行探究性与创造性阅读。</w:t>
      </w:r>
    </w:p>
    <w:p>
      <w:pPr>
        <w:pStyle w:val="Normal"/>
        <w:rPr/>
      </w:pPr>
      <w:r>
        <w:rPr/>
        <w:t>　　二、转变方式，激活资源</w:t>
      </w:r>
    </w:p>
    <w:p>
      <w:pPr>
        <w:pStyle w:val="Normal"/>
        <w:rPr/>
      </w:pPr>
      <w:r>
        <w:rPr/>
        <w:t>　　</w:t>
      </w:r>
      <w:r>
        <w:rPr/>
        <w:t>1</w:t>
      </w:r>
      <w:r>
        <w:rPr/>
        <w:t>、倡导合作探究的学习方式，为自主学习提供交流平台</w:t>
      </w:r>
    </w:p>
    <w:p>
      <w:pPr>
        <w:pStyle w:val="Normal"/>
        <w:rPr/>
      </w:pPr>
      <w:r>
        <w:rPr/>
        <w:t>　　要在语文教学观上实现根本的改变，只要把过去教师满堂灌、一言堂的教学方式变为学生自主活动、讨论式的教学方式，把教师的绝对权威角色变为合作伙伴角色，学生才能与教师进行平等交流，才敢于表现自我，张扬个性。唯有交流才能思想与思想交锋，唯有交流才能观点与观点撞击，才能在学生大脑中留下刻骨铭心的印象。交流需要三方面的保障：一是时间保障，给学生充分的时间去发现去思考去表现自我；二是舞台保障，给学生明确的任务指向和宽裕的活动范围去讨论去探究去体验成功；三是机遇的保障，给学生大显身手展示风采的机会，人人平等，才能调动绝大部分同学的学习积极性。</w:t>
      </w:r>
    </w:p>
    <w:p>
      <w:pPr>
        <w:pStyle w:val="Normal"/>
        <w:rPr/>
      </w:pPr>
      <w:r>
        <w:rPr/>
        <w:t>　　</w:t>
      </w:r>
      <w:r>
        <w:rPr/>
        <w:t>2</w:t>
      </w:r>
      <w:r>
        <w:rPr/>
        <w:t>、激活阅读主体的情感体验，积极开发利用动态生成的课堂资源</w:t>
      </w:r>
    </w:p>
    <w:p>
      <w:pPr>
        <w:pStyle w:val="Normal"/>
        <w:rPr/>
      </w:pPr>
      <w:r>
        <w:rPr/>
        <w:t>　　课堂阅读环境较为特殊。它既能进行个体的独立思考，又会受到群体的阅读制约。个性化阅读教学，师生都是探究者，都面对着新问题，对文本都能在已有的知识积淀之上，建构自己的新视点，赋予自我的新理解，这也就决定了要相互探讨，相互启迪，而最终达成相互提高。徜徉于文本思想智慧的海洋之中，进行多元化的文化选择和多方法的文化品味，但群体的从众效应也影响着个体的独特视角，因此，阅读必须互动。“文本与阅读主体互动”、“生生互动”，“师生互动”。惟有互动课堂才是流动的、鲜活的、生机的课堂，个性化阅读结论的开放交流，畅所欲言，可充实完善自我结论，提升思考质量。追寻作品的原初意义，默默进行着思想交流和情感共振，学生的情感资源库一旦被激活，知识与能力、过程与方法、情感态度价值观“三维目标”将会得到实现。</w:t>
      </w:r>
    </w:p>
    <w:p>
      <w:pPr>
        <w:pStyle w:val="Normal"/>
        <w:rPr/>
      </w:pPr>
      <w:r>
        <w:rPr/>
        <w:t>　　三、品读感悟，高效阅读</w:t>
      </w:r>
    </w:p>
    <w:p>
      <w:pPr>
        <w:pStyle w:val="Normal"/>
        <w:rPr/>
      </w:pPr>
      <w:r>
        <w:rPr/>
        <w:t>　　新的课堂，教师不是告诉而是启发、激趣、组织，学生不是被动接受，而是主动探究，灵活运用，使学生“具有独立阅读的能力，注重情感体验，有较丰富的积累，形成良好的语感。学会运用多种阅读方法，能初步理解鉴赏文学作品，受到高尚情操的熏陶，发展个性，丰富自己的精神世界。”</w:t>
      </w:r>
    </w:p>
    <w:p>
      <w:pPr>
        <w:pStyle w:val="Normal"/>
        <w:rPr/>
      </w:pPr>
      <w:r>
        <w:rPr/>
        <w:t>　　在此目标下，摆脱陈旧的教育理念的束缚，打破僵化的教学模式的桎梏，在语文教学实践中，我积极探索高效阅读的教学模式，尝试如下：</w:t>
      </w:r>
    </w:p>
    <w:p>
      <w:pPr>
        <w:pStyle w:val="Normal"/>
        <w:rPr/>
      </w:pPr>
      <w:r>
        <w:rPr/>
        <w:t>　　（一）导入：恰当而精彩的导入是教学顺利进行的第一步。导入方法有复习导入、背景导入、创设情境导入等，可根据文章特点和学生情况而选择，以求激发学习兴趣。</w:t>
      </w:r>
    </w:p>
    <w:p>
      <w:pPr>
        <w:pStyle w:val="Normal"/>
        <w:rPr/>
      </w:pPr>
      <w:r>
        <w:rPr/>
        <w:t>　　（二）交流预习情况：有条件的可利用展台，无条件的可分组交流，或选择有代表性的进行全班交流。对于预习中存在的具有普遍性的问题，可用讨论的形式给予指导，对于一时难于解决的问题就留在学习过程中解决。提倡预习的目的是让学生在搜集处理信息的过程中认识世界、发展思维、锻炼能力，培养学生自主学习的能力和习惯，锻炼学生发现问题解决问题的能力，预习有利于拓展学生语文学习的时空，丰富学生的见闻，促进学科间的渗透以及课内课外的联系。如搜集作者资料、背景材料、与文章相关的故事知识等。学生有了学习课文的第一首资料就有了学习主动权。　</w:t>
      </w:r>
    </w:p>
    <w:p>
      <w:pPr>
        <w:pStyle w:val="Normal"/>
        <w:rPr/>
      </w:pPr>
      <w:r>
        <w:rPr/>
        <w:t>　　在这里我们尝试“读”“品”“悟”的教学框架，它有助于我们在教学的准备阶段有的放矢，在课堂教学中循序渐进。从繁琐的教案书写中解放出来，更多的时间开发利用生活资源，实现从课上到课下的高效突出。实际教学中，我们一方面依据模式，一方面还要依据实情，根据文章特点，发挥个人长处有创意地设计教学流程，在课上善于抓住动态生成的课程资源，个性发挥，充分展现语文学科的语言魅力和人文魅力，让语文课堂成为学习的乐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8:00Z</dcterms:created>
  <dc:creator>微软中国</dc:creator>
  <dc:description/>
  <cp:keywords/>
  <dc:language>en-US</dc:language>
  <cp:lastModifiedBy>微软中国</cp:lastModifiedBy>
  <dcterms:modified xsi:type="dcterms:W3CDTF">2014-10-31T06:28:00Z</dcterms:modified>
  <cp:revision>1</cp:revision>
  <dc:subject/>
  <dc:title>语文阅读教学新策略</dc:title>
</cp:coreProperties>
</file>