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素质教育下小学语文课堂教学效果的提高</w:t>
      </w:r>
    </w:p>
    <w:p>
      <w:pPr>
        <w:pStyle w:val="Normal"/>
        <w:rPr/>
      </w:pPr>
      <w:r>
        <w:rPr/>
      </w:r>
    </w:p>
    <w:p>
      <w:pPr>
        <w:pStyle w:val="Normal"/>
        <w:rPr/>
      </w:pPr>
      <w:r>
        <w:rPr/>
        <w:t>贵州省黔西南州义龙新区龙广镇十二份小学</w:t>
      </w:r>
      <w:r>
        <w:rPr>
          <w:rFonts w:eastAsia="Times New Roman"/>
        </w:rPr>
        <w:t xml:space="preserve"> </w:t>
      </w:r>
      <w:r>
        <w:rPr/>
        <w:t>黄顺华</w:t>
      </w:r>
    </w:p>
    <w:p>
      <w:pPr>
        <w:pStyle w:val="Normal"/>
        <w:rPr/>
      </w:pPr>
      <w:r>
        <w:rPr/>
      </w:r>
    </w:p>
    <w:p>
      <w:pPr>
        <w:pStyle w:val="Normal"/>
        <w:rPr/>
      </w:pPr>
      <w:r>
        <w:rPr>
          <w:rFonts w:eastAsia="Times New Roman"/>
        </w:rPr>
        <w:t xml:space="preserve">  </w:t>
      </w:r>
      <w:r>
        <w:rPr/>
        <w:t>小学语文教学的最终目的是为了让学生掌握语文知识、技能技巧、阅读和书写等能力，了解我国的文化背景，从而获得深厚的文化内涵，让每个学生都能够用流利的母语进行交流，表情达意。随着新课程改革的不断深化，“以人为本”的教学理念成了当前教育教学的指导思想。因此，小学语文教师在传承传统教学中的优点的同时要根据学生特点和学习能力积极探索，创新教学模式，激活学生的学习兴趣，充分调动学生学习语文的积极主动性，有效地提高小学语文课堂教学效果，实现小学语文的教学目标。</w:t>
      </w:r>
    </w:p>
    <w:p>
      <w:pPr>
        <w:pStyle w:val="Normal"/>
        <w:rPr/>
      </w:pPr>
      <w:r>
        <w:rPr/>
        <w:t>　　提高小学语文课堂教学效果，是素质教育的要求，是小学语文教师义不容辞的责任，也是知识经济时代教育改革和发展的方向。那么，小学语文教师应采取怎样的措施来提高小学语文课堂教学效果呢</w:t>
      </w:r>
      <w:r>
        <w:rPr/>
        <w:t>?</w:t>
      </w:r>
      <w:r>
        <w:rPr/>
        <w:t>本文我结合自己的教学经验谈谈几点对策。</w:t>
      </w:r>
      <w:r>
        <w:rPr>
          <w:rFonts w:eastAsia="Times New Roman"/>
        </w:rPr>
        <w:t xml:space="preserve"> </w:t>
      </w:r>
    </w:p>
    <w:p>
      <w:pPr>
        <w:pStyle w:val="Normal"/>
        <w:rPr/>
      </w:pPr>
      <w:r>
        <w:rPr/>
        <w:t>　　素质教育对我们的教育教学提出了更高的要求，因此我们必须摆脱传统教育教学模式的束缚，以科学发展观为指导，树立“以人为本”的教学理念，不断创新教学模式，点燃学生学习语文的激情，提高学生学习的积极主动性，使学生愿学、乐学且善学，从而使小学语文的教学满足素质教育的要求。</w:t>
      </w:r>
      <w:r>
        <w:rPr>
          <w:rFonts w:eastAsia="Times New Roman"/>
        </w:rPr>
        <w:t xml:space="preserve"> </w:t>
      </w:r>
    </w:p>
    <w:p>
      <w:pPr>
        <w:pStyle w:val="Normal"/>
        <w:rPr/>
      </w:pPr>
      <w:r>
        <w:rPr/>
        <w:t>　　一、融洽师生关系，创设和谐、愉快的教学气氛。</w:t>
      </w:r>
      <w:r>
        <w:rPr>
          <w:rFonts w:eastAsia="Times New Roman"/>
        </w:rPr>
        <w:t xml:space="preserve"> </w:t>
      </w:r>
    </w:p>
    <w:p>
      <w:pPr>
        <w:pStyle w:val="Normal"/>
        <w:rPr/>
      </w:pPr>
      <w:r>
        <w:rPr/>
        <w:t>　　在语文的教学中，如果要让学生感到学习有趣且有益，以饱满的热情参与教师的教学活动，主动与语文教师进行交流，探讨和研究学习语文中的重点与难点。这就要求语文教师必须树立起学生是教学活动的主体，教师是教学的组织者，引导者的教学理念，尊重学生，关爱学生，与学生建立起融洽的、和谐的师生关系，让学生真正成为学习的主人，从而形成民主的、和谐的、浓厚的学习氛围，使学生敢于发言，而且勇跃发言，兴趣盎然地投入到语文的学习中。</w:t>
      </w:r>
      <w:r>
        <w:rPr>
          <w:rFonts w:eastAsia="Times New Roman"/>
        </w:rPr>
        <w:t xml:space="preserve"> </w:t>
      </w:r>
    </w:p>
    <w:p>
      <w:pPr>
        <w:pStyle w:val="Normal"/>
        <w:rPr/>
      </w:pPr>
      <w:r>
        <w:rPr/>
        <w:t>　　二、因材施教，全面提高学生的语文学习水平。</w:t>
      </w:r>
      <w:r>
        <w:rPr>
          <w:rFonts w:eastAsia="Times New Roman"/>
        </w:rPr>
        <w:t xml:space="preserve"> </w:t>
      </w:r>
    </w:p>
    <w:p>
      <w:pPr>
        <w:pStyle w:val="Normal"/>
        <w:rPr/>
      </w:pPr>
      <w:r>
        <w:rPr/>
        <w:t>　　受不同生活环境的影响，学生的学习能力总是存在着差异，这在一定程度上给教师的教学带来了困难，在客观上制约着教师的教学成效。因为在具体的教学中，教师要面对的是几十个知识基础和性格各异的学生，教师如果不从学生的实际出发，而是采用“一刀切”的教学方式，必然导致有些学生跟不上教学，影响到学生的学习进展。所以教师要变“一刀切”为“因材施教”，允许学生采用自己的方法方式去认识问题、解决问题，给学生一个自主学习的舞台，让每个学生都可以体验到成功的喜悦，进而增强学生的学习信心，充分调动学生的主观能动性，有效地提高小学语文的总体教学水平和质量。这也是素质教育的根本目的。</w:t>
      </w:r>
    </w:p>
    <w:p>
      <w:pPr>
        <w:pStyle w:val="Normal"/>
        <w:rPr/>
      </w:pPr>
      <w:r>
        <w:rPr/>
        <w:t>　　三、情境教学</w:t>
      </w:r>
      <w:r>
        <w:rPr/>
        <w:t>.</w:t>
      </w:r>
      <w:r>
        <w:rPr/>
        <w:t>激发探究兴趣。</w:t>
      </w:r>
    </w:p>
    <w:p>
      <w:pPr>
        <w:pStyle w:val="Normal"/>
        <w:rPr/>
      </w:pPr>
      <w:r>
        <w:rPr/>
        <w:t>　　在每个人的内心深处都希望自己是一个发现者、研究者，这在小学生的精神世界里表现得更为强烈。因此，在教学过程中，语文教师可以充分利用先进的现代化教育技术，如录像、幻灯片等为学生创设学习情境，也可以通过问题情境来激活学生的学习动力。教师要尽量多地给学生留一些自主探究的学习机会，让他们置身于探究问题的情境之中，激发学生的求知欲望，进而积极主动地去研究问题，探索新知识。语文教师也可以将学生分成几个小组，让他们对学习的重点与难点提出问题，教师在旁边指导，让他们去查找资料，交流与思考，努力探索解决问题的方法，从中唤醒学生的问题意识，引导学生去发现问题和解决问题，这对于学生而言是大有好处的。它能够有效地提高学生的分析问题、解决问题的思维能力，能够让学生掌握科学的学习方法，培养学生的创新意识，满足素质教育和新时代发展的要求。</w:t>
      </w:r>
    </w:p>
    <w:p>
      <w:pPr>
        <w:pStyle w:val="Normal"/>
        <w:rPr/>
      </w:pPr>
      <w:r>
        <w:rPr/>
        <w:t>　　四、鼓励学生多读课外读物，拓宽知识面。</w:t>
      </w:r>
    </w:p>
    <w:p>
      <w:pPr>
        <w:pStyle w:val="Normal"/>
        <w:rPr/>
      </w:pPr>
      <w:r>
        <w:rPr/>
        <w:t>　　“读书破万卷，下笔如有神”“读书百遍，其义自见”等名诗名句都为我们说明了多读书的好处。因此，在语文教学中，教师应积极鼓励学生多读课外读物，培养他们的阅读兴趣和良好的阅读习惯。语文教师应教给学生正确阅读的方法，并努力为学生创造有利条件，给他们一定的时间和空间去阅读。例如，在教室里设一个图书架，方便学生阅读</w:t>
      </w:r>
      <w:r>
        <w:rPr/>
        <w:t>;</w:t>
      </w:r>
      <w:r>
        <w:rPr/>
        <w:t>也可以每周举行一次读书交流活动，鼓励学生多做读书笔记，积极交流读书感受。长此以往，学生阅读能力和写作水平就会有很大的提高，语文的学习能力也一定会有显著提高。这种方法还有利于培养学生良好的读书习惯，有利于拓宽学生的知识面以及对知识的积累。</w:t>
      </w:r>
      <w:r>
        <w:rPr>
          <w:rFonts w:eastAsia="Times New Roman"/>
        </w:rPr>
        <w:t xml:space="preserve"> </w:t>
      </w:r>
    </w:p>
    <w:p>
      <w:pPr>
        <w:pStyle w:val="Normal"/>
        <w:rPr/>
      </w:pPr>
      <w:r>
        <w:rPr/>
        <w:t>　　要提高小学语文课堂教学效果是一个漫长的过程，因此语文教师要从学生的实际出发，以学生为教学主体，积极探索有利于提高小学语文课堂教学效果的方法，来激发学生的学习兴趣和求知欲望</w:t>
      </w:r>
      <w:r>
        <w:rPr/>
        <w:t>;</w:t>
      </w:r>
      <w:r>
        <w:rPr/>
        <w:t>鼓励学生有益的课外读物，拓宽自己的知识面，积累更多的知识</w:t>
      </w:r>
      <w:r>
        <w:rPr/>
        <w:t>;</w:t>
      </w:r>
      <w:r>
        <w:rPr/>
        <w:t>努力为学生创造体验成功的条件，以增强他们的学习信心，进而让每个学生在语文的学习上都有所进步，促进语文总体教学水平的提高，满足当前素质教育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9:00Z</dcterms:created>
  <dc:creator>微软中国</dc:creator>
  <dc:description/>
  <cp:keywords/>
  <dc:language>en-US</dc:language>
  <cp:lastModifiedBy>微软中国</cp:lastModifiedBy>
  <dcterms:modified xsi:type="dcterms:W3CDTF">2014-10-31T06:29:00Z</dcterms:modified>
  <cp:revision>1</cp:revision>
  <dc:subject/>
  <dc:title>浅谈素质教育下小学语文课堂教学效果的提高</dc:title>
</cp:coreProperties>
</file>