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学生主动探索在小学数学课堂教学中的显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大屯乡三官小学</w:t>
      </w:r>
      <w:r>
        <w:rPr>
          <w:rFonts w:eastAsia="Times New Roman"/>
        </w:rPr>
        <w:t xml:space="preserve"> </w:t>
      </w:r>
      <w:r>
        <w:rPr/>
        <w:t>陈明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课程改革的不断深入，新课程理念与课堂教学实践正在逐步融合，逐步改变了以教师、课堂或课本为中心的局面，促进了学生创新意识与实践能力的发展，学生的学习产生了实质性的变化。那么，在课堂教学中如何使学生主动探索在课堂上显现呢？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</w:t>
      </w:r>
      <w:r>
        <w:rPr/>
        <w:t>、给学生提供可探索的材料和可探索的学习内容</w:t>
      </w:r>
    </w:p>
    <w:p>
      <w:pPr>
        <w:pStyle w:val="Normal"/>
        <w:rPr/>
      </w:pPr>
      <w:r>
        <w:rPr/>
        <w:t>　　在课堂教学中，大部分学生对数学问题进行探索和解决不可能是自觉行为，也不可能是一帆风顺，教师必须努力为学生提供可探索的材料和可探索的学习内容，从而引导学生主动探索在课堂上显现。首先要让学生明确探索的内容和目标，确定适宜的探究空间，学生探究的知识空间既不能太小，也不能太大。如果探究的知识空间过小，答案触手可及，则缺乏探索的意义，也影响学生探究的热情；若探究的知识空间太大，学生感觉无所适从，根本达不到探究的目的，还会挫伤学生探索的信心。如在教学“年、月、日”时，引导学生从日历入手，探究发现年月日的有关知识。如果对学生提出：“观察你所带的日历，看看一年一共有多少个月？”这样的探究空间显然太小，学生一数即知，毫无意义。如果提出：“观察日历互相说一说你在日历上发现了哪些知识，看谁发现得最多。”这样探究的内容较为适宜。又如，在教学“圆周率”时，如果我们向学生提出：“请同学们研究一下，圆的周长和直径有什么关系？”这样的探究内容，显然就显得过大，让学生感到无所适从，不知从何入手。如果我们向学生提出：“请同学们做几个圆，想办法量出圆的周长和直径，看一看这几个圆的周长和直径的比值有什么特征。”这样的探究内容较为适宜，学生既有兴趣知道其中隐藏的奥秘，又明确怎样去探究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给学生提供良好的学习背景和可探究的学习情境</w:t>
      </w:r>
    </w:p>
    <w:p>
      <w:pPr>
        <w:pStyle w:val="Normal"/>
        <w:rPr/>
      </w:pPr>
      <w:r>
        <w:rPr/>
        <w:t>　　在课堂教学中，教师应结合教学内容为学生的学习，创设良好的学习背景和可探究的学习情境，让学生在数学知识的广阔背景中更好地建构知识的意义，并感受数学与生活实际的密切联系，体会数学的价值，让学生的数学学习活动真正变为学生自己探究的创新过程。如，在教学“百分数的意义”时，可为学生创设这样的学习背景：“有甲乙丙三位工人师傅，甲每加工</w:t>
      </w:r>
      <w:r>
        <w:rPr/>
        <w:t>25</w:t>
      </w:r>
      <w:r>
        <w:rPr/>
        <w:t>个零件，有</w:t>
      </w:r>
      <w:r>
        <w:rPr/>
        <w:t>23</w:t>
      </w:r>
      <w:r>
        <w:rPr/>
        <w:t>个及格，乙加工</w:t>
      </w:r>
      <w:r>
        <w:rPr/>
        <w:t>20</w:t>
      </w:r>
      <w:r>
        <w:rPr/>
        <w:t>个零件，有</w:t>
      </w:r>
      <w:r>
        <w:rPr/>
        <w:t>19</w:t>
      </w:r>
      <w:r>
        <w:rPr/>
        <w:t>个及格，丙加工</w:t>
      </w:r>
      <w:r>
        <w:rPr/>
        <w:t>50</w:t>
      </w:r>
      <w:r>
        <w:rPr/>
        <w:t>个零件，有</w:t>
      </w:r>
      <w:r>
        <w:rPr/>
        <w:t>47</w:t>
      </w:r>
      <w:r>
        <w:rPr/>
        <w:t>个及格。如果有一批零件要其中一位师傅加工，你会选择谁？”通过探究，使学生认识到这个现实问题实际上可转化成“求谁的合格率高”这一数学问题。又如，教学“分数的基本性质”时，我有意识地给学生提供以下的可探究学习情境：上课开始，我拿着一捆</w:t>
      </w:r>
      <w:r>
        <w:rPr/>
        <w:t>36</w:t>
      </w:r>
      <w:r>
        <w:rPr/>
        <w:t>本课外书，从容地走进课堂。同学们在猜想：这节课老师让我们看课外书了。于是我指着这捆课外书说：“这</w:t>
      </w:r>
      <w:r>
        <w:rPr/>
        <w:t>36</w:t>
      </w:r>
      <w:r>
        <w:rPr/>
        <w:t>本课外书，我要分给你们三个小组，要求让第一组分得这捆书的三分之一，第二小组分得这捆书的六分之二，第三小组分得这捆书的九分之三，请同学们说一说，这样分法合理不合理，谁分得多？谁分得少？结果分完没有？”这样问题的创设，调动了学生思维的积极性，探究活动立即在课堂上显现，有的按照自己的思路去画线段图，有的一会儿测量，有的一会儿皱眉思索，兴趣盎然，学生会心地笑了，一样多。这时，学生又产生困惑，为什么会一样多呢？最后经过引导探究，得出“分数的基本性质”。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  <w:r>
        <w:rPr/>
        <w:t>、给学生主动学习，亲历知识的形成过程</w:t>
      </w:r>
    </w:p>
    <w:p>
      <w:pPr>
        <w:pStyle w:val="Normal"/>
        <w:rPr/>
      </w:pPr>
      <w:r>
        <w:rPr/>
        <w:t>　　《标准》明确指出：“动手操作、自主探究、合作交流”是学生学习的重要方式。因此，学生学习知识的过程是一个主动建构的过程，教师只是教学过程的组织者、指导者，是学生对知识意义建构的帮助者、促进者。教师要用发展的眼光看待学生，相信每个学生都能自主学习、独立学习。为实现学生自主建构性学习，教师不能把现成的方法和结论告诉学生，或亲自讲解概念的形成过程、公式法则的推导过程和方法与规律的寻找过程。而要通过学生真正地参与到活动中，去观察、实验、猜想、验证、推理、反思与交流，才能促进学生完成知识的建构过程。例如，教学“认识物体和图形”时，教师组织学生分组操作，把盒子里的物体（长方体和正方体纸盒、饮料筒、魔方等）按形状分类，然后让学生触摸物体的表面，说一说有什么感觉，长方体和正方体的面是什么样的？圆柱体的面是什么样的？让学生把这些物体在桌上滚一滚，会出现什么样情况？为什么？通过学生手摸、口说、感受、体验、发现这些物体的面也有什么变化，让学生充分感知，经历建构新知的过程，实现“再创造”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关注课堂人文价值，体现人文精神</w:t>
      </w:r>
    </w:p>
    <w:p>
      <w:pPr>
        <w:pStyle w:val="Normal"/>
        <w:rPr/>
      </w:pPr>
      <w:r>
        <w:rPr/>
        <w:t>　　人文精神是人的自身的理性、情感、意志、心理、修养及人生观、价值观等属性的综合体现，它对人的学习具有动力、定向、维持、调节、控制和强化作用。培养学生的人文素质，在教学设计时，尽量做到从每个学生的个性特征出发，多为学生创造有利于个性发展的环境，提供活动、交流和探究的机会，帮助学生发现自身的价值，促使其智能和个性全面和谐发展；在课堂教学中善于发展学生的好奇心和闪光点，激励他们的成功欲，培养他们乐于探究、不怕困难、奋发向上和勇往直前的学习精神，使其形成健康的个性；结合教学内容，充分挖掘教材中的情感因素，唤起学生对教材情感的共鸣，如在教学“时、分的认识”时，我没有满足一般化的灌输，肤浅地就知识教知识，而是充分地帮助学生通过探究，挖掘教材中蕴含的情感因素，使其知识、能力与情感协调发展，课堂教学中，让学生自己操作学具，在钟面上拔一拔，然后让学生在</w:t>
      </w:r>
      <w:r>
        <w:rPr/>
        <w:t>1</w:t>
      </w:r>
      <w:r>
        <w:rPr/>
        <w:t>分钟或</w:t>
      </w:r>
      <w:r>
        <w:rPr/>
        <w:t>2</w:t>
      </w:r>
      <w:r>
        <w:rPr/>
        <w:t>分钟内做一些事情，体现</w:t>
      </w:r>
      <w:r>
        <w:rPr/>
        <w:t>1</w:t>
      </w:r>
      <w:r>
        <w:rPr/>
        <w:t>分钟有多长？能做多少事？让学生从中体会珍惜时间，体会人生价值；在巩固练习时，我引导学生制作自己“一周生活时间卡”。通过制作学生动手能力得到培养，学习兴趣得到激发，主动探索的意识得到了显现。</w:t>
      </w:r>
    </w:p>
    <w:p>
      <w:pPr>
        <w:pStyle w:val="Normal"/>
        <w:rPr/>
      </w:pPr>
      <w:r>
        <w:rPr/>
        <w:t>　　在课堂教学中如何使学生主动探索在课堂上显现，它只有正确的理念，而没有固定的模式，更没有标准的答案。总之，只有把学生的创新意识和实践能力作为探索学习的灵魂，一切以学生发展为本，我们的课堂才会充满生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9:00Z</dcterms:created>
  <dc:creator>微软中国</dc:creator>
  <dc:description/>
  <cp:keywords/>
  <dc:language>en-US</dc:language>
  <cp:lastModifiedBy>微软中国</cp:lastModifiedBy>
  <dcterms:modified xsi:type="dcterms:W3CDTF">2014-10-31T06:29:00Z</dcterms:modified>
  <cp:revision>1</cp:revision>
  <dc:subject/>
  <dc:title>谈学生主动探索在小学数学课堂教学中的显现</dc:title>
</cp:coreProperties>
</file>