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精妙评语为提升习作教学保驾护航</w:t>
      </w:r>
    </w:p>
    <w:p>
      <w:pPr>
        <w:pStyle w:val="Normal"/>
        <w:rPr/>
      </w:pPr>
      <w:r>
        <w:rPr/>
      </w:r>
    </w:p>
    <w:p>
      <w:pPr>
        <w:pStyle w:val="Normal"/>
        <w:rPr/>
      </w:pPr>
      <w:r>
        <w:rPr/>
        <w:t>贵州省织金县官寨乡官寨小学</w:t>
      </w:r>
      <w:r>
        <w:rPr>
          <w:rFonts w:eastAsia="Times New Roman"/>
        </w:rPr>
        <w:t xml:space="preserve"> </w:t>
      </w:r>
      <w:r>
        <w:rPr/>
        <w:t>卢啟艳</w:t>
      </w:r>
    </w:p>
    <w:p>
      <w:pPr>
        <w:pStyle w:val="Normal"/>
        <w:rPr/>
      </w:pPr>
      <w:r>
        <w:rPr/>
      </w:r>
    </w:p>
    <w:p>
      <w:pPr>
        <w:pStyle w:val="Normal"/>
        <w:rPr/>
      </w:pPr>
      <w:r>
        <w:rPr>
          <w:rFonts w:eastAsia="Times New Roman"/>
        </w:rPr>
        <w:t xml:space="preserve">  </w:t>
      </w:r>
      <w:r>
        <w:rPr/>
        <w:t>苏霍姆林斯基：语文老师应重视习作评语的撰写，注意字斟句酌，实事求是，采取积极的赞赏态度，用真心真情的话语去温暖孩子，激励孩子，引导孩子。充满激励的评语能激发</w:t>
      </w:r>
    </w:p>
    <w:p>
      <w:pPr>
        <w:pStyle w:val="Normal"/>
        <w:rPr/>
      </w:pPr>
      <w:r>
        <w:rPr/>
        <w:t>　　学生写作的热情，点燃学生积极上进的明灯。本文笔者借鉴专家理论并结合自身多年语文习</w:t>
      </w:r>
    </w:p>
    <w:p>
      <w:pPr>
        <w:pStyle w:val="Normal"/>
        <w:rPr/>
      </w:pPr>
      <w:r>
        <w:rPr/>
        <w:t>　　作教学实践，展开让精妙评语为提升习作教学保驾护航的探究。</w:t>
      </w:r>
    </w:p>
    <w:p>
      <w:pPr>
        <w:pStyle w:val="Normal"/>
        <w:rPr/>
      </w:pPr>
      <w:r>
        <w:rPr/>
        <w:t>　　一、激情——多就少改，勤“扇情”</w:t>
      </w:r>
    </w:p>
    <w:p>
      <w:pPr>
        <w:pStyle w:val="Normal"/>
        <w:rPr/>
      </w:pPr>
      <w:r>
        <w:rPr/>
        <w:t>　　</w:t>
      </w:r>
      <w:r>
        <w:rPr/>
        <w:t>1</w:t>
      </w:r>
      <w:r>
        <w:rPr/>
        <w:t>、言语传“情”。活泼好动的小学生喜欢在生动有趣的语言中获得教益，喜欢在笑声中悟出道理。一条有趣的评语，学生会竞相传阅，仔细体会评语中的“味道”，最终悟出其中的道理。如有位同学在习作中这样写：“从远处走来一位老人，他头发灰白，满脸皱纹……”我就这样写：“你有孙悟空的火眼金睛，还是戴着望远镜呢？”结果全班同学竞相传阅，以后学生习作中此类错误就很少出现了。幽默的评语可妙笔生花，相映成趣，比直截了当地提出问题更易为人接受，往往能收到意想不到的效果。</w:t>
      </w:r>
    </w:p>
    <w:p>
      <w:pPr>
        <w:pStyle w:val="Normal"/>
        <w:rPr/>
      </w:pPr>
      <w:r>
        <w:rPr/>
        <w:t>　　</w:t>
      </w:r>
      <w:r>
        <w:rPr/>
        <w:t>2</w:t>
      </w:r>
      <w:r>
        <w:rPr/>
        <w:t>、鼓励生“情”。《语文课程标准》指出：“学生是语文学习的主人。语文教学应激发学生的兴趣。注重培养学生自主学习的意识和习惯”、“习作评价应重视对习作的过程与方法、情感与态度的评价，如是否有习作的兴趣和良好的习惯等。”小学阶段的目标设定，特别强调情感态度方面的因素，把重点放在培养习作的兴趣和自信，让孩子愿意习作，变“要我写”为“我要写”。对于学生的习作，内容和形式不加限制，顺乎自然，让学生写自己平时喜欢写的东西，这样，学生当然乐于去写。要使学生自主习作，其中保持其习作的积极性是前提。况且，对学生习作的评价或对习作的批改不应是整个习作教学最后一道工序，而应是发现、发掘学生在习作中所表现的语言表达、思维发展的优势和特长，让习作评价成为学生再次习作的加油站，为学生的第二次习作服务。对于基础较差的学生，更要发现他们的闪光点，给予鼓励。只要发现他们有写得较好的，哪怕是一小段、一两句、一个词，都要加以肯定、表扬。</w:t>
      </w:r>
    </w:p>
    <w:p>
      <w:pPr>
        <w:pStyle w:val="Normal"/>
        <w:rPr/>
      </w:pPr>
      <w:r>
        <w:rPr/>
        <w:t>　　</w:t>
      </w:r>
      <w:r>
        <w:rPr/>
        <w:t>3</w:t>
      </w:r>
      <w:r>
        <w:rPr/>
        <w:t>、坦诚交“情”。“先学做人，后学作文”“文如其人”这些话都是对习作与做人关系的很好阐述。我们现在的习作教学，往往只重视对学生习作技巧的指导，忽视了习作的育人功能。“以情感人、以情取胜”，习作批改要有人文性。</w:t>
      </w:r>
    </w:p>
    <w:p>
      <w:pPr>
        <w:pStyle w:val="Normal"/>
        <w:rPr/>
      </w:pPr>
      <w:r>
        <w:rPr/>
        <w:t>　　孩子随着年龄的增长，可能减少了与教师的语言交流，但他们会用习作的方式倾诉心声，教师可利用这个机会写上交流型的评语。习作评语成了师生情感交流的中介，通过习作教师可以清楚地洞悉学生的思想状态，透视学生的心灵。因此，在评语中，我们不仅要在理论上指导习作的得失，还应该从情感上感染学生，激励学生。在评语中施用情感因素，“晓之以理，动之以情”，是很容易激发起学生相应的感奋心理的。如有位学生写了一篇写人记叙文，记叙了“奶奶”晚年瘫痪在床受了许多的苦，写得质朴感人。读后，我感触很深，动了真情，写下了这样一条批语：“字里行间，流露出你对奶奶的深爱之情，质朴的语言，纯朴的感情，令我不禁潸然泪下。”像这样的评语，如同温馨的春风，带着教师真诚的情感，吹进学生智能的心田，拨动学生感应的心弦。学生看到这样的评语，心中能不为之激动，为之感奋吗？</w:t>
      </w:r>
    </w:p>
    <w:p>
      <w:pPr>
        <w:pStyle w:val="Normal"/>
        <w:rPr/>
      </w:pPr>
      <w:r>
        <w:rPr/>
        <w:t>　　二、达“意”——旁敲侧击，求创新</w:t>
      </w:r>
    </w:p>
    <w:p>
      <w:pPr>
        <w:pStyle w:val="Normal"/>
        <w:rPr/>
      </w:pPr>
      <w:r>
        <w:rPr/>
        <w:t>　　习作是富有创造性的过程，因此，如何在习作教学中培养学生的创新思维就显得尤为重要。在习作教学中培养学生创新思维的途径很多，如命题上的创新，选材上的创新等等，但不管是哪种途径，教师评语中的引导都是非常关键的。著名教育家齐佛说过：什么叫创造？我想只要有一点新意思、新思想、新观念、新设计、新意图、新做法、新方法就可称得上创造。因此，教师写习作评语，应立足于培养学生的主体性和创造力，也尽力去挖掘这样的内容。只要学生习作中有一点新内容，有一点新思想，有一点新见解，老师都予以充分的肯定。如写《我的爸爸》，大部分学生通过一些事例写出爸爸对自己的爱。有位学生没有写爸爸怎么关心我们学习和生活，而写了他爸爸的缺点：爱抽烟、爱发火……老师在评语中说：写一个人的缺点，也能反映一个人的特点，你做了一个很好的尝试，愿意把你的习作读给同学们听吗？学生因为受到教师的鼓励，敢想、敢写，很好地促进了学生创新思维的发展。</w:t>
      </w:r>
    </w:p>
    <w:p>
      <w:pPr>
        <w:pStyle w:val="Normal"/>
        <w:rPr/>
      </w:pPr>
      <w:r>
        <w:rPr/>
        <w:t>　　三、体“切”——量衣而裁，少虚张</w:t>
      </w:r>
    </w:p>
    <w:p>
      <w:pPr>
        <w:pStyle w:val="Normal"/>
        <w:rPr/>
      </w:pPr>
      <w:r>
        <w:rPr/>
        <w:t>　　评语最忌讳采用一刀切的方式，多一把“尺子”就多一批好学生。这里所说的针对就是指写评语要看对象，因人而异，因文而异。对语文成绩好，习作水平较高的学生，要求就应相应的在章法和文笔上“严”一些；而对习作水平较差的学生的习作就应相应的“松”一些。对不同的年级、不同的文体，其要求也各不一样。即使在某一学期中，同一个学生的各次习作，除了文章体裁的差异外，每篇文章所表现出来的优点和不足也肯定不会完全相同的。那么，教师的评语就不应该千篇一律。因此，教师在写评语时要针对习作者的具体情况，针对具体的习作，确定评语的内容。只有这样，才能达到写评语的目的，才具有针对性和指导意义。</w:t>
      </w:r>
    </w:p>
    <w:p>
      <w:pPr>
        <w:pStyle w:val="Normal"/>
        <w:rPr/>
      </w:pPr>
      <w:r>
        <w:rPr/>
        <w:t>　　精妙的评语，往往能唤起学生的写作兴趣，点燃学生的写作热情，激活学生的创造思维。作文评语是作文教学的重要环节，也是师生双向交流的文字形式，是教师对学生写作热情的回应。从学生的作文心理看，学生每次作文后，最急于知道的就是教师对作文情况的反馈，以从作文评改的批语中找到自我和学业的成就感，所以，教师作文评改的批语中每句话都直接影响着学生作文的心理，关切着学生作文的兴趣和信心。</w:t>
      </w:r>
    </w:p>
    <w:p>
      <w:pPr>
        <w:pStyle w:val="Normal"/>
        <w:rPr/>
      </w:pPr>
      <w:r>
        <w:rPr/>
        <w:t>　　总之，精彩的作文评语会给学生写作水平的提高提供有益的帮助，也会使学生变得自尊、自爱、自信、自强，引导学生走上正确的人生道路。作文评语为老师和学生架起沟通和交流的桥梁，让老师和学生共同享受着教与学的乐趣。</w:t>
      </w:r>
      <w:r>
        <w:rPr>
          <w:rFonts w:eastAsia="Times New Roman"/>
        </w:rPr>
        <w:t xml:space="preserve"> </w:t>
      </w:r>
    </w:p>
    <w:p>
      <w:pPr>
        <w:pStyle w:val="Normal"/>
        <w:rPr/>
      </w:pPr>
      <w:r>
        <w:rPr/>
        <w:t>　　参考文献：</w:t>
      </w:r>
    </w:p>
    <w:p>
      <w:pPr>
        <w:pStyle w:val="Normal"/>
        <w:rPr/>
      </w:pPr>
      <w:r>
        <w:rPr/>
        <w:t>　　</w:t>
      </w:r>
      <w:r>
        <w:rPr/>
        <w:t>[1]</w:t>
      </w:r>
      <w:r>
        <w:rPr/>
        <w:t>李婷</w:t>
      </w:r>
      <w:r>
        <w:rPr/>
        <w:t>;</w:t>
      </w:r>
      <w:r>
        <w:rPr/>
        <w:t>评语在作文指导教学中有效探究</w:t>
      </w:r>
      <w:r>
        <w:rPr>
          <w:rFonts w:eastAsia="Times New Roman"/>
        </w:rPr>
        <w:t xml:space="preserve"> </w:t>
      </w:r>
      <w:r>
        <w:rPr/>
        <w:t>[J];</w:t>
      </w:r>
      <w:r>
        <w:rPr/>
        <w:t>上海教育</w:t>
      </w:r>
      <w:r>
        <w:rPr/>
        <w:t>;2013.12</w:t>
      </w:r>
    </w:p>
    <w:p>
      <w:pPr>
        <w:pStyle w:val="Normal"/>
        <w:rPr/>
      </w:pPr>
      <w:r>
        <w:rPr/>
        <w:t>　　</w:t>
      </w:r>
      <w:r>
        <w:rPr/>
        <w:t>[2]</w:t>
      </w:r>
      <w:r>
        <w:rPr/>
        <w:t>张志春</w:t>
      </w:r>
      <w:r>
        <w:rPr/>
        <w:t>;</w:t>
      </w:r>
      <w:r>
        <w:rPr/>
        <w:t>有效评语让习作教学更精彩</w:t>
      </w:r>
      <w:r>
        <w:rPr/>
        <w:t>[J];</w:t>
      </w:r>
      <w:r>
        <w:rPr/>
        <w:t>人民教育</w:t>
      </w:r>
      <w:r>
        <w:rPr/>
        <w:t>;201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29:00Z</dcterms:modified>
  <cp:revision>1</cp:revision>
  <dc:subject/>
  <dc:title>让精妙评语为提升习作教学保驾护航</dc:title>
</cp:coreProperties>
</file>