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让阅读走进小学数学课堂</w:t>
      </w:r>
    </w:p>
    <w:p>
      <w:pPr>
        <w:pStyle w:val="Normal"/>
        <w:rPr/>
      </w:pPr>
      <w:r>
        <w:rPr/>
      </w:r>
    </w:p>
    <w:p>
      <w:pPr>
        <w:pStyle w:val="Normal"/>
        <w:rPr/>
      </w:pPr>
      <w:r>
        <w:rPr/>
        <w:t>贵州省黔西南州义龙新区万屯镇中心小学　冯</w:t>
      </w:r>
      <w:r>
        <w:rPr>
          <w:rFonts w:eastAsia="Times New Roman"/>
        </w:rPr>
        <w:t xml:space="preserve"> </w:t>
      </w:r>
      <w:r>
        <w:rPr/>
        <w:t>敏</w:t>
      </w:r>
    </w:p>
    <w:p>
      <w:pPr>
        <w:pStyle w:val="Normal"/>
        <w:rPr/>
      </w:pPr>
      <w:r>
        <w:rPr/>
      </w:r>
    </w:p>
    <w:p>
      <w:pPr>
        <w:pStyle w:val="Normal"/>
        <w:rPr/>
      </w:pPr>
      <w:r>
        <w:rPr>
          <w:rFonts w:eastAsia="Times New Roman"/>
        </w:rPr>
        <w:t xml:space="preserve">  </w:t>
      </w:r>
      <w:r>
        <w:rPr/>
        <w:t>一、小学数学阅读</w:t>
      </w:r>
    </w:p>
    <w:p>
      <w:pPr>
        <w:pStyle w:val="Normal"/>
        <w:rPr/>
      </w:pPr>
      <w:r>
        <w:rPr/>
        <w:t>　　阅读是对文本的加工和理解过程，小学数学也涉及文本的问题，如应用题、文字题、图表等，这些数学文本由数字、抽象符号以及语言词汇等构成。在目前，我们教师也意识到小学生阅读跟数学技能的水平很不对称。有的学生面对文字题、应用题时就“傻眼”了，难以应对。例如当学生直接计算两个数字的积或者商时，他们可以准确无误地完成；然而，把这两个数字放在文字题中时，他们就不知道是应该求积还是求商。事实上，很多学生对数学中的基本语言甚至关于解题要求都不能准确理解。</w:t>
      </w:r>
    </w:p>
    <w:p>
      <w:pPr>
        <w:pStyle w:val="Normal"/>
        <w:rPr/>
      </w:pPr>
      <w:r>
        <w:rPr/>
        <w:t>　　首先，由于数学语言的高度抽象性，数学阅读需要较强的逻辑思维能力。在阅读过程中，读者必须通过感知阅读材料中有关的数学术语和符号，理解每个术语和符号，并能正确依据数学原量分析它们之间的逻辑关系，最后达到对材料的真正理解，形成知识结构，这中间用到的逻辑推理思维特别多。</w:t>
      </w:r>
    </w:p>
    <w:p>
      <w:pPr>
        <w:pStyle w:val="Normal"/>
        <w:rPr/>
      </w:pPr>
      <w:r>
        <w:rPr/>
        <w:t>　　其次，数学语言的特点在于它的精确性。每个数学概念、符号、术语都有其精确的含义，没有含糊不清或易产生歧义的词汇</w:t>
      </w:r>
      <w:r>
        <w:rPr/>
        <w:t>;</w:t>
      </w:r>
      <w:r>
        <w:rPr/>
        <w:t>数学中的结论错对分明，不存在似是而非模棱两可的断言。当一个学生试图阅读、理解一段数学材料或一个概念、定理或其证明时，他必须了解其中出现的每个数学术语和每个数学符号的精确含义，不能忽视或略去任何一个不理解的词汇。因此，浏鉴、快速阅读等阅读方式不太适合数学知识的学习。</w:t>
      </w:r>
    </w:p>
    <w:p>
      <w:pPr>
        <w:pStyle w:val="Normal"/>
        <w:rPr/>
      </w:pPr>
      <w:r>
        <w:rPr/>
        <w:t>　　第三，数学阅读要求认真细致，勤思多想。数学阅读由于数学教科书编写的逻辑严谨性及数学“言必有据”的特点，要求对每个句子、每个名词术语、每个图表都应细致地阅读分析，领会其内容、含义</w:t>
      </w:r>
      <w:r>
        <w:rPr/>
        <w:t>;</w:t>
      </w:r>
      <w:r>
        <w:rPr/>
        <w:t>对新出现的数学定义、定理一般不能一遍过，要反复仔细阅读，并进行认真分析直至弄懂含义。所以，数学阅读必须勤思多想。</w:t>
      </w:r>
    </w:p>
    <w:p>
      <w:pPr>
        <w:pStyle w:val="Normal"/>
        <w:rPr/>
      </w:pPr>
      <w:r>
        <w:rPr/>
        <w:t>　　第四，数学阅读过程往往是读写结合的过程。一方面，数学阅读要求记忆重要概念、原理、公式，而书写可以加快、加强记忆。另一方面，教材编写为了简约，数学推理的理由常省略，运算证明过程也常简略，阅读时，如果从上一步到下一步跨度较大，常需纸笔计算推理来“架桥铺路”，以便顺利阅读。还有，数学阅读时常要求从教材中概括归纳出一些东西，如解题格式、证明思想、知识结构框图，或举一些反例、变式来加深理解，这些内容往往要求读者以注脚的形式写在页边上，以便以后复习巩固。</w:t>
      </w:r>
    </w:p>
    <w:p>
      <w:pPr>
        <w:pStyle w:val="Normal"/>
        <w:rPr/>
      </w:pPr>
      <w:r>
        <w:rPr/>
        <w:t>　　二、让阅读走进数学课堂</w:t>
      </w:r>
    </w:p>
    <w:p>
      <w:pPr>
        <w:pStyle w:val="Normal"/>
        <w:rPr/>
      </w:pPr>
      <w:r>
        <w:rPr/>
        <w:t>　　《数学课程标准》强调：注重学生各种能力的培养，其中包括数学阅读能力、数学应用能力和数学探究能力。数学教学中对学生进行阅读能力的培养，是提高学生自主学习能力的一个重要方面。</w:t>
      </w:r>
    </w:p>
    <w:p>
      <w:pPr>
        <w:pStyle w:val="Normal"/>
        <w:rPr/>
      </w:pPr>
      <w:r>
        <w:rPr/>
        <w:t>　　</w:t>
      </w:r>
      <w:r>
        <w:rPr/>
        <w:t>1.</w:t>
      </w:r>
      <w:r>
        <w:rPr/>
        <w:t>引新</w:t>
      </w:r>
    </w:p>
    <w:p>
      <w:pPr>
        <w:pStyle w:val="Normal"/>
        <w:rPr/>
      </w:pPr>
      <w:r>
        <w:rPr/>
        <w:t>　　学生的学习往往经历“感知—概括—应用”这样一个认识过程，而感知是学生获取知识的第一步。面对新知识，不仅需要充分的知识准备，而且需要积极的心理状态。在新知学习之前，恰当地安排阅读，常常能激发学生的好奇、好问的探究心理，引起学生内部认知矛盾的冲突，从而产生对新知学习的“自我需要”。</w:t>
      </w:r>
      <w:r>
        <w:rPr>
          <w:rFonts w:eastAsia="Times New Roman"/>
        </w:rPr>
        <w:t xml:space="preserve"> </w:t>
      </w:r>
    </w:p>
    <w:p>
      <w:pPr>
        <w:pStyle w:val="Normal"/>
        <w:rPr/>
      </w:pPr>
      <w:r>
        <w:rPr/>
        <w:t>　　</w:t>
      </w:r>
      <w:r>
        <w:rPr/>
        <w:t>2.</w:t>
      </w:r>
      <w:r>
        <w:rPr/>
        <w:t>探路</w:t>
      </w:r>
    </w:p>
    <w:p>
      <w:pPr>
        <w:pStyle w:val="Normal"/>
        <w:rPr/>
      </w:pPr>
      <w:r>
        <w:rPr/>
        <w:t>　　在学习知识的过程中，教师应根据数学学科的特点，有针对性地引导学生阅读教材，培养学生的兴趣，充分发挥学生的主观能动性，让他们独立思考，突破定式，积极思维，深入理解所学内容，从而找到解决问题的途径。</w:t>
      </w:r>
    </w:p>
    <w:p>
      <w:pPr>
        <w:pStyle w:val="Normal"/>
        <w:rPr/>
      </w:pPr>
      <w:r>
        <w:rPr/>
        <w:t>　　</w:t>
      </w:r>
      <w:r>
        <w:rPr/>
        <w:t>3.</w:t>
      </w:r>
      <w:r>
        <w:rPr/>
        <w:t>质疑</w:t>
      </w:r>
    </w:p>
    <w:p>
      <w:pPr>
        <w:pStyle w:val="Normal"/>
        <w:rPr/>
      </w:pPr>
      <w:r>
        <w:rPr/>
        <w:t>　　在听课、讨论、解题过程中，质疑常常是学生学习的内驱力。学生敢于质疑，善于质疑，才能体现主动学习，才能促进创新能力的提高。阅读过程通常是学生在学习过程中自发进行的，需要一种不迷信、不盲从的独立思考的品质来支撑。因此，教师要注意保持学生的好奇心与怀疑精神，鼓励他们大胆质疑，然后围绕他们提出的质量较高的问题，引导他们阅读教材中的有关章节，并组织讨论，从而达到自我释疑的目的。如学习“加法结合律”，在学习</w:t>
      </w:r>
      <w:r>
        <w:rPr/>
        <w:t>480+325+75</w:t>
      </w:r>
      <w:r>
        <w:rPr/>
        <w:t>时，教师应适时地要求学生认真阅读这一章节，引导他们提出问题。提出一个问题往往比解决一个问题更重要。学生有可能提出</w:t>
      </w:r>
      <w:r>
        <w:rPr/>
        <w:t>:</w:t>
      </w:r>
      <w:r>
        <w:rPr/>
        <w:t>这道题应怎样计算</w:t>
      </w:r>
      <w:r>
        <w:rPr/>
        <w:t>?</w:t>
      </w:r>
      <w:r>
        <w:rPr/>
        <w:t>能不能进行简算</w:t>
      </w:r>
      <w:r>
        <w:rPr/>
        <w:t>?</w:t>
      </w:r>
      <w:r>
        <w:rPr/>
        <w:t>可以用学过的定律计算吗</w:t>
      </w:r>
      <w:r>
        <w:rPr/>
        <w:t>?</w:t>
      </w:r>
      <w:r>
        <w:rPr/>
        <w:t>怎样用定律使计算简便</w:t>
      </w:r>
      <w:r>
        <w:rPr/>
        <w:t>?</w:t>
      </w:r>
      <w:r>
        <w:rPr/>
        <w:t>为什么</w:t>
      </w:r>
      <w:r>
        <w:rPr/>
        <w:t>?</w:t>
      </w:r>
      <w:r>
        <w:rPr/>
        <w:t>一系列问题提出后，教师组织学生进行讨论，并结合阅读适当进行点拨。</w:t>
      </w:r>
    </w:p>
    <w:p>
      <w:pPr>
        <w:pStyle w:val="Normal"/>
        <w:rPr/>
      </w:pPr>
      <w:r>
        <w:rPr/>
        <w:t>　　再如“乘法分配律”的教学，教学时学生通过操作、研究初步得出规律后，再让学生仔细看看书，交流一下对“乘法分配律”的认识和看法。有的学生提出：“乘法分配律”一定要是“两个数的和同一个数相乘”吗</w:t>
      </w:r>
      <w:r>
        <w:rPr/>
        <w:t>?</w:t>
      </w:r>
      <w:r>
        <w:rPr/>
        <w:t>抓住这个思维灵感的闪现，我马上组织学生进行讨论研究，结果大家发现：不仅三个、四个数……的和同一个数相乘能适合“乘法分配律”，而且几个数的差同一个数相乘也适合。后来还有学生提出：是不是也可以发明一个“除法分配律”。</w:t>
      </w:r>
    </w:p>
    <w:p>
      <w:pPr>
        <w:pStyle w:val="Normal"/>
        <w:rPr/>
      </w:pPr>
      <w:r>
        <w:rPr/>
        <w:t>　　</w:t>
      </w:r>
      <w:r>
        <w:rPr/>
        <w:t>4.</w:t>
      </w:r>
      <w:r>
        <w:rPr/>
        <w:t>悟法</w:t>
      </w:r>
    </w:p>
    <w:p>
      <w:pPr>
        <w:pStyle w:val="Normal"/>
        <w:rPr/>
      </w:pPr>
      <w:r>
        <w:rPr/>
        <w:t>　　在学习新知识后，为使学生进一步领悟学习内容中所蕴含的基本数学思想方法，从而使知识本身有更广泛的迁移性，教师要引导学生进行阅读。这类阅读指导一方面教师要有自觉渗透的意识，同时还要善于从平常的教学内容中提炼出对学生素质发展有促进作用的基本思想方法，做到心中有数、有的放矢。如学习“能被</w:t>
      </w:r>
      <w:r>
        <w:rPr/>
        <w:t>3</w:t>
      </w:r>
      <w:r>
        <w:rPr/>
        <w:t>整除的数”后，要求学生带着如下问题去阅读教材</w:t>
      </w:r>
      <w:r>
        <w:rPr/>
        <w:t>:</w:t>
      </w:r>
      <w:r>
        <w:rPr/>
        <w:t>能被</w:t>
      </w:r>
      <w:r>
        <w:rPr/>
        <w:t>3</w:t>
      </w:r>
      <w:r>
        <w:rPr/>
        <w:t>整除的数与数字排列的顺序有无关系</w:t>
      </w:r>
      <w:r>
        <w:rPr/>
        <w:t>?</w:t>
      </w:r>
      <w:r>
        <w:rPr/>
        <w:t>会有什么关系</w:t>
      </w:r>
      <w:r>
        <w:rPr/>
        <w:t>?</w:t>
      </w:r>
      <w:r>
        <w:rPr/>
        <w:t>能被</w:t>
      </w:r>
      <w:r>
        <w:rPr/>
        <w:t>3</w:t>
      </w:r>
      <w:r>
        <w:rPr/>
        <w:t>整除的数与各个数位上数字的和、差、积、商有没有关系</w:t>
      </w:r>
      <w:r>
        <w:rPr/>
        <w:t>?</w:t>
      </w:r>
      <w:r>
        <w:rPr/>
        <w:t>会有什么关系</w:t>
      </w:r>
      <w:r>
        <w:rPr/>
        <w:t>?</w:t>
      </w:r>
      <w:r>
        <w:rPr/>
        <w:t>通过这样的再阅读、再思考，教育学生，研究问题应从不同角度、采用各种方法，不能只停留在一条道上。再如：“画平行线”的教学，可以先让学生自学，看一遍书上的画图的步骤，以求学生对平行线的画法能初步感知。再让学生按书上的步骤，边看边依葫芦画瓢，试画一组平行线，比一比自己画的和书上画的有什么不同，对在试画时出现的问题还可以提出来大家解决。最后教师再简明扼要地抓住重点进行讲解。这样学生不仅学会了画“平行线”，也学会了如何看书学画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9:00Z</dcterms:created>
  <dc:creator>微软中国</dc:creator>
  <dc:description/>
  <cp:keywords/>
  <dc:language>en-US</dc:language>
  <cp:lastModifiedBy>微软中国</cp:lastModifiedBy>
  <dcterms:modified xsi:type="dcterms:W3CDTF">2014-10-31T06:29:00Z</dcterms:modified>
  <cp:revision>1</cp:revision>
  <dc:subject/>
  <dc:title>要让阅读走进小学数学课堂</dc:title>
</cp:coreProperties>
</file>