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高中数学衔接教学新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第一中学</w:t>
      </w:r>
      <w:r>
        <w:rPr>
          <w:rFonts w:eastAsia="Times New Roman"/>
        </w:rPr>
        <w:t xml:space="preserve"> </w:t>
      </w:r>
      <w:r>
        <w:rPr/>
        <w:t>魏曙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毕业生以较高的数学成绩升入高中后，不适应高中数学教学，相当多的高一学生数学不及格，出现了严重的两极分化，少数学生甚至对学习失去了信心。前几年，不少学校受高考指挥棒的影响，只注重升学率而忽视了合格率。现在高中搞会考制，上述问题引起了各校足够的重视。本文对初高中数学衔接教学的原因及应采取的对策。</w:t>
      </w:r>
    </w:p>
    <w:p>
      <w:pPr>
        <w:pStyle w:val="Normal"/>
        <w:rPr/>
      </w:pPr>
      <w:r>
        <w:rPr/>
        <w:t>　　一、搞好初高中数学衔接教学的原因</w:t>
      </w:r>
    </w:p>
    <w:p>
      <w:pPr>
        <w:pStyle w:val="Normal"/>
        <w:rPr/>
      </w:pPr>
      <w:r>
        <w:rPr/>
        <w:t>　　１．初、高中教材间梯度过大。</w:t>
      </w:r>
    </w:p>
    <w:p>
      <w:pPr>
        <w:pStyle w:val="Normal"/>
        <w:rPr/>
      </w:pPr>
      <w:r>
        <w:rPr/>
        <w:t>　　初中教材偏重于实数集内的运算，缺少对概念的严格定义或对概念的定义不全，如函数的定义，三角函数的定义就是如此；对不少数学定理没有严格论证，或用公理形式给出而回避了证明，比如不等式的许多性质就是这样处理的；教材坡度较缓，直观性强，对每一个概念都配备了足够的例题和习题。而高一教材第一章就是集合、映射等近世代数知识，紧接着就是幂函数的分类问题（在幂函数中，由于指数不同，具有不同的性质和图象）。函数单调性的证明又是一个难点，立体几何对空间想象能力的要求又很高。教材概念多、符号多、定义严格，论证要求又高，高一新生学起来相当困难。此外，内容也多，每节课容量远大于初中数学。这些都是高一数学成绩大面积下降的客观原因。</w:t>
      </w:r>
    </w:p>
    <w:p>
      <w:pPr>
        <w:pStyle w:val="Normal"/>
        <w:rPr/>
      </w:pPr>
      <w:r>
        <w:rPr/>
        <w:t>　　２．高一新生普遍不适应高中数学教师的教学方法。</w:t>
      </w:r>
    </w:p>
    <w:p>
      <w:pPr>
        <w:pStyle w:val="Normal"/>
        <w:rPr/>
      </w:pPr>
      <w:r>
        <w:rPr/>
        <w:t>　　笔者曾在二届高一召开过学生座谈会，同学们普遍反映数学课能听懂但作业不会做。不少学生说，平时自认为学得不错，考试成绩就是上不去。带着问题笔者多次听了初、高中数学教师的课堂教学，发现初中教师重视直观、形象教学，老师每讲完一道例题后，都要布置相应的练习，学生到黑板表演的机会相当多。为了提高合格率，不少初中教师把题型分类，让学生死记解题方法和步骤。在初三，重点题目反复做过多次。而高中教师在授课时强调数学思想和方法，注重举一反三，在严格的论证和推理上下功夫。又由于高中搞小循环，接高一课程的教师刚带完高三，他们往往用高三复习时应达到的难度来对待高一教学。因此造成初、高中教师教学方法上的巨大差距，中间又缺乏过渡过程，至使高中新生普遍适应不了高中教师的教学方法。</w:t>
      </w:r>
    </w:p>
    <w:p>
      <w:pPr>
        <w:pStyle w:val="Normal"/>
        <w:rPr/>
      </w:pPr>
      <w:r>
        <w:rPr/>
        <w:t>　　３．高一学生的学习方法不适应高中数学学习。</w:t>
      </w:r>
    </w:p>
    <w:p>
      <w:pPr>
        <w:pStyle w:val="Normal"/>
        <w:rPr/>
      </w:pPr>
      <w:r>
        <w:rPr/>
        <w:t>　　高一学生在初中三年已形成了固定的学习方法和学习习惯。他们上课注意听讲，尽力完成老师布置的作业。但课堂上满足于听，没有做笔记的习惯，缺乏积极思维；遇到难题不是动脑子思考，而是希望老师讲解整个解题过程；不会科学地安排时间，缺乏自学、看书的能力，还有些学生考上了高中后，认为可以松口气了，放松了对自己的要求。上述的学习方法，不适应高中阶段的正常学习。</w:t>
      </w:r>
    </w:p>
    <w:p>
      <w:pPr>
        <w:pStyle w:val="Normal"/>
        <w:rPr/>
      </w:pPr>
      <w:r>
        <w:rPr/>
        <w:t>　　二、搞好初高中数学衔接教学策略与方法</w:t>
      </w:r>
    </w:p>
    <w:p>
      <w:pPr>
        <w:pStyle w:val="Normal"/>
        <w:rPr/>
      </w:pPr>
      <w:r>
        <w:rPr/>
        <w:t>　　针对上述问题，笔者认为要搞好初高中数学衔接教学，应采取如下措施。</w:t>
      </w:r>
    </w:p>
    <w:p>
      <w:pPr>
        <w:pStyle w:val="Normal"/>
        <w:rPr/>
      </w:pPr>
      <w:r>
        <w:rPr/>
        <w:t>　　１．高一教师要钻研初中大纲和教材。</w:t>
      </w:r>
    </w:p>
    <w:p>
      <w:pPr>
        <w:pStyle w:val="Normal"/>
        <w:rPr/>
      </w:pPr>
      <w:r>
        <w:rPr/>
        <w:t>　　高中教师应听初中数学课，了解初中教师的授课特点。开学初，要通过摸底测验和开学生座谈会，了解学生掌握知识的程度和学生的学习习惯。在摸清三个底（初中知识体系，初中教师授课特点，学生状况）的前提下，根据高一教材和大纲，制订出相当的教学计划，确定应采取的教学方法，做到有的放矢。</w:t>
      </w:r>
    </w:p>
    <w:p>
      <w:pPr>
        <w:pStyle w:val="Normal"/>
        <w:rPr/>
      </w:pPr>
      <w:r>
        <w:rPr/>
        <w:t>　　２．新高一要放慢进度，降低难度，注意教学内容和方法的衔接。</w:t>
      </w:r>
    </w:p>
    <w:p>
      <w:pPr>
        <w:pStyle w:val="Normal"/>
        <w:rPr/>
      </w:pPr>
      <w:r>
        <w:rPr/>
        <w:t>　　根据笔者实践，新高一第一章课时数要增加。要加强基本概念、基础知识的教学。教学时注意形象、直观。如讲映射时可举“某班５０名学生安排到５０张单人桌上的分配方法”等直观例子，为引人映射概念创造阶梯。由于新高一学生缺乏严格的论证能力，所以证明函数单调性时可进行系列训练，开始时可搞模仿性的证明。要增加学生到黑板上演练的次数，从而及时发现问题，解决问题，章节考试难度不能大。通过上述方法，降低教材难度，提高学生的可接受性，增强学生学习信心，让学生逐步适应高中数学的正常教学。</w:t>
      </w:r>
    </w:p>
    <w:p>
      <w:pPr>
        <w:pStyle w:val="Normal"/>
        <w:rPr/>
      </w:pPr>
      <w:r>
        <w:rPr/>
        <w:t>　　３．严格要求，打好基础。</w:t>
      </w:r>
    </w:p>
    <w:p>
      <w:pPr>
        <w:pStyle w:val="Normal"/>
        <w:rPr/>
      </w:pPr>
      <w:r>
        <w:rPr/>
        <w:t>　　开学第一节课，教师就应对学习的五大环节提出具体、可行要求。如：作业的规范化，独立完成，订正错题等等。对学生在学习上存在的弊病，应限期改正。严格要求贵在持之以恒，贯穿在学生学习的全过程，成为学生的习惯。考试的密度要增加，如第一章可分为三块进行教学，每讲完一块都要复习、测验及格率不到７０％应重新复习、测验，课前５分钟小条测验，应经常化，用以督促、检查、巩固所学知识。实践表明，教好课与严要求，是提高教学质量的主要环节。</w:t>
      </w:r>
    </w:p>
    <w:p>
      <w:pPr>
        <w:pStyle w:val="Normal"/>
        <w:rPr/>
      </w:pPr>
      <w:r>
        <w:rPr/>
        <w:t>　　４．指导学生改进学习方法。</w:t>
      </w:r>
    </w:p>
    <w:p>
      <w:pPr>
        <w:pStyle w:val="Normal"/>
        <w:rPr/>
      </w:pPr>
      <w:r>
        <w:rPr/>
        <w:t>　　良好的学习方法和习惯，不但是高中阶段学习上的需要，还会使学生受益终生。但好的学习方法和习惯，一方面需教师的指导，另一方面也靠老师的强求。教师应向学生介绍高中数学特点，进行学习方法的专题讲座，帮助学生制订学习计划。这里，重点是会听课和合理安排时间。听课时要动脑、动笔、动口，参与知识的形成过程，而不是只记结论。教师应有针对性地向学生推荐课外辅导书，以扩大知识面。提倡学生进行章节总结，把知识串成线，做到书由厚读薄，又由薄变厚。期中、期末都要召开学习方法交流会，让好的学习方法成为全体学生的共同财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重视运用情感和成功原理，唤起学生学好数学的热情。</w:t>
      </w:r>
    </w:p>
    <w:p>
      <w:pPr>
        <w:pStyle w:val="Normal"/>
        <w:rPr/>
      </w:pPr>
      <w:r>
        <w:rPr/>
        <w:t>　　搞好初高中衔接，除了优化教学环节外，还应充分发挥情感和心理的积极作用。在高一教学中，应当注意运用情感和成功原理，调动学生学习热情，培养学习数学的兴趣。学生学不好数学，少责怪学生，要多找自身的原因。要深入学生当中，从各方面了解关心他们，特别是差生，帮助他们解决思想、学习及生活上存在的问题。给他们多讲数学在各行各业的广泛应用，讲祖国四化建设需要大批懂数学的专家学者；讲爱因斯坦在初中一次数学竟没有考及格，但他没有气馁，终于成了一名伟大科学家；讲华罗庚在学生时代奋发图强，终于在数学研究中做出了卓越贡献，等等。使学生提高认识，增强学好数学的信心。在提问和布置作业时，从学生实际出发，多给学生创造成功的机会，以体会成功的喜悦，激发学习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重视培养学生正确对待困难和挫折的良好心理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高中数学的特点，决定了高一学生在学习中的困难大挫折多。因此，在教学中应当注意培养学生正确对待困难和挫折的良好心理素质，使他们善于在失败面前，能冷静地总结教训，振作精神，主动调整自己的学习，并努力争取今后的胜利。平时多注意观察学生情绪变化，开展心理咨询，做好个别学生的思想工作。</w:t>
      </w:r>
    </w:p>
    <w:p>
      <w:pPr>
        <w:pStyle w:val="Normal"/>
        <w:rPr/>
      </w:pPr>
      <w:r>
        <w:rPr/>
        <w:t>　　总之，在高一数学的起步教学阶段，分析清楚学生学习数学困难的原因，抓好初高中数学教学衔接，便能使学生尽快适应新的学习模式，从而更高效、更顺利地接受新知和发展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微软中国</dc:creator>
  <dc:description/>
  <cp:keywords/>
  <dc:language>en-US</dc:language>
  <cp:lastModifiedBy>微软中国</cp:lastModifiedBy>
  <dcterms:modified xsi:type="dcterms:W3CDTF">2014-10-31T06:30:00Z</dcterms:modified>
  <cp:revision>1</cp:revision>
  <dc:subject/>
  <dc:title>初高中数学衔接教学新探</dc:title>
</cp:coreProperties>
</file>