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提高小学数学课堂教学有效性策略</w:t>
      </w:r>
    </w:p>
    <w:p>
      <w:pPr>
        <w:pStyle w:val="Normal"/>
        <w:rPr/>
      </w:pPr>
      <w:r>
        <w:rPr/>
      </w:r>
    </w:p>
    <w:p>
      <w:pPr>
        <w:pStyle w:val="Normal"/>
        <w:rPr/>
      </w:pPr>
      <w:r>
        <w:rPr/>
        <w:t>贵州省黔西南州义龙新区龙广镇十二份小学</w:t>
      </w:r>
      <w:r>
        <w:rPr>
          <w:rFonts w:eastAsia="Times New Roman"/>
        </w:rPr>
        <w:t xml:space="preserve"> </w:t>
      </w:r>
      <w:r>
        <w:rPr/>
        <w:t>李洪才</w:t>
      </w:r>
    </w:p>
    <w:p>
      <w:pPr>
        <w:pStyle w:val="Normal"/>
        <w:rPr/>
      </w:pPr>
      <w:r>
        <w:rPr/>
      </w:r>
    </w:p>
    <w:p>
      <w:pPr>
        <w:pStyle w:val="Normal"/>
        <w:rPr/>
      </w:pPr>
      <w:r>
        <w:rPr>
          <w:rFonts w:eastAsia="Times New Roman"/>
        </w:rPr>
        <w:t xml:space="preserve">  </w:t>
      </w:r>
      <w:r>
        <w:rPr/>
        <w:t>数学课堂教学的有效性是指通过数学课堂教学活动，使学生在数学上有提高，有进步，有收获。它既关注学生当前的发展，又关注学生未来的发展。它既重过程与方法又重态度、情感和价值观。根据本人从事多年小学数学教学的实践，对于如何提高课堂教学的有效性有以下几点思考：</w:t>
      </w:r>
    </w:p>
    <w:p>
      <w:pPr>
        <w:pStyle w:val="Normal"/>
        <w:rPr/>
      </w:pPr>
      <w:r>
        <w:rPr/>
        <w:t>　　一、激发学习兴趣是提高课堂教学的有效性的关键</w:t>
      </w:r>
    </w:p>
    <w:p>
      <w:pPr>
        <w:pStyle w:val="Normal"/>
        <w:rPr/>
      </w:pPr>
      <w:r>
        <w:rPr/>
        <w:t>　　小学生在学习过程中，都希望得到更大，更好的成功，他们总是想展示自己的才能，以得到老师和同学的赞许，当他们正确回答一个比较难的问题或解决了一道比较难的题目，都会从心底下升起一股兴奋感。小学生如果在数学学习中经常获得了成功，就会增强学习的兴趣和信心，如果经常失败，那么他就没有学习兴趣，情绪消沉，缺乏热情。因此，我们要保护学生内在的学习积极性，给他们满足的机会，使他们获得成功。板演或提出的问题要让学生尽量体面、自豪地解答出来，课堂作业也要考虑大多数学生有成功的机会，让学生品尝到“跳一跳，摘到果子”的喜悦心情。如我在教学乘法分配律时，由于考虑到这部分学习内容较抽象，运用性强，所以我在课堂中采用师生互相出题的方式进行教学。老师或学生出一个乘法算式，对方也出一个算式，两个算式要符合乘法分配律。一位学生出：</w:t>
      </w:r>
      <w:r>
        <w:rPr/>
        <w:t>13×28</w:t>
      </w:r>
      <w:r>
        <w:rPr/>
        <w:t>，教师出：加上</w:t>
      </w:r>
      <w:r>
        <w:rPr/>
        <w:t>13×72</w:t>
      </w:r>
      <w:r>
        <w:rPr/>
        <w:t>，接着教师出：</w:t>
      </w:r>
      <w:r>
        <w:rPr/>
        <w:t>56×360</w:t>
      </w:r>
      <w:r>
        <w:rPr/>
        <w:t>，学生出：加上</w:t>
      </w:r>
      <w:r>
        <w:rPr/>
        <w:t>56×640</w:t>
      </w:r>
      <w:r>
        <w:rPr>
          <w:rFonts w:cs="宋体;SimSun" w:ascii="宋体;SimSun" w:hAnsi="宋体;SimSun"/>
        </w:rPr>
        <w:t>……</w:t>
      </w:r>
      <w:r>
        <w:rPr/>
        <w:t>，接着鼓励学生质疑问难。课堂气氛活跃，教材的重点，难点反复多次练习，让学生充分体验了成功的喜悦，提高了学习效率。</w:t>
      </w:r>
    </w:p>
    <w:p>
      <w:pPr>
        <w:pStyle w:val="Normal"/>
        <w:rPr/>
      </w:pPr>
      <w:r>
        <w:rPr/>
        <w:t>　　二、创设情境，有效调动学生学习情感</w:t>
      </w:r>
    </w:p>
    <w:p>
      <w:pPr>
        <w:pStyle w:val="Normal"/>
        <w:rPr/>
      </w:pPr>
      <w:r>
        <w:rPr/>
        <w:t>　　构建良好的师生关系，调动有效的学习情感，对于维持学生的学习兴趣和注意力至关重要。调动有效的学习情感，既能培养学生的学习信心，调动其学习的主动性，又能切实提高课堂教学的有效性。</w:t>
      </w:r>
    </w:p>
    <w:p>
      <w:pPr>
        <w:pStyle w:val="Normal"/>
        <w:rPr/>
      </w:pPr>
      <w:r>
        <w:rPr/>
        <w:t>　　在情境创设中，应注意以下几点：</w:t>
      </w:r>
      <w:r>
        <w:rPr/>
        <w:t>1</w:t>
      </w:r>
      <w:r>
        <w:rPr/>
        <w:t>、情境创设应目的明确。每一节课都有一定的教学任务。情境的创设，要有利于学生数学学习，有利于促进学生认知技能、数学思考、情感态度、价值观等方面的发展。所以，教学中既要紧紧围绕教学目标创设情境，又要充分发挥情境的作用，及时引导学生从情境中运用数学语言提炼出数学问题。如果是问题情境，教师提出的问题则要具体、明确，有新意和启发性，不能笼统地提出诸如“你发现了什么”、“是不是”等问题。</w:t>
      </w:r>
      <w:r>
        <w:rPr/>
        <w:t>2</w:t>
      </w:r>
      <w:r>
        <w:rPr/>
        <w:t>、教学情境应具有一定的时代气息。峠为教师，应该用动态的、发展的眼光来看待学生。在当今的信息社会里，学生可以通过多种渠道获得大量信息，教师创设的情境也应具有一种时代气息，让他们学会关心社会，关心国家发展。</w:t>
      </w:r>
      <w:r>
        <w:rPr/>
        <w:t>3.</w:t>
      </w:r>
      <w:r>
        <w:rPr/>
        <w:t>情境的内容和形式应根据学生的生活经验与年龄特征进行设计。教学情境的形式有很多，如问题情境、故事情境、活动情境、实验情境、竞争情境等。情境的创设要遵循不同年龄儿童的心理特征和认知规律，要根据学生的实际生活经验而设计。对低、中高年级的儿童，可以通过讲故事、做游戏、直观演示等形式创设情境，而对于高年级的学生，则要创设有助于学生自主学习、合作交流的问题情境，用数学本身的魅力去吸引学生。</w:t>
      </w:r>
    </w:p>
    <w:p>
      <w:pPr>
        <w:pStyle w:val="Normal"/>
        <w:rPr/>
      </w:pPr>
      <w:r>
        <w:rPr/>
        <w:t>　　三、深钻教材确保所教知识的有效性。</w:t>
      </w:r>
    </w:p>
    <w:p>
      <w:pPr>
        <w:pStyle w:val="Normal"/>
        <w:rPr/>
      </w:pPr>
      <w:r>
        <w:rPr/>
        <w:t>　　知识的有效性是保证课堂教学有效的一个十分重要的条件。对学生而言，教学知识的有效是指新观点、新材料，他们不知不懂的，学后奏效的内容。教学内容是否有效和知识的属性以及学生的状态有关。第一，学生的知识增长取决于有效知识量。教学中学生知识的增长与否是教学成败的关键。第二，学生的智慧发展取决于有效知识量。发展是教学的主要任务，知识不是智慧，知识的迁移才是智慧。在个体的知识总量中并不是所有的知识都具有同样的迁移性，而是其中内化的、熟练的知识才是可以随时提取，灵活运用，这一部分知识称为个体知识总量中的有效知识，是智慧的象征。第三，学生的思想提高取决于有效知识量。这种知识是指教学中学生获得的、融会贯通深思熟虑的、实在有益的内容，即有效知识。第四，教学的心理效应取决于有效知识量。通过对知识的获取产生愉悦的心理效应，才能成为活动的原动力和催化剂。</w:t>
      </w:r>
    </w:p>
    <w:p>
      <w:pPr>
        <w:pStyle w:val="Normal"/>
        <w:rPr/>
      </w:pPr>
      <w:r>
        <w:rPr/>
        <w:t>　　四、自主探究合作交流丰富有效的学习过程。</w:t>
      </w:r>
    </w:p>
    <w:p>
      <w:pPr>
        <w:pStyle w:val="Normal"/>
        <w:rPr/>
      </w:pPr>
      <w:r>
        <w:rPr/>
        <w:t>　　课堂教学的核心是调动全体学生主动参与学习全过程，使学生自主地学习、和谐地发展。学习过程是否有效，是课堂教学是否有效的关键。学生是学习的主体，但我们也不得不承认，处于成长发展中的小学生，是不成熟的学习主体。由于受年龄、经验、知识、能力的限制，他们提出问题、分析问题的能力毕竟是有限的。因此，只有发挥教师作为组织者、引导者、点拔者的作用，才能发挥学生的主体性、主动性，让学生学会学习。尤其在学生疑难处、意见分歧处，或在知识、方法归纳概括时，更要教师及时加以点拔指导。有效的学习过程还可以通过游戏实施。小学生注意的特点是无意注意占优势，尤其是低年级往往表现出学前儿童所具有的那种对游戏的兴趣以及具有强烈的好奇心，他们能一连几小时地玩，却不能长时间地一动不动地坐在一个地方。新课程要求“面向每一个学生，特别是有差异的学生”。因此针对差异性，可以实施分层教学策略，最大限度地利用学生的潜能实施教学过程分层，放手让学生独立思考，展示学生个性，从而使每一个学生都得到发展，使数学课堂教学真实有效。</w:t>
      </w:r>
    </w:p>
    <w:p>
      <w:pPr>
        <w:pStyle w:val="Normal"/>
        <w:rPr/>
      </w:pPr>
      <w:r>
        <w:rPr/>
        <w:t>　　五、注重教学反思促进课堂教学质量的提高</w:t>
      </w:r>
    </w:p>
    <w:p>
      <w:pPr>
        <w:pStyle w:val="Normal"/>
        <w:rPr/>
      </w:pPr>
      <w:r>
        <w:rPr/>
        <w:t>　　有大家说过“教无定法，教学是一门遗憾的艺术”。因为我们的教师不是圣人，一堂课不会十全十美。所以我们自己每上一节课，都要进行深入的剖析、反思，对每一个教学环节预设与实际吻合、学生学习状况、教师调控状况、课堂生成状况等方面认真进行总结，找出有规律的东西不断完善，找出不足甚至错误及时改正，通过不断“反思”、“再反思”我们就会接近完美。反思的主要内容有：教学设计、解题思路、分析过程、语言的表述、思想方法等。当然，反思还要结合学生的学力和所学的效果才会找到更准的原因更好的方法，最终取得更高的质量。</w:t>
      </w:r>
    </w:p>
    <w:p>
      <w:pPr>
        <w:pStyle w:val="Normal"/>
        <w:rPr/>
      </w:pPr>
      <w:r>
        <w:rPr/>
        <w:t>　　总之，教学作为一种有明确目的性的认知活动，其有效性是广大教师所共同追求的。无论课程改革到哪一步，“有效的课堂”、“提高课堂的有效性”是我们教师永恒的追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29:00Z</dcterms:created>
  <dc:creator>微软中国</dc:creator>
  <dc:description/>
  <cp:keywords/>
  <dc:language>en-US</dc:language>
  <cp:lastModifiedBy>微软中国</cp:lastModifiedBy>
  <dcterms:modified xsi:type="dcterms:W3CDTF">2014-10-31T06:30:00Z</dcterms:modified>
  <cp:revision>1</cp:revision>
  <dc:subject/>
  <dc:title>提高小学数学课堂教学有效性策略</dc:title>
</cp:coreProperties>
</file>