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期末考试改革与评价</w:t>
      </w:r>
    </w:p>
    <w:p>
      <w:pPr>
        <w:pStyle w:val="Normal"/>
        <w:rPr/>
      </w:pPr>
      <w:r>
        <w:rPr/>
      </w:r>
    </w:p>
    <w:p>
      <w:pPr>
        <w:pStyle w:val="Normal"/>
        <w:rPr/>
      </w:pPr>
      <w:r>
        <w:rPr/>
        <w:t>贵州省黔西南州义龙新区龙广镇中心小学</w:t>
      </w:r>
      <w:r>
        <w:rPr>
          <w:rFonts w:eastAsia="Times New Roman"/>
        </w:rPr>
        <w:t xml:space="preserve"> </w:t>
      </w:r>
      <w:r>
        <w:rPr/>
        <w:t>杜</w:t>
      </w:r>
      <w:r>
        <w:rPr>
          <w:rFonts w:eastAsia="Times New Roman"/>
        </w:rPr>
        <w:t xml:space="preserve"> </w:t>
      </w:r>
      <w:r>
        <w:rPr/>
        <w:t>娟</w:t>
      </w:r>
    </w:p>
    <w:p>
      <w:pPr>
        <w:pStyle w:val="Normal"/>
        <w:rPr/>
      </w:pPr>
      <w:r>
        <w:rPr/>
      </w:r>
    </w:p>
    <w:p>
      <w:pPr>
        <w:pStyle w:val="Normal"/>
        <w:rPr/>
      </w:pPr>
      <w:r>
        <w:rPr>
          <w:rFonts w:eastAsia="Times New Roman"/>
        </w:rPr>
        <w:t xml:space="preserve">  </w:t>
      </w:r>
      <w:r>
        <w:rPr/>
        <w:t>评价与考试改革是基础教育教学改革的重要组成部分，对于教育教学改革的深入发展有着极其重要的影响。当前，虽然学校里均已实行学业成绩的评定等级制，但也均是以一次考试、一张考卷的卷面成绩用分数折合等级的办法进行评定，学生的学科素质并没有得到综合的评定考查，学校的教学并没有摆脱“应试教育”的阴影，素质教育和新课改并没有得到真正落实。所以，只有改革考试方法，正确发挥考试功能，建立综合评价学生学科素质的考试模式，才能对素质教育和新课改的全面实施起促进和导向的作用。为此，我们需要在科学的理论指导下开展小学考试改革探究，消除传统的考试弊病，通过实践，探索出体现素质教育和新课改理念的、科学的考试内容和考试方法，以转变教师的教育观念，着手进行教学改革。使每个学生的生理和心理素质、认识和实践能力得到全面和谐的发展，使其先天和后天的潜在能力都得到充分发展。</w:t>
      </w:r>
    </w:p>
    <w:p>
      <w:pPr>
        <w:pStyle w:val="Normal"/>
        <w:rPr/>
      </w:pPr>
      <w:r>
        <w:rPr/>
        <w:t>　　首先我们以新课改理念为指导，以《全日制义务教育数学课程标准》、二十一世纪对人才的需求为依据，把小学数学期末考试改革的着眼点确定为：</w:t>
      </w:r>
    </w:p>
    <w:p>
      <w:pPr>
        <w:pStyle w:val="Normal"/>
        <w:rPr/>
      </w:pPr>
      <w:r>
        <w:rPr/>
        <w:t>　　</w:t>
      </w:r>
      <w:r>
        <w:rPr/>
        <w:t>1</w:t>
      </w:r>
      <w:r>
        <w:rPr/>
        <w:t>、全面发挥考评的反馈功能，使教学达到或保持最佳状态，使每一个学生都能获得发展，看到不足。</w:t>
      </w:r>
    </w:p>
    <w:p>
      <w:pPr>
        <w:pStyle w:val="Normal"/>
        <w:rPr/>
      </w:pPr>
      <w:r>
        <w:rPr/>
        <w:t>　　</w:t>
      </w:r>
      <w:r>
        <w:rPr/>
        <w:t>2</w:t>
      </w:r>
      <w:r>
        <w:rPr/>
        <w:t>、发挥考评的导向功能，完善考查内容，促进教学从知识型向智能型发展，变应试为全面提高学生素质。</w:t>
      </w:r>
    </w:p>
    <w:p>
      <w:pPr>
        <w:pStyle w:val="Normal"/>
        <w:rPr/>
      </w:pPr>
      <w:r>
        <w:rPr/>
        <w:t>　　</w:t>
      </w:r>
      <w:r>
        <w:rPr/>
        <w:t>3</w:t>
      </w:r>
      <w:r>
        <w:rPr/>
        <w:t>、使考评成为激励手段，提高学生学习自信心，促进学生良好思维品质的形成。</w:t>
      </w:r>
    </w:p>
    <w:p>
      <w:pPr>
        <w:pStyle w:val="Normal"/>
        <w:rPr/>
      </w:pPr>
      <w:r>
        <w:rPr/>
        <w:t>　　</w:t>
      </w:r>
      <w:r>
        <w:rPr/>
        <w:t>4</w:t>
      </w:r>
      <w:r>
        <w:rPr/>
        <w:t>、实行民主评价，让学生参与成绩评定，落实学生在考评环节的主体地位。</w:t>
      </w:r>
    </w:p>
    <w:p>
      <w:pPr>
        <w:pStyle w:val="Normal"/>
        <w:rPr/>
      </w:pPr>
      <w:r>
        <w:rPr/>
        <w:t>　　</w:t>
      </w:r>
      <w:r>
        <w:rPr/>
        <w:t>5</w:t>
      </w:r>
      <w:r>
        <w:rPr/>
        <w:t>、引导学生注重平时学习，养成良好习惯。</w:t>
      </w:r>
    </w:p>
    <w:p>
      <w:pPr>
        <w:pStyle w:val="Normal"/>
        <w:rPr/>
      </w:pPr>
      <w:r>
        <w:rPr/>
        <w:t>　　</w:t>
      </w:r>
      <w:r>
        <w:rPr/>
        <w:t>6</w:t>
      </w:r>
      <w:r>
        <w:rPr/>
        <w:t>、减轻学生过重课业负担，促进身心健康发展。</w:t>
      </w:r>
    </w:p>
    <w:p>
      <w:pPr>
        <w:pStyle w:val="Normal"/>
        <w:rPr/>
      </w:pPr>
      <w:r>
        <w:rPr/>
        <w:t>　　为此，我们课题组在以下几方面，对期末考试改革的科学性、可行性进行探讨、研究、实践：</w:t>
      </w:r>
    </w:p>
    <w:p>
      <w:pPr>
        <w:pStyle w:val="Normal"/>
        <w:rPr/>
      </w:pPr>
      <w:r>
        <w:rPr/>
        <w:t>　　一、完善考查内容</w:t>
      </w:r>
    </w:p>
    <w:p>
      <w:pPr>
        <w:pStyle w:val="Normal"/>
        <w:rPr/>
      </w:pPr>
      <w:r>
        <w:rPr/>
        <w:t>　　根据数学课程标准要求，把考查内容确定为四个方面：①数学基础知识与技能掌握情况；②数学基本能力形成情况（如：观察、实验、猜想、判断、证明及推理等）；③解决问题能力情况；④情感与态度的表现情况。</w:t>
      </w:r>
    </w:p>
    <w:p>
      <w:pPr>
        <w:pStyle w:val="Normal"/>
        <w:rPr/>
      </w:pPr>
      <w:r>
        <w:rPr/>
        <w:t>　　其中数学基本能力的考查包括计算能力、逻辑思维能力、观察能力、空间想象能力、实践操作能力；解决问题能力情况考查体现在巧算能力，创造性地解决问题的能力，灵活综合运用知识的能力、解决问题策略的多样性、应用意识和创新精神的体现等；情感与态度的表现情况考查以学习的兴趣、意志、习惯、好奇心与求知欲及自信心的建立为主。</w:t>
      </w:r>
    </w:p>
    <w:p>
      <w:pPr>
        <w:pStyle w:val="Normal"/>
        <w:rPr/>
      </w:pPr>
      <w:r>
        <w:rPr/>
        <w:t>　　二、改进考查方法</w:t>
      </w:r>
    </w:p>
    <w:p>
      <w:pPr>
        <w:pStyle w:val="Normal"/>
        <w:rPr/>
      </w:pPr>
      <w:r>
        <w:rPr/>
        <w:t>　　①形成性检测与终结性检测相结合。平时结合教材内容，分散进行小节或单元的单项检测，对学生数学基本能力影响较大的因素，如概念、计算、操作、空间、想象、语言表达、逻辑思维、应用数学知识解决实际问题诸方面都要进行分项检测。平时成绩主要是作业的正确率、书写的规范程度、按时完成与及时改错的情况给予综合评定。</w:t>
      </w:r>
    </w:p>
    <w:p>
      <w:pPr>
        <w:pStyle w:val="Normal"/>
        <w:rPr/>
      </w:pPr>
      <w:r>
        <w:rPr/>
        <w:t>　　②笔试、口试、面试相结合。口试内容包括：口算、讲述应用题解题思路、公式的推导过程、讲述操作过程、概括归纳结论等。口试可随堂进行，也可集中检测。操作能力检测除笔试外，还可以采用面试的方法，如拼摆、测量实物、制作演示字具等。</w:t>
      </w:r>
      <w:r>
        <w:rPr>
          <w:rFonts w:eastAsia="Times New Roman"/>
        </w:rPr>
        <w:t xml:space="preserve"> </w:t>
      </w:r>
    </w:p>
    <w:p>
      <w:pPr>
        <w:pStyle w:val="Normal"/>
        <w:rPr/>
      </w:pPr>
      <w:r>
        <w:rPr/>
        <w:t>　　③课内课外相结合。如对测量、统计知识。</w:t>
      </w:r>
    </w:p>
    <w:p>
      <w:pPr>
        <w:pStyle w:val="Normal"/>
        <w:rPr/>
      </w:pPr>
      <w:r>
        <w:rPr/>
        <w:t>　　三、改进成绩评定方法</w:t>
      </w:r>
    </w:p>
    <w:p>
      <w:pPr>
        <w:pStyle w:val="Normal"/>
        <w:rPr/>
      </w:pPr>
      <w:r>
        <w:rPr/>
        <w:t>　　①加大平时检测的权重。作业综合评定成绩占</w:t>
      </w:r>
      <w:r>
        <w:rPr/>
        <w:t>20</w:t>
      </w:r>
      <w:r>
        <w:rPr/>
        <w:t>％，平时单项检测成绩占</w:t>
      </w:r>
      <w:r>
        <w:rPr/>
        <w:t>40</w:t>
      </w:r>
      <w:r>
        <w:rPr/>
        <w:t>％，期末综合检测成绩占</w:t>
      </w:r>
      <w:r>
        <w:rPr/>
        <w:t>40</w:t>
      </w:r>
      <w:r>
        <w:rPr/>
        <w:t>％。</w:t>
      </w:r>
    </w:p>
    <w:p>
      <w:pPr>
        <w:pStyle w:val="Normal"/>
        <w:rPr/>
      </w:pPr>
      <w:r>
        <w:rPr/>
        <w:t>　　②学生参与评价。包括自评和评价他人，比如对检测结果的自我分析，对作业质量的小组评定，其他同学口述应用题解题思路的评定等。</w:t>
      </w:r>
    </w:p>
    <w:p>
      <w:pPr>
        <w:pStyle w:val="Normal"/>
        <w:rPr/>
      </w:pPr>
      <w:r>
        <w:rPr/>
        <w:t>　　③对有创见的学生给予鼓励。</w:t>
      </w:r>
    </w:p>
    <w:p>
      <w:pPr>
        <w:pStyle w:val="Normal"/>
        <w:rPr/>
      </w:pPr>
      <w:r>
        <w:rPr/>
        <w:t>　　④量化评定与非量化评定相结合。对不宜用分数表述的，比如学习态度、习惯、思维品质发展程度等，都用简要评语表述。</w:t>
      </w:r>
    </w:p>
    <w:p>
      <w:pPr>
        <w:pStyle w:val="Normal"/>
        <w:rPr/>
      </w:pPr>
      <w:r>
        <w:rPr/>
        <w:t>　　四、建立自主分层考试制度</w:t>
      </w:r>
    </w:p>
    <w:p>
      <w:pPr>
        <w:pStyle w:val="Normal"/>
        <w:rPr/>
      </w:pPr>
      <w:r>
        <w:rPr/>
        <w:t>　　以往考试多采用一张试卷，许多学生因为考试经常不及格而挫伤学习的积极性。长此下去，学生会对自己的学习能力产生怀疑，对学习感到恐惧，甚至厌学、逃学。针对这种现状，我们让学生自己选择考试试卷的做法，即不论是平时的测验或是期中、期末的统一考试，我们都准备了“基础卷、能力卷、挑战卷”三套试卷，由易到难，让学生自己按自己的情况自由选择。同一试卷又分为“闭卷限时笔试题”和“开卷合作实践题”两部分，或“笔试”和“口试”两部分；还可分为必做题、选做题、知识积累题、综合学习题、情感体验题、动手实验题等。如果学生对某次考试不满意，可以申请重考；当“基础卷”没问题了，就可以报考“能力卷”、“挑战卷”。另外，优等生也可以向学校提出申请，免去期末考试，不过学校要对申请人进行申请答辩，内容可以是具有一定难度的或具有发散思维和创新及实践操作方面的题目或问题。学校可以提供多次考试机会，从而使考试真正成为检测和促进学生学习的有力工具。这种分层考试，更容易看出学生在原有基础上的进步，有利于学生主动、和谐的发展。</w:t>
      </w:r>
    </w:p>
    <w:p>
      <w:pPr>
        <w:pStyle w:val="Normal"/>
        <w:rPr/>
      </w:pPr>
      <w:r>
        <w:rPr/>
        <w:t>　　经过我们一年多的考评改革试验，大大促进了课堂教学的改革。课堂上，教师为学生创设了说、练、操作的机会，学生也从被动学习转向了主动学习，从少数参与变为全体参与。同时，口试、操作能力的测试，为学生施展才华提供了广阔天地，由于鼓励学生多向思维，促进了学生创造力的发展，学生也更加重视平时的学习，作业质量也有明显提高，从而极大地调动了学习的积极性。</w:t>
      </w:r>
    </w:p>
    <w:p>
      <w:pPr>
        <w:pStyle w:val="Normal"/>
        <w:rPr/>
      </w:pPr>
      <w:r>
        <w:rPr/>
        <w:t>　　总之，随着新课改的进一步深入，小学生期末评价与考试改革也迫在眉睫，我们每一个教育工作者都应该积极地尝试、探索，使我们的评价与考试趋于科学化、人文化，从而促进学生情感、意志、兴趣、态度等各方面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0:00Z</dcterms:created>
  <dc:creator>微软中国</dc:creator>
  <dc:description/>
  <cp:keywords/>
  <dc:language>en-US</dc:language>
  <cp:lastModifiedBy>微软中国</cp:lastModifiedBy>
  <dcterms:modified xsi:type="dcterms:W3CDTF">2014-10-31T06:30:00Z</dcterms:modified>
  <cp:revision>1</cp:revision>
  <dc:subject/>
  <dc:title>浅谈小学数学期末考试改革与评价</dc:title>
</cp:coreProperties>
</file>