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小学语文教学中培养问题意识</w:t>
      </w:r>
    </w:p>
    <w:p>
      <w:pPr>
        <w:pStyle w:val="Normal"/>
        <w:rPr/>
      </w:pPr>
      <w:r>
        <w:rPr/>
      </w:r>
    </w:p>
    <w:p>
      <w:pPr>
        <w:pStyle w:val="Normal"/>
        <w:rPr/>
      </w:pPr>
      <w:r>
        <w:rPr/>
      </w:r>
    </w:p>
    <w:p>
      <w:pPr>
        <w:pStyle w:val="Normal"/>
        <w:rPr/>
      </w:pPr>
      <w:r>
        <w:rPr/>
        <w:t>贵州省三都水族自治县中和镇塘州片区梅育小学</w:t>
      </w:r>
      <w:r>
        <w:rPr>
          <w:rFonts w:eastAsia="Times New Roman"/>
        </w:rPr>
        <w:t xml:space="preserve"> </w:t>
      </w:r>
      <w:r>
        <w:rPr/>
        <w:t>潘兴让</w:t>
      </w:r>
    </w:p>
    <w:p>
      <w:pPr>
        <w:pStyle w:val="Normal"/>
        <w:rPr/>
      </w:pPr>
      <w:r>
        <w:rPr/>
      </w:r>
    </w:p>
    <w:p>
      <w:pPr>
        <w:pStyle w:val="Normal"/>
        <w:rPr/>
      </w:pPr>
      <w:r>
        <w:rPr>
          <w:rFonts w:eastAsia="Times New Roman"/>
        </w:rPr>
        <w:t xml:space="preserve">  </w:t>
      </w:r>
      <w:r>
        <w:rPr/>
        <w:t>问题意识是思维能力的动力</w:t>
      </w:r>
      <w:r>
        <w:rPr/>
        <w:t>,</w:t>
      </w:r>
      <w:r>
        <w:rPr/>
        <w:t>创新精神的基石。强化学生的问题意识是培养学生创新精神的起点，它的行为表现是对事物的好奇、喜欢和探究。在小学语文教学中只有具备了强烈问题意识的学生，才有可能关注知识方法及其研究过程。在农村小学语文教学中很多教师就忽略这点，常常是一堂死气沉沉的教师演说课或是华而不实的气氛活跃的，老师和学生的一问一答。因此，我认为要使在没有现代教学设备的农村小学语文课堂真正的活起来，必须在语文教学中激活和提高学生的“问题意识”。</w:t>
      </w:r>
    </w:p>
    <w:p>
      <w:pPr>
        <w:pStyle w:val="Normal"/>
        <w:rPr/>
      </w:pPr>
      <w:r>
        <w:rPr/>
        <w:t>　　在语文教学中必须进行创造性教学，培养学生的问题意识。下面谈谈我多年来在农村语文教学中如何培养学生问题意识的几点做法：</w:t>
      </w:r>
    </w:p>
    <w:p>
      <w:pPr>
        <w:pStyle w:val="Normal"/>
        <w:rPr/>
      </w:pPr>
      <w:r>
        <w:rPr/>
        <w:t>　　一、激发好奇心使学生想问</w:t>
      </w:r>
    </w:p>
    <w:p>
      <w:pPr>
        <w:pStyle w:val="Normal"/>
        <w:rPr/>
      </w:pPr>
      <w:r>
        <w:rPr/>
        <w:t>　　“好奇”是学生的天性，好奇心是创新的潜在动力，是创新意识的萌芽。强烈的好奇心会增强人们对外界信息的敏感性，对新出现的情况和新发生的变化及时作出反应。发现问题，并追根寻源、激发思考、引起探索欲望，开始创新活动。因此，我根据小学生这一特点，激起学生研究问题的浓厚兴趣，使学生积极主动地参与学习过程，引出探索的欲望。如：我在上《草船借箭》这课时，抓住“借”字来激发学生的好奇心。“借”其实是骗，为什么偏偏用“借”呢？通过分析使学生明白这里用“借”不但点出诸葛亮的聪明、智慧，而且暗示了这箭在后来作战时还要还给曹操。也就是曹军造箭射自己。</w:t>
      </w:r>
    </w:p>
    <w:p>
      <w:pPr>
        <w:pStyle w:val="Normal"/>
        <w:rPr/>
      </w:pPr>
      <w:r>
        <w:rPr/>
        <w:t>　　二、创造条件使学生敢问</w:t>
      </w:r>
    </w:p>
    <w:p>
      <w:pPr>
        <w:pStyle w:val="Normal"/>
        <w:rPr/>
      </w:pPr>
      <w:r>
        <w:rPr/>
        <w:t>　　在语文课上培养学生的问题意识，就要使学生敢问。这就要求我们教师尽可能地为学生创设开放的教学环境。</w:t>
      </w:r>
    </w:p>
    <w:p>
      <w:pPr>
        <w:pStyle w:val="Normal"/>
        <w:rPr/>
      </w:pPr>
      <w:r>
        <w:rPr/>
        <w:t>　　</w:t>
      </w:r>
      <w:r>
        <w:rPr/>
        <w:t>1</w:t>
      </w:r>
      <w:r>
        <w:rPr/>
        <w:t>、创设积极宽松的教学情境。在农村语文课堂上，往往是教师讲学生听的，没有讨论、交流、课堂死气沉沉，我这几年尝试着，与学生多进行情感交流，营造宽松和谐的教学气氛。使学生没有害怕感而敢于从宽松和谐的环境中发现问题、提出问题。</w:t>
      </w:r>
    </w:p>
    <w:p>
      <w:pPr>
        <w:pStyle w:val="Normal"/>
        <w:rPr/>
      </w:pPr>
      <w:r>
        <w:rPr/>
        <w:t>　　</w:t>
      </w:r>
      <w:r>
        <w:rPr/>
        <w:t>2</w:t>
      </w:r>
      <w:r>
        <w:rPr/>
        <w:t>、创设民主和谐的心理环境。在课堂上教师要给学生一种心理上的安全和愉悦，为学生发现问题和提出问题，提供良好的心理条件。教师要平等地对待学生，给每个学生的提问投以微笑，关注和点头，允许他们在教师讲授的过程中插话。引导学生敢于对教师、书本上的观点，提出质疑，要积极提倡学生标新立异、勇于提出自己独到的见解，提供一定的时间和空间，让学生自由地思考问题。允许学生在课堂上进行辩论，让学生在与他人的交流中质疑促思。</w:t>
      </w:r>
    </w:p>
    <w:p>
      <w:pPr>
        <w:pStyle w:val="Normal"/>
        <w:rPr/>
      </w:pPr>
      <w:r>
        <w:rPr/>
        <w:t>　　三、教给方法使学生会问</w:t>
      </w:r>
    </w:p>
    <w:p>
      <w:pPr>
        <w:pStyle w:val="Normal"/>
        <w:rPr/>
      </w:pPr>
      <w:r>
        <w:rPr/>
        <w:t>　　爱因斯坦曾说：“提出一个问题往往比解决一个问题更重要、更困难”可见提问并不容易。学生从“敢问”到“会问”，有一个培养和提高的过程。需要教师的示范和引导。</w:t>
      </w:r>
    </w:p>
    <w:p>
      <w:pPr>
        <w:pStyle w:val="Normal"/>
        <w:rPr/>
      </w:pPr>
      <w:r>
        <w:rPr/>
        <w:t>　　</w:t>
      </w:r>
      <w:r>
        <w:rPr/>
        <w:t>1</w:t>
      </w:r>
      <w:r>
        <w:rPr/>
        <w:t>、以问引文。教师的提问要有启发性，要抓住关键之处。这样能够引起学生对教学内容中矛盾之处的注意。从而产生相关疑问。</w:t>
      </w:r>
    </w:p>
    <w:p>
      <w:pPr>
        <w:pStyle w:val="Normal"/>
        <w:rPr/>
      </w:pPr>
      <w:r>
        <w:rPr/>
        <w:t>　　如：《猫》一文中有这样的句子：“说猫老实吧——它——贪玩——尽职——”引导学生在这些地方提出问题：“作者为什么说猫老实却又说它贪玩？贪玩又尽职呢？学生提出这些问题后，然后通过讨论，就会把课文理解得更深，学生的思维也更深化。</w:t>
      </w:r>
    </w:p>
    <w:p>
      <w:pPr>
        <w:pStyle w:val="Normal"/>
        <w:rPr/>
      </w:pPr>
      <w:r>
        <w:rPr/>
        <w:t>　　</w:t>
      </w:r>
      <w:r>
        <w:rPr/>
        <w:t>2</w:t>
      </w:r>
      <w:r>
        <w:rPr/>
        <w:t>、提供范例。学习是从模仿开始的，学生喜欢模仿的又是教师的行为方式，因此课堂教学中，教师应在提问的角度、思路、方法方面给学生提供范例。善于引导学生认真观察、勤于思考、敢于想像猜测，对同一个问题多层面，多视角地去观察、分析和思考，透过现象看本质。通过探因求果、正反对比、逆向思维、突破定势等方法，提出来具有创新性的问题，长期潜移默化，学生便会由原来的被提问变为主动提问。</w:t>
      </w:r>
    </w:p>
    <w:p>
      <w:pPr>
        <w:pStyle w:val="Normal"/>
        <w:rPr/>
      </w:pPr>
      <w:r>
        <w:rPr/>
        <w:t>　　</w:t>
      </w:r>
      <w:r>
        <w:rPr/>
        <w:t>3</w:t>
      </w:r>
      <w:r>
        <w:rPr/>
        <w:t>、变课堂的“纵向提问”为“横向提问”。所谓横向提问就是在课堂上问题不是由教师提出，而是由学生自己提出，再由学生通过思考来自行解决的一种提问方法。由于提问者与回答者在课堂教学中都具有同等的学习者地位，因此这种提问方法与教师提问学生回答的纵向提问相比，可以使学生比较容易地消除在课堂回答过程中的紧张感，能为推动学生主动思考问题和发现问题，敢议论问题和提出问题，善于回答问题和分析问题创造了条件，使学生有机会在一种既无拘束又较热烈的教学环境中提出问题、回答问题。</w:t>
      </w:r>
    </w:p>
    <w:p>
      <w:pPr>
        <w:pStyle w:val="Normal"/>
        <w:rPr/>
      </w:pPr>
      <w:r>
        <w:rPr/>
        <w:t>　　四、提高认识使学生善问</w:t>
      </w:r>
    </w:p>
    <w:p>
      <w:pPr>
        <w:pStyle w:val="Normal"/>
        <w:rPr/>
      </w:pPr>
      <w:r>
        <w:rPr/>
        <w:t>　　善问是在学生有主动提问意识基础上的更高的要求，是敢问、会问的进一步提高，善问是要问得当，问得明、问得妙。</w:t>
      </w:r>
    </w:p>
    <w:p>
      <w:pPr>
        <w:pStyle w:val="Normal"/>
        <w:rPr/>
      </w:pPr>
      <w:r>
        <w:rPr/>
        <w:t>　　问得当，是指当问之处才问，不要一有疑就问，每疑必问，应当经过充分的思考确实有疑问再提问。那些通过自己的努力，或通过查工具书、向别人咨询、与同学互相讨论便能得以解决的问题，则不必提问。</w:t>
      </w:r>
    </w:p>
    <w:p>
      <w:pPr>
        <w:pStyle w:val="Normal"/>
        <w:rPr/>
      </w:pPr>
      <w:r>
        <w:rPr/>
        <w:t>　　问得明，是指对问题的表述要清楚、明白。清晰的表达。可以使问题更加明朗，而且还能帮助提问者自己理清思路，为问题更加深入探讨和解决提供契机。</w:t>
      </w:r>
    </w:p>
    <w:p>
      <w:pPr>
        <w:pStyle w:val="Normal"/>
        <w:rPr/>
      </w:pPr>
      <w:r>
        <w:rPr/>
        <w:t>　　问得妙，是指学生提出的问题具有很高的认识水平，这些问题无法从课本或教学资料中得到答案，必须由学生经过理解、分析、推测、归纳等过程将那些看似零碎的信息进行加工。这就需要调动提问者认知方面的所有潜能，有时还要受到自己的兴趣、动机等非智力因素的制约。</w:t>
      </w:r>
    </w:p>
    <w:p>
      <w:pPr>
        <w:pStyle w:val="Normal"/>
        <w:rPr/>
      </w:pPr>
      <w:r>
        <w:rPr/>
        <w:t>　　在教学过程中老师要鼓励学生质疑问题、敢问、会问、善问、并且把学生提出的有价值的问题及时纳入教学思路之中，这样既加强训练的针对性，又培养了学生的问题意识。</w:t>
      </w:r>
    </w:p>
    <w:p>
      <w:pPr>
        <w:pStyle w:val="Normal"/>
        <w:rPr/>
      </w:pPr>
      <w:r>
        <w:rPr/>
        <w:t>　　我们农村语文课堂教学，不管用何种方法，都必须符合以学生为主体，以训练思维和语言为核心，以培养学生语文能力为根本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0:00Z</dcterms:created>
  <dc:creator>微软中国</dc:creator>
  <dc:description/>
  <cp:keywords/>
  <dc:language>en-US</dc:language>
  <cp:lastModifiedBy>微软中国</cp:lastModifiedBy>
  <dcterms:modified xsi:type="dcterms:W3CDTF">2014-10-31T06:30:00Z</dcterms:modified>
  <cp:revision>1</cp:revision>
  <dc:subject/>
  <dc:title>如何在小学语文教学中培养问题意识</dc:title>
</cp:coreProperties>
</file>