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作业中批改的新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毕节市七星关区大屯乡许丽昆希望小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批改作业是小学数学教师的一项常规工作，它对于指导学生学习，检查教学效果，调整教学方案，发挥着十分重要的作用。传统数学作业注重内容的机械训练，是师生间一种“师批生改”的简单的相互的信息反馈，导致学生机械性的完成作业，教师机械性的批阅作业。而新课程改革强调改变学生的学习方式，提倡学生进行自主、合作、探究的学习，因此作业的形式也应该是多样化、多元化的，批改作业就更应该注重体现作业的激励和教学效果。众所周知，批改作业的方式是多种多样的，用得好能够激发学生的学习积极性，成为他们学习的动力，用得不好会流于形式，甚至造成学生的心理负担。在这里介绍几种批改作业的策略。</w:t>
      </w:r>
    </w:p>
    <w:p>
      <w:pPr>
        <w:pStyle w:val="Normal"/>
        <w:rPr/>
      </w:pPr>
      <w:r>
        <w:rPr/>
        <w:t>　　一、分项评价</w:t>
      </w:r>
    </w:p>
    <w:p>
      <w:pPr>
        <w:pStyle w:val="Normal"/>
        <w:rPr/>
      </w:pPr>
      <w:r>
        <w:rPr/>
        <w:t>　　一篇好的作业是多种指标的综合体现。如果只注重解答过程正确与否的评价，就不利于学生良好学习习惯的养成，不利于他们各种素质的全面发展。为了便于学生了解自己作业的成败优劣，树立正确的舆论导向，我们可以采取分项评价的批发策略。例如，有的学校设计了分三项评判等级的批改方法：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代表“双基”评价。主要看解题过程中，依据是否合理，步骤是否完整，结果是否正确；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代表书面评价。主要看所用文字、符号（包括标点符号）、图形是否正确，书写是否整洁，作业格式是否规范；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代表创新评价。主要看解题思路和表达方式是否清晰简捷，具有独创性，有无超额完成作业的情况。</w:t>
      </w:r>
    </w:p>
    <w:p>
      <w:pPr>
        <w:pStyle w:val="Normal"/>
        <w:rPr/>
      </w:pPr>
      <w:r>
        <w:rPr/>
        <w:t>　　二、鼓励上进</w:t>
      </w:r>
    </w:p>
    <w:p>
      <w:pPr>
        <w:pStyle w:val="Normal"/>
        <w:rPr/>
      </w:pPr>
      <w:r>
        <w:rPr/>
        <w:t>　　造成一些学生作业质量差的因素是多种多样的，要想使学生改变现状，取得大的进步，不是一蹴而就的事情，即使是优等生也会时常遇到一些意想不到的困难。因此，我们可以采取客观评价与鼓励上进相结合的批改策略。当学生通过努力，在作业的某方面有所进步时，或者在特殊困难面前没有退缩，能照常完成作业时，哪怕没有全部完成对，就可以不失时机地适当抬高评价等级，对他们进行鼓励，使其体会到战胜困难取得成功的快乐，从而调动学习的积极性。比如我班的小明同学学习成绩比较差，每次作业难得有几题会做对，不是不认真只因智力有限也怪不得他。有一次我在教学三位数除以一位数的除法，我记得那节课他听得特别认真，上课发言也很积极，看到他这样我也讲得热情高涨。没想到那次布置的除法作业</w:t>
      </w:r>
      <w:r>
        <w:rPr/>
        <w:t>8</w:t>
      </w:r>
      <w:r>
        <w:rPr/>
        <w:t>道题他居然对了</w:t>
      </w:r>
      <w:r>
        <w:rPr/>
        <w:t>6</w:t>
      </w:r>
      <w:r>
        <w:rPr/>
        <w:t>题，我知道这对他已经很不容易了，所以在等第一栏里给了他一个大大的优秀。看得出来这对他是一个多么大的奖励。再如，教师发现一位作业向来工工整整、从不马虎的同学，这次却做得零乱和潦草，而且有不少笔下之误，她没有武断地否定这篇作业，而是对作业不好的原因进行了解。当她得知该生当时家里出了事，身体又不舒服时，就表扬了他不怕困难，刻苦学习的精神，并给其作业评了较高的等级。</w:t>
      </w:r>
    </w:p>
    <w:p>
      <w:pPr>
        <w:pStyle w:val="Normal"/>
        <w:rPr/>
      </w:pPr>
      <w:r>
        <w:rPr/>
        <w:t>　　三、一题多改</w:t>
      </w:r>
    </w:p>
    <w:p>
      <w:pPr>
        <w:pStyle w:val="Normal"/>
        <w:rPr/>
      </w:pPr>
      <w:r>
        <w:rPr/>
        <w:t>　　认知是一个循序渐进的过程。许多学生难以一次使作业达到较高水平，得到自己满意的等级。为了调动沉重学生进一步改进作业质量的积极性，我们可以采取一题多改，逐次提高等级的批改策略。当作业发给学生以后，如果他们能够纠正错误，弥补不足，或者补充更好的解题方法，就可以视情况给以提高等级。为了增强实效，教师还可以在前一次批改时，加些针对性、启发性、鼓励性的眉批。例如，有一位学生做</w:t>
      </w:r>
      <w:r>
        <w:rPr/>
        <w:t>36×199+36</w:t>
      </w:r>
      <w:r>
        <w:rPr/>
        <w:t>时的计算为：“</w:t>
      </w:r>
      <w:r>
        <w:rPr/>
        <w:t>36×199+36=7164+36=7200</w:t>
      </w:r>
      <w:r>
        <w:rPr>
          <w:rFonts w:cs="宋体;SimSun" w:ascii="宋体;SimSun" w:hAnsi="宋体;SimSun"/>
        </w:rPr>
        <w:t>”</w:t>
      </w:r>
      <w:r>
        <w:rPr/>
        <w:t>，教师给她评了中等，并眉批道：“得数正确，但可以简便计算。你再想一想！”学生补了一种算法：“</w:t>
      </w:r>
      <w:r>
        <w:rPr/>
        <w:t>36×199+36=(36×200-36)+36=7164+36=7200</w:t>
      </w:r>
      <w:r>
        <w:rPr>
          <w:rFonts w:cs="宋体;SimSun" w:ascii="宋体;SimSun" w:hAnsi="宋体;SimSun"/>
        </w:rPr>
        <w:t>”</w:t>
      </w:r>
      <w:r>
        <w:rPr/>
        <w:t>。教师为她提高了等级，又批道：“好，你跨出了可喜的一步！”还在题目中</w:t>
      </w:r>
      <w:r>
        <w:rPr/>
        <w:t>36</w:t>
      </w:r>
      <w:r>
        <w:rPr/>
        <w:t>下边划了红线，以作暗示。果然，学生又补了一种算法：“</w:t>
      </w:r>
      <w:r>
        <w:rPr/>
        <w:t>36×199+36=36×(199+1)=36×200=7200</w:t>
      </w:r>
      <w:r>
        <w:rPr>
          <w:rFonts w:cs="宋体;SimSun" w:ascii="宋体;SimSun" w:hAnsi="宋体;SimSun"/>
        </w:rPr>
        <w:t>”</w:t>
      </w:r>
      <w:r>
        <w:rPr/>
        <w:t>。教师再次为她提高了等级。</w:t>
      </w:r>
    </w:p>
    <w:p>
      <w:pPr>
        <w:pStyle w:val="Normal"/>
        <w:rPr/>
      </w:pPr>
      <w:r>
        <w:rPr/>
        <w:t>　　四、协商批改</w:t>
      </w:r>
    </w:p>
    <w:p>
      <w:pPr>
        <w:pStyle w:val="Normal"/>
        <w:rPr/>
      </w:pPr>
      <w:r>
        <w:rPr/>
        <w:t>　　作业中，有时会出现些令教师疑惑不解的情况。如一个知识基础较差，智力水平不高，平时作业不认真的学生，有时却做得很好，他是有了进步，还是搞了虚假作业呢？一个向来作业水平较高的学生有时却做得很不好，这就有可能是特殊情况造成的。又如：有的同学解题过程很特别，很简略，而结果是正确的。这是一种结果的偶然巧合还是一种新颖别致的解法呢？为了实事求是地批改作业，不伤害学生的自尊心和学习积极性，禁止抄袭作业的现象发生，我们可以采取当面了解情况，协商批改的策略，例如计算</w:t>
      </w:r>
      <w:r>
        <w:rPr/>
        <w:t>401-</w:t>
      </w:r>
      <w:r>
        <w:rPr/>
        <w:t>（</w:t>
      </w:r>
      <w:r>
        <w:rPr/>
        <w:t>8+7</w:t>
      </w:r>
      <w:r>
        <w:rPr/>
        <w:t>）</w:t>
      </w:r>
      <w:r>
        <w:rPr/>
        <w:t xml:space="preserve">×25 </w:t>
      </w:r>
      <w:r>
        <w:rPr/>
        <w:t>时，有一位学生这样做：“</w:t>
      </w:r>
      <w:r>
        <w:rPr/>
        <w:t>401-</w:t>
      </w:r>
      <w:r>
        <w:rPr/>
        <w:t>（</w:t>
      </w:r>
      <w:r>
        <w:rPr/>
        <w:t>8+7</w:t>
      </w:r>
      <w:r>
        <w:rPr/>
        <w:t>）</w:t>
      </w:r>
      <w:r>
        <w:rPr/>
        <w:t>×25=25+1=26.</w:t>
      </w:r>
      <w:r>
        <w:rPr>
          <w:rFonts w:cs="宋体;SimSun" w:ascii="宋体;SimSun" w:hAnsi="宋体;SimSun"/>
        </w:rPr>
        <w:t>”</w:t>
      </w:r>
      <w:r>
        <w:rPr/>
        <w:t>教师对这种解法有点疑惑，就找来该生询问，学生说：“减数（</w:t>
      </w:r>
      <w:r>
        <w:rPr/>
        <w:t>8+7</w:t>
      </w:r>
      <w:r>
        <w:rPr/>
        <w:t>）</w:t>
      </w:r>
      <w:r>
        <w:rPr/>
        <w:t>×25</w:t>
      </w:r>
      <w:r>
        <w:rPr/>
        <w:t>是</w:t>
      </w:r>
      <w:r>
        <w:rPr/>
        <w:t>15</w:t>
      </w:r>
      <w:r>
        <w:rPr/>
        <w:t>个</w:t>
      </w:r>
      <w:r>
        <w:rPr/>
        <w:t>25</w:t>
      </w:r>
      <w:r>
        <w:rPr/>
        <w:t>，被减数</w:t>
      </w:r>
      <w:r>
        <w:rPr/>
        <w:t>401</w:t>
      </w:r>
      <w:r>
        <w:rPr/>
        <w:t>是</w:t>
      </w:r>
      <w:r>
        <w:rPr/>
        <w:t>16</w:t>
      </w:r>
      <w:r>
        <w:rPr/>
        <w:t>个</w:t>
      </w:r>
      <w:r>
        <w:rPr/>
        <w:t>25</w:t>
      </w:r>
      <w:r>
        <w:rPr/>
        <w:t>加</w:t>
      </w:r>
      <w:r>
        <w:rPr/>
        <w:t>1</w:t>
      </w:r>
      <w:r>
        <w:rPr/>
        <w:t>，这样得数便是</w:t>
      </w:r>
      <w:r>
        <w:rPr/>
        <w:t xml:space="preserve">25+1=26. </w:t>
      </w:r>
      <w:r>
        <w:rPr>
          <w:rFonts w:cs="宋体;SimSun" w:ascii="宋体;SimSun" w:hAnsi="宋体;SimSun"/>
        </w:rPr>
        <w:t>”</w:t>
      </w:r>
      <w:r>
        <w:rPr/>
        <w:t>教师对他这种富有创造性的思路给予了肯定和鼓励，同时指出作业中应该用解题步骤把思路表示出来，通过协商给他评了一个恰当的等级。</w:t>
      </w:r>
    </w:p>
    <w:p>
      <w:pPr>
        <w:pStyle w:val="Normal"/>
        <w:rPr/>
      </w:pPr>
      <w:r>
        <w:rPr/>
        <w:t>　　作业是学生学习的一项经常性实践活动</w:t>
      </w:r>
      <w:r>
        <w:rPr/>
        <w:t>,</w:t>
      </w:r>
      <w:r>
        <w:rPr/>
        <w:t>而批改作业则是教师对学生这一实践活动的评价过程</w:t>
      </w:r>
      <w:r>
        <w:rPr/>
        <w:t>,</w:t>
      </w:r>
      <w:r>
        <w:rPr/>
        <w:t>也是教学过程中不可或缺的环节。数学作业是教学的一面镜子</w:t>
      </w:r>
      <w:r>
        <w:rPr/>
        <w:t>,</w:t>
      </w:r>
      <w:r>
        <w:rPr/>
        <w:t>或者说是师生交流信息的一个窗口。通过批改作业</w:t>
      </w:r>
      <w:r>
        <w:rPr/>
        <w:t>,</w:t>
      </w:r>
      <w:r>
        <w:rPr/>
        <w:t>教师能够及时了解学生掌握知识的情况</w:t>
      </w:r>
      <w:r>
        <w:rPr/>
        <w:t>,</w:t>
      </w:r>
      <w:r>
        <w:rPr/>
        <w:t>促进学生进一步巩固基础知识</w:t>
      </w:r>
      <w:r>
        <w:rPr/>
        <w:t>,</w:t>
      </w:r>
      <w:r>
        <w:rPr/>
        <w:t>培养学生的智能</w:t>
      </w:r>
      <w:r>
        <w:rPr/>
        <w:t>,</w:t>
      </w:r>
      <w:r>
        <w:rPr/>
        <w:t>矫正学生学习过程中的失误</w:t>
      </w:r>
      <w:r>
        <w:rPr/>
        <w:t>,</w:t>
      </w:r>
      <w:r>
        <w:rPr/>
        <w:t>弥补知识的缺陷</w:t>
      </w:r>
      <w:r>
        <w:rPr/>
        <w:t>,</w:t>
      </w:r>
      <w:r>
        <w:rPr/>
        <w:t>激发学生学习数学的兴趣和热情</w:t>
      </w:r>
      <w:r>
        <w:rPr/>
        <w:t>,</w:t>
      </w:r>
      <w:r>
        <w:rPr/>
        <w:t>促使学生形成正确的学习态度和良好的学习习惯。</w:t>
      </w:r>
    </w:p>
    <w:p>
      <w:pPr>
        <w:pStyle w:val="Normal"/>
        <w:rPr/>
      </w:pPr>
      <w:r>
        <w:rPr/>
        <w:t>　　总之，教师批改学生作业的过程不是一个简单机械性的重复劳动，而是一种复杂的、具有创意的过程，需要教师凭着对教育事业的执着追求，凭着对学生高度负责的精神，才能够把学生的作业批透，获得教学信息反馈的第一手资料，为课堂教学打下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0:00Z</dcterms:created>
  <dc:creator>微软中国</dc:creator>
  <dc:description/>
  <cp:keywords/>
  <dc:language>en-US</dc:language>
  <cp:lastModifiedBy>微软中国</cp:lastModifiedBy>
  <dcterms:modified xsi:type="dcterms:W3CDTF">2014-10-31T06:30:00Z</dcterms:modified>
  <cp:revision>1</cp:revision>
  <dc:subject/>
  <dc:title>小学数学作业中批改的新策略</dc:title>
</cp:coreProperties>
</file>