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堂教学导入初探</w:t>
      </w:r>
    </w:p>
    <w:p>
      <w:pPr>
        <w:pStyle w:val="Normal"/>
        <w:rPr/>
      </w:pPr>
      <w:r>
        <w:rPr/>
      </w:r>
    </w:p>
    <w:p>
      <w:pPr>
        <w:pStyle w:val="Normal"/>
        <w:rPr/>
      </w:pPr>
      <w:r>
        <w:rPr/>
        <w:t>贵州省普安县三板桥镇三板桥小学</w:t>
      </w:r>
      <w:r>
        <w:rPr>
          <w:rFonts w:eastAsia="Times New Roman"/>
        </w:rPr>
        <w:t xml:space="preserve"> </w:t>
      </w:r>
      <w:r>
        <w:rPr/>
        <w:t>瞿光亮</w:t>
      </w:r>
    </w:p>
    <w:p>
      <w:pPr>
        <w:pStyle w:val="Normal"/>
        <w:rPr/>
      </w:pPr>
      <w:r>
        <w:rPr/>
      </w:r>
    </w:p>
    <w:p>
      <w:pPr>
        <w:pStyle w:val="Normal"/>
        <w:rPr/>
      </w:pPr>
      <w:r>
        <w:rPr>
          <w:rFonts w:eastAsia="Times New Roman"/>
        </w:rPr>
        <w:t xml:space="preserve">  </w:t>
      </w:r>
      <w:r>
        <w:rPr/>
        <w:t>导入新课是课堂教学中及其重要的一环，也是一堂课成功的起点，而且具有较强的艺术性。有承上启下、降低学生认识坡度，引导学生浓厚的学习兴趣，调动学生学习积极性的作用。俗话说：“万事开头难”。一个良好的开端等于成功的一半。因此，精心设计语文课的导入技巧，能使学生在轻松愉快的氛围中消化、吸收语文知识。笔者在教学实践中，初步探讨以下教学新课导入方式。</w:t>
      </w:r>
    </w:p>
    <w:p>
      <w:pPr>
        <w:pStyle w:val="Normal"/>
        <w:rPr/>
      </w:pPr>
      <w:r>
        <w:rPr/>
        <w:t>　　一、故事激趣导入法。</w:t>
      </w:r>
    </w:p>
    <w:p>
      <w:pPr>
        <w:pStyle w:val="Normal"/>
        <w:rPr/>
      </w:pPr>
      <w:r>
        <w:rPr/>
        <w:t>　　小学生非常喜欢听小故事会。教师可以根据教学内容，巧妙设计简短的、与教材内容密切联系的故事，从而创造一种情绪高涨、思维活跃的课堂氛围，激发学生学习新课的兴趣。例如，在教学《司马光》这课时，教师可以这样导入：“古时候，有一个孩子，有一回，他跟几个小朋友在花园里玩，一不小心，有个小朋友掉进水缸，他不慌不忙把那个小朋友从水缸里救了出来，小朋友们，你们知道救这个小朋友的人是谁吗？他想了什么好办法呢？”</w:t>
      </w:r>
    </w:p>
    <w:p>
      <w:pPr>
        <w:pStyle w:val="Normal"/>
        <w:rPr/>
      </w:pPr>
      <w:r>
        <w:rPr/>
        <w:t>　　二、知识迁移导入法。</w:t>
      </w:r>
    </w:p>
    <w:p>
      <w:pPr>
        <w:pStyle w:val="Normal"/>
        <w:rPr/>
      </w:pPr>
      <w:r>
        <w:rPr/>
        <w:t>　　新知识必须建立在原有知识的基础上。教师只要巧妙地从旧知识出发，在教师有意设计具有严格思维程序的指导下，让学生积极思考，逐步从已知向未知迁移，主动顺利地领会新知识。例如，在教学古诗《望庐山瀑布》这课时，教师先可以引导学生回忆作者李白写的《赠汪伦》中的两句：“桃花潭水深千尺，不及汪伦送我情”，作者运用了对比的手法，把汪伦送我的情超过了桃花潭的水千尺深；那么今天我们所学习的这篇课文也是李白写的，他又使用了哪些修辞手法来写瀑布呢？</w:t>
      </w:r>
    </w:p>
    <w:p>
      <w:pPr>
        <w:pStyle w:val="Normal"/>
        <w:rPr/>
      </w:pPr>
      <w:r>
        <w:rPr/>
        <w:t>　　三、游戏导入法。</w:t>
      </w:r>
    </w:p>
    <w:p>
      <w:pPr>
        <w:pStyle w:val="Normal"/>
        <w:rPr/>
      </w:pPr>
      <w:r>
        <w:rPr/>
        <w:t>　　小学生喜欢做游戏。教师恰当地开展和新内容有密切联系、学生喜爱的游戏活动，来揭示课题，激发学生对新课内容的好奇心，寓教于嬉。例如，在教学《乌鸦喝水》新课时，教师可以做一个小小的实验游戏，“老师有一天不小心把一块橡皮擦掉进墨水瓶里，怎么办呢？老师就有小石子一粒一粒放进瓶里，最后橡皮擦浮出了水面。一只口渴的乌鸦就用了这种同样的办法喝到了瓶子中的水，这就是我们这节课所学的内容。</w:t>
      </w:r>
    </w:p>
    <w:p>
      <w:pPr>
        <w:pStyle w:val="Normal"/>
        <w:rPr/>
      </w:pPr>
      <w:r>
        <w:rPr/>
        <w:t>　　四、问题导入法。</w:t>
      </w:r>
    </w:p>
    <w:p>
      <w:pPr>
        <w:pStyle w:val="Normal"/>
        <w:rPr/>
      </w:pPr>
      <w:r>
        <w:rPr/>
        <w:t>　　学贵有疑，小疑则小进，大疑则大进。疑问是点燃学生思维的火种，是激发学生学习兴趣的原动力。小学生好奇心强，求知欲旺，爱追根溯源。根据小学生的这一特点，我们要善于给学生制造矛盾，出难题，引发学生的认知冲突，使学生处于欲答而难以言表的愤悱状态，促进学生在强烈的求知欲的驱使下来主动地探索知识，使学生产生要通过学习来解决心中疑问的迫切意愿。如在学习《迷人的张家界》这一课时，我提出以下问题来让学生展开自主学习：同学们你们去过张家界吗？张家界是一个非常美丽的地方，我们来看作</w:t>
      </w:r>
      <w:r>
        <w:rPr>
          <w:rFonts w:eastAsia="Times New Roman"/>
        </w:rPr>
        <w:t xml:space="preserve">  </w:t>
      </w:r>
      <w:r>
        <w:rPr/>
        <w:t>者是从哪几个方面来描写张家界的迷人？这样学生在问题的刺激下积极地开展了自主学习活动，通过初读课文，学生了解到课文是从奇山、秀水和珍稀的动植物来描写张家界的迷人。</w:t>
      </w:r>
    </w:p>
    <w:p>
      <w:pPr>
        <w:pStyle w:val="Normal"/>
        <w:rPr/>
      </w:pPr>
      <w:r>
        <w:rPr/>
        <w:t>　　五、复习旧课导入新课法。</w:t>
      </w:r>
    </w:p>
    <w:p>
      <w:pPr>
        <w:pStyle w:val="Normal"/>
        <w:rPr/>
      </w:pPr>
      <w:r>
        <w:rPr/>
        <w:t>　　教师简要概括上节课所学的内容而导入新课，这是一种最常用的导入方法。例如在教学《我要的是葫芦》这篇课文时，教师先简要概括上节课教学的《坐井观天》这篇课文的主要内容，《坐井观天》这篇课文讲了一只青蛙坐在井底，看见了天只有井口那么大，而实际上的天只有井口那么大吗？这篇课文教育我们看问题要有长远的眼光，不能局限于局面看问题。那么，今天我们所学习的内容也蕴含着一个哲理，这就是我们这节课所学习的内容。</w:t>
      </w:r>
    </w:p>
    <w:p>
      <w:pPr>
        <w:pStyle w:val="Normal"/>
        <w:rPr/>
      </w:pPr>
      <w:r>
        <w:rPr/>
        <w:t>　　六、尝试导入法。</w:t>
      </w:r>
    </w:p>
    <w:p>
      <w:pPr>
        <w:pStyle w:val="Normal"/>
        <w:rPr/>
      </w:pPr>
      <w:r>
        <w:rPr/>
        <w:t>　　让学生在旧知识的基础上，先做与课本中例题相仿、类型相同的尝试练习题，诱发学生学习新知识的矛盾，激发学生阅读课本、探索新知识的欲望。这种导入法主要运用在基础训练教学和讲解复习巩固练习题教学。例如在教学人教版二年级上册《语文》“语文园地三”反义词的理解与运用时，可先让学生做语文课堂练习“语文园地三”巧填反义词的练习题目，让学生先独立完成，做不来的可以空着。教师让学生带着急切需要解决疑难问题的欲望心理引入新课课题，这有利于学生识记和掌握反义词。</w:t>
      </w:r>
    </w:p>
    <w:p>
      <w:pPr>
        <w:pStyle w:val="Normal"/>
        <w:rPr/>
      </w:pPr>
      <w:r>
        <w:rPr/>
        <w:t>　　七、音乐歌曲导入法</w:t>
      </w:r>
      <w:r>
        <w:rPr>
          <w:rFonts w:eastAsia="Times New Roman"/>
        </w:rPr>
        <w:t xml:space="preserve"> </w:t>
      </w:r>
    </w:p>
    <w:p>
      <w:pPr>
        <w:pStyle w:val="Normal"/>
        <w:rPr/>
      </w:pPr>
      <w:r>
        <w:rPr/>
        <w:t>　　讲课文之前，播放一段乐曲，在情感上能唤起学生的共鸣，从而创设一种和谐的教学环境，营造一种热烈的课堂气氛，激发学生的学习热情。如教《雷锋叔叔，你在哪里》一文，上课铃一响，一首慷慨激昂《学习雷锋好榜样》立即使学生想起了“雷锋出差一千里，好事做了一火车”。</w:t>
      </w:r>
      <w:r>
        <w:rPr>
          <w:rFonts w:eastAsia="Times New Roman"/>
        </w:rPr>
        <w:t xml:space="preserve"> </w:t>
      </w:r>
      <w:r>
        <w:rPr/>
        <w:t>教《月光曲》一文，贝多芬的著名钢琴曲，时而铿锵有力，时而舒缓缠绵。令学生陶醉，此时，老师再说这优美动听的乐曲便是《月光曲》。像这样的课前导入，孩子们喜欢，整堂课的阅读教学氛围也会更好，进一步提高阅读教学的有效性。这样的导入新课，使同学们便自然而双轻松愉快地进入了学习新课的角色。</w:t>
      </w:r>
    </w:p>
    <w:p>
      <w:pPr>
        <w:pStyle w:val="Normal"/>
        <w:rPr/>
      </w:pPr>
      <w:r>
        <w:rPr/>
        <w:t>　　八、创设情境导入法。</w:t>
      </w:r>
    </w:p>
    <w:p>
      <w:pPr>
        <w:pStyle w:val="Normal"/>
        <w:rPr/>
      </w:pPr>
      <w:r>
        <w:rPr/>
        <w:t>　　《新课标》中明确指出：学生是语文学习的主人。语文教学应激发学生的学习兴趣，注重培养学生自主学习的意识和习惯，为学生创设良好的自主学习情境。在教学中我采用与课文有关的富有激情的语言、精美的彩图、通过具体形象的描述，声情并茂的表述，以激发学生的学习兴趣。例如：《桂林山水》可这样导入新课：同学们，我们伟大的祖国是一个美丽的大花园，而桂林则是这个大花园中一颗璀璨的明珠。那里的山是那么奇，那么秀，那么险，</w:t>
      </w:r>
      <w:r>
        <w:rPr/>
        <w:t>;</w:t>
      </w:r>
      <w:r>
        <w:rPr/>
        <w:t>那里的水是那么静，那么清，那么绿，。谁到了那儿，都会被那奇特的风景所陶醉，被那美妙的景色所感染。今天老师就带大家去走一走，看一看。这样导入，学生就会被桂林山水的美妙所吸引，同时也对桂林山水的主要特点有了初步的了</w:t>
      </w:r>
      <w:r>
        <w:rPr>
          <w:rFonts w:eastAsia="Times New Roman"/>
        </w:rPr>
        <w:t xml:space="preserve"> </w:t>
      </w:r>
      <w:r>
        <w:rPr/>
        <w:t>解，他们就会全身心进入课文描述的境界中去，投入到课文的阅读和景色的欣赏中去。</w:t>
      </w:r>
    </w:p>
    <w:p>
      <w:pPr>
        <w:pStyle w:val="Normal"/>
        <w:rPr/>
      </w:pPr>
      <w:r>
        <w:rPr/>
        <w:t>　　总而言之，语文导入的方法很多，教师可以根据学生的年龄特征以及教材的内容选择或精心设计恰当的导入形式，要与教学内容的衔接恰当好处，时间不能过长，以不超过</w:t>
      </w:r>
      <w:r>
        <w:rPr/>
        <w:t>5</w:t>
      </w:r>
      <w:r>
        <w:rPr/>
        <w:t>分钟为宜，一个好的导入非常有利于课堂学习效率的提高，但教学中教师还要适时点拨激趣，才会取得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1:00Z</dcterms:created>
  <dc:creator>微软中国</dc:creator>
  <dc:description/>
  <cp:keywords/>
  <dc:language>en-US</dc:language>
  <cp:lastModifiedBy>微软中国</cp:lastModifiedBy>
  <dcterms:modified xsi:type="dcterms:W3CDTF">2014-10-31T06:31:00Z</dcterms:modified>
  <cp:revision>1</cp:revision>
  <dc:subject/>
  <dc:title>语文课堂教学导入初探</dc:title>
</cp:coreProperties>
</file>