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小学数学课堂教学效率的基本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大屯乡长中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，作为教学的一种基本形式，不论过去或是现在，还是将来，课堂永远是学校教学的主阵地，数学教学的主要目标都必须在课堂中完成。因而如何提高小学数学课堂教学效率一直是大家所关心的问题，笔者认为，提高数学课堂教学效率，虽然不可能找到固定的模式，但是可以归纳出几项基本要求，把无固定变为相应的固定形式来进行研讨也无妨。</w:t>
      </w:r>
    </w:p>
    <w:p>
      <w:pPr>
        <w:pStyle w:val="Normal"/>
        <w:rPr/>
      </w:pPr>
      <w:r>
        <w:rPr/>
        <w:t>　　一、教学观念现代化</w:t>
      </w:r>
    </w:p>
    <w:p>
      <w:pPr>
        <w:pStyle w:val="Normal"/>
        <w:rPr/>
      </w:pPr>
      <w:r>
        <w:rPr/>
        <w:t>　　传统的教学观认为：教学就是教师教，学生学，教师讲，把学生当作消极、被动地接受知识的容器。现代的教学观认为：教学就是教师有效、合理地组织学生的学习活动，使所有的学生都能学好，学得主动、生动活泼。要提高数学课堂教学效率，必须转变传统的教学观念，建立符合现代教学观的崭新体系，努力做到“五个转变”和确立“四种教学观”。</w:t>
      </w:r>
    </w:p>
    <w:p>
      <w:pPr>
        <w:pStyle w:val="Normal"/>
        <w:rPr/>
      </w:pPr>
      <w:r>
        <w:rPr/>
        <w:t>　　“五个转变”是指：①由单纯的“应试教育”转变为全面的素质教育；②由“填鸭式”的教学方法转变为启发式的教学方法；③由局限于课堂的封闭教学转变为课堂内外相结合的开放性教学；④由单纯传授知识的教学转变为既传授知识，又发展能力的教学；⑤由教学方法的“一刀切”转变为因材施教。</w:t>
      </w:r>
    </w:p>
    <w:p>
      <w:pPr>
        <w:pStyle w:val="Normal"/>
        <w:rPr/>
      </w:pPr>
      <w:r>
        <w:rPr/>
        <w:t>　　“四种教学观”是指在数学教学过程中要确立如下四种观念：①整体观。即是用整体观点指导课堂教学，从整体上进行数学教学改革，充分发挥课堂教学中各种因素（教师、学生、教材等）的积极性，使它合理组合，和谐发展，实现课堂教学整体优化；②重学观。就是要求教者重视学法指导，积极地把“教”的过程转化为“学”的过程；③发展观。不但要引导学生有效地学习，更重要的要培养能力，发展智力；④愉快观。要把愉快因素带进课堂，让学生在轻松愉快的课堂氛围中获取知识。</w:t>
      </w:r>
    </w:p>
    <w:p>
      <w:pPr>
        <w:pStyle w:val="Normal"/>
        <w:rPr/>
      </w:pPr>
      <w:r>
        <w:rPr/>
        <w:t>　　二、数学目标明确化</w:t>
      </w:r>
    </w:p>
    <w:p>
      <w:pPr>
        <w:pStyle w:val="Normal"/>
        <w:rPr/>
      </w:pPr>
      <w:r>
        <w:rPr/>
        <w:t>　　教学目标是教学大纲的具体化，是教材所包含的知识因素和能力训练的具体要求，是评估教学质量的依据。教学目标决定着教学活动的方向，决定着教学内容、方法、途径的选择，决定着教学效率的提高。</w:t>
      </w:r>
    </w:p>
    <w:p>
      <w:pPr>
        <w:pStyle w:val="Normal"/>
        <w:rPr/>
      </w:pPr>
      <w:r>
        <w:rPr/>
        <w:t>　　由此可见，要提高数学课堂教学效率，就应制定完整、明确的课堂教学目标，注意根据教材内容定出基础知识、基本能力、思想感情教育等项的达标要求。例如教学《分数的初步认识》，可制定如下教学目标：①基础知识方面：结合直观图形理解几分之一的含义；认识分数各部分的名称，掌握分数的读法和写法；②基本能力方面：能应用分数表示图形里的阴影部分，能在图中画出阴影部分来表示分数，在数线上标出一定的分数；③思想情感教育方面：培养起学生学数学的兴趣、自觉性和克服困难的意志。并且把这些相互促进、相互制约的各项要求组成一个整体，做到在教基础知识的同时培养能力，发展智力。这样就能使学生在知识、能力、思想情感教育三个方面得到协调发展，全西完成课堂教学任务，收到良好的教学效果。</w:t>
      </w:r>
    </w:p>
    <w:p>
      <w:pPr>
        <w:pStyle w:val="Normal"/>
        <w:rPr/>
      </w:pPr>
      <w:r>
        <w:rPr/>
        <w:t>　　三、教学方法科学化</w:t>
      </w:r>
    </w:p>
    <w:p>
      <w:pPr>
        <w:pStyle w:val="Normal"/>
        <w:rPr/>
      </w:pPr>
      <w:r>
        <w:rPr/>
        <w:t>　　教学方法是师生为达到教学目的、实现教学目标而相互结合的活动方式，其中包括教师的教法和学生的学法，而学生的学法实际上是教师指导下的学习方法。</w:t>
      </w:r>
    </w:p>
    <w:p>
      <w:pPr>
        <w:pStyle w:val="Normal"/>
        <w:rPr/>
      </w:pPr>
      <w:r>
        <w:rPr/>
        <w:t>　　教法制约学法，并给课堂教学效率带来重要影响。因此，教师选择教学方法要科学、合理，注意体现如下四个原则：启发性原则、生动性原则、自主性原则和因材施教原则。启发性原则是指方法要善于激发学生学习主动性，启发学生积极思维；生动性原则是指方法要富有艺术性，具有强烈的吸引力和感染力；自主性原则是指方法要让学生主动参与，充分体现学生的主体地位；因材施教原则是指方法要处理好全体和个别的关系。</w:t>
      </w:r>
    </w:p>
    <w:p>
      <w:pPr>
        <w:pStyle w:val="Normal"/>
        <w:rPr/>
      </w:pPr>
      <w:r>
        <w:rPr/>
        <w:t>　　课堂教学方法多种多样，不同的内容、不同的课型，教法就不同。目前，一节课中只采用一种教法的极少，同时单一地运用某一教法，也不利于学生智能的发展。因此，在数学教学中要将各种教法进行最佳组合，做到灵活多样、富有情趣，具有实效，并能体现时代的特点和教者的风格。只有这样才能使教学方法科学化，提高教学效率。</w:t>
      </w:r>
    </w:p>
    <w:p>
      <w:pPr>
        <w:pStyle w:val="Normal"/>
        <w:rPr/>
      </w:pPr>
      <w:r>
        <w:rPr/>
        <w:t>　　四、教学手段多样化</w:t>
      </w:r>
    </w:p>
    <w:p>
      <w:pPr>
        <w:pStyle w:val="Normal"/>
        <w:rPr/>
      </w:pPr>
      <w:r>
        <w:rPr/>
        <w:t>　　教学手段是实现教学目标的主要措施。传统的数学教学，从概念到概念，教师单靠粉笔和黑板讲解，势必影响大面积提高小学数学教学质量和学生的素质提高。因此，要提高课堂教学效率，必须注意教学手段的多样化。</w:t>
      </w:r>
    </w:p>
    <w:p>
      <w:pPr>
        <w:pStyle w:val="Normal"/>
        <w:rPr/>
      </w:pPr>
      <w:r>
        <w:rPr/>
        <w:t>　　多媒体教学体现了教学手段的多样化。它合理地继承了传统的教学媒体（如课本、教师课堂语言、板书、卡片、小黑板等），恰当地引进了现代化教学媒体（如幻灯、投影、录音、电视、磁性黑板、电脑图象等），使二者综合设计、有机结合，既能准确地传导信息，又能及时地反馈调节，构成优化组合的媒体群。</w:t>
      </w:r>
    </w:p>
    <w:p>
      <w:pPr>
        <w:pStyle w:val="Normal"/>
        <w:rPr/>
      </w:pPr>
      <w:r>
        <w:rPr/>
        <w:t>　　这样能使学生视、听触角同时并用，吸收率高，获得的知识灵活、扎实，从而提高了课堂教学效率。</w:t>
      </w:r>
    </w:p>
    <w:p>
      <w:pPr>
        <w:pStyle w:val="Normal"/>
        <w:rPr/>
      </w:pPr>
      <w:r>
        <w:rPr/>
        <w:t>　　五、课堂结构高效化</w:t>
      </w:r>
    </w:p>
    <w:p>
      <w:pPr>
        <w:pStyle w:val="Normal"/>
        <w:rPr/>
      </w:pPr>
      <w:r>
        <w:rPr/>
        <w:t>　　现代教学论认为：应变“教”的课堂结构为“学”的课堂结构，变课堂为学堂。据报载，美国中小学校的许多教师每节课只讲</w:t>
      </w:r>
      <w:r>
        <w:rPr/>
        <w:t>10</w:t>
      </w:r>
      <w:r>
        <w:rPr/>
        <w:t>分钟，剩下的时间让学生相互交流、提问、消化，教师引导、释疑、解惑。无独有偶，国内已有很多学校要求教师一节课最多只讲</w:t>
      </w:r>
      <w:r>
        <w:rPr/>
        <w:t>15</w:t>
      </w:r>
      <w:r>
        <w:rPr/>
        <w:t>分钟，其余的时间让学生“自由选择”，教学效果也很不错。不同的课型有各自的基本结构模式，同一课型的结构模式，也会因教学指导思想的不同、客观教学条件的变化而变化。</w:t>
      </w:r>
    </w:p>
    <w:p>
      <w:pPr>
        <w:pStyle w:val="Normal"/>
        <w:rPr/>
      </w:pPr>
      <w:r>
        <w:rPr/>
        <w:t>　　课堂结构高效化并不一定是大容量、快节奏和高要求，一个有活力的、高效化的课堂结构，必须具备如下六个因素：构成一个“环环紧扣、层层入深、步步有新、相互促进”的有机整体；教师对教学内容的处理与学生原有的认识结构相适应；学生主动、积极参与的程度；学生当堂练习的数量和质量；课堂信息反馈畅通的程度，能否做到及时反愧及时调节；充分有效地利用课堂教学时间。</w:t>
      </w:r>
    </w:p>
    <w:p>
      <w:pPr>
        <w:pStyle w:val="Normal"/>
        <w:rPr/>
      </w:pPr>
      <w:r>
        <w:rPr/>
        <w:t>　　以上五项基本要求，体现了小学数学的学科特点，改变了传统的教学观念，集中了行之有效的教学经验。实践证明，教学过程中如果能实施这五条基本要求，就能优化课堂教学，取得显著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1:00Z</dcterms:created>
  <dc:creator>微软中国</dc:creator>
  <dc:description/>
  <cp:keywords/>
  <dc:language>en-US</dc:language>
  <cp:lastModifiedBy>微软中国</cp:lastModifiedBy>
  <dcterms:modified xsi:type="dcterms:W3CDTF">2014-10-31T06:31:00Z</dcterms:modified>
  <cp:revision>1</cp:revision>
  <dc:subject/>
  <dc:title>提高小学数学课堂教学效率的基本要求</dc:title>
</cp:coreProperties>
</file>