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“解决问题”的教学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织金县官寨乡官寨小学</w:t>
      </w:r>
      <w:r>
        <w:rPr>
          <w:rFonts w:eastAsia="Times New Roman"/>
        </w:rPr>
        <w:t xml:space="preserve"> </w:t>
      </w:r>
      <w:r>
        <w:rPr/>
        <w:t>金世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解决问题”不仅具有“应用题”的教学价值，而且也拓展了多方面的教学价值，丰富学生数学活动经验、发展学生问题意识、让学生获得运用数学知识解决问题的基本策略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解决问题；生活化；探索化；多样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时代的发展和实施素质教育改革的进一步深入，目前小学数学教学中也确实存在着一些需要思考的问题。例如：将“应用题”更名为“解决问题”，“应用题”是传统数学课程中的经典板块，新一轮课程改革打破了历年来将“应用题”作为独立教学板块的格局，把相关内容融入到四个学习领域之中。其名称也改为“解决问题”了，从中也反映出数学课程应该追求的目标，并赋予了新的教学内涵。“解决问题”不仅具有“应用题”的教学价值，而且也拓展了多方面的教学价值，如：丰富学生数学活动经验、发展学生问题意识、让学生获得运用数学知识解决问题的基本策略。加深学生对数学思考方法的理解，实现提高学生综合素质的教育目标。</w:t>
      </w:r>
    </w:p>
    <w:p>
      <w:pPr>
        <w:pStyle w:val="Normal"/>
        <w:rPr/>
      </w:pPr>
      <w:r>
        <w:rPr/>
        <w:t>　　数学语言具有精确、简约和抽象的特点，这就要求学生在“解决问题”前，必须认真细致的阅读和观察，准确的理解数学信息。低年级的学生，集中注意力的时间短，观察能力较差，在“解决问题”的过程中很容易忽略了关键的字眼或图形，进而影响“解决问题”的效果。因此，“解决问题”的教学应当寓教于乐，让学生想学、乐学、爱学，在轻松愉快的氛围中学会“解决问题”。</w:t>
      </w:r>
    </w:p>
    <w:p>
      <w:pPr>
        <w:pStyle w:val="Normal"/>
        <w:rPr/>
      </w:pPr>
      <w:r>
        <w:rPr/>
        <w:t>　　一、“解决问题”生活化</w:t>
      </w:r>
    </w:p>
    <w:p>
      <w:pPr>
        <w:pStyle w:val="Normal"/>
        <w:rPr/>
      </w:pPr>
      <w:r>
        <w:rPr/>
        <w:t>　　《数学课程标准》指出：教师应充分利用学生已有的生活经验，创设生动有趣的生活情境，引导学生把所学知识应用到现实生活中去。注重给学生提供有趣味性、生活性、时代感的情境和素材，让学生对“解决问题”充满热情与信心。例如：我在教学《分数的认识》时，制作的课件中依次呈现出一幅幅生动活泼的画面，画面中蕴含着一组数学信息（淘气和笑笑一起来到肯德基餐厅过生日，阿姨送上一套儿童套餐，有</w:t>
      </w:r>
      <w:r>
        <w:rPr/>
        <w:t>2</w:t>
      </w:r>
      <w:r>
        <w:rPr/>
        <w:t>个汉堡，</w:t>
      </w:r>
      <w:r>
        <w:rPr/>
        <w:t>4</w:t>
      </w:r>
      <w:r>
        <w:rPr/>
        <w:t>快鸡块</w:t>
      </w:r>
      <w:r>
        <w:rPr/>
        <w:t>,2</w:t>
      </w:r>
      <w:r>
        <w:rPr/>
        <w:t>杯可乐，</w:t>
      </w:r>
      <w:r>
        <w:rPr/>
        <w:t>1</w:t>
      </w:r>
      <w:r>
        <w:rPr/>
        <w:t>块蛋糕。）先让学生感受过生日的情境，把数学课堂中的“解决问题”很自然的带给孩子。这些食品该怎么分才平均呢？并且都能用一个什么数字来表示呢？“你们太棒了，汉堡、鸡块、可乐都能用一个数来表示，你们看，淘气笑笑吃得多开心呀！”可是一块蛋糕怎样分成大小相等的两块呢？你们能用那个数字来表示呢？结合学生感兴趣的过生日的生活情境，使课堂充满了生活气息。同时，又为下一堂课《几分之一》《几分之几》的“解决问题”做了强有力的铺垫。情境中呈现的画面是孩子们过生日经常遇到的事，为学生们成功的从生活中发现问题，提出简单的数学问题，并为解决问题提供了良好的背景，从而感受到“解决问题”的生活化，能为“解决问题”带来乐趣。</w:t>
      </w:r>
    </w:p>
    <w:p>
      <w:pPr>
        <w:pStyle w:val="Normal"/>
        <w:rPr/>
      </w:pPr>
      <w:r>
        <w:rPr/>
        <w:t>　　二、“解决问题”探索化</w:t>
      </w:r>
    </w:p>
    <w:p>
      <w:pPr>
        <w:pStyle w:val="Normal"/>
        <w:rPr/>
      </w:pPr>
      <w:r>
        <w:rPr/>
        <w:t>　　“解决问题”的教学应鼓励从不同角度，用不同思路自主探索解题策略。除了运用抽象、归类类比、演绎等严密的逻辑形式外，还提倡直觉猜测、数形结合、合理想象、合理推理等解题方法。例如</w:t>
      </w:r>
      <w:r>
        <w:rPr/>
        <w:t>:</w:t>
      </w:r>
      <w:r>
        <w:rPr/>
        <w:t>我在教学三年级上册数学《有余数除法》的解决问题时，精心巧妙的展示“解决问题”。</w:t>
      </w:r>
      <w:r>
        <w:rPr/>
        <w:t>A</w:t>
      </w:r>
      <w:r>
        <w:rPr/>
        <w:t>、学校开家长会，有</w:t>
      </w:r>
      <w:r>
        <w:rPr/>
        <w:t>50</w:t>
      </w:r>
      <w:r>
        <w:rPr/>
        <w:t>名家长来参加，每</w:t>
      </w:r>
      <w:r>
        <w:rPr/>
        <w:t>8</w:t>
      </w:r>
      <w:r>
        <w:rPr/>
        <w:t>位家长围坐一张桌子，需要准备多少张桌子？</w:t>
      </w:r>
      <w:r>
        <w:rPr/>
        <w:t>B</w:t>
      </w:r>
      <w:r>
        <w:rPr/>
        <w:t>为了装扮教室，每</w:t>
      </w:r>
      <w:r>
        <w:rPr/>
        <w:t>6</w:t>
      </w:r>
      <w:r>
        <w:rPr/>
        <w:t>枝花扎成一束，</w:t>
      </w:r>
      <w:r>
        <w:rPr/>
        <w:t>45</w:t>
      </w:r>
      <w:r>
        <w:rPr/>
        <w:t>朵可以扎成多少束？在教学过程中，不失时机地加以引导、激励和开发，让学生的个性得以弘扬，特长得以发挥。如果你是老师，你会准备多少张桌子？</w:t>
      </w:r>
      <w:r>
        <w:rPr/>
        <w:t>50÷8=6</w:t>
      </w:r>
      <w:r>
        <w:rPr/>
        <w:t>（张）……（人）如果你是班长你把这些花扎成几束？积极适宜的进行对比训练，充分调动学生的思维，促进学生知识与技能的增长，实现“解决问题”中充满已知与未知、复杂与简单、熟悉与陌生的矛盾转化，把枯燥乏味的“解决问题”融合在摆桌子、扎花束等活动形式中，使学生像在做游戏那样，轻松愉快的完成“解决问题”的学习过程。</w:t>
      </w:r>
    </w:p>
    <w:p>
      <w:pPr>
        <w:pStyle w:val="Normal"/>
        <w:rPr/>
      </w:pPr>
      <w:r>
        <w:rPr/>
        <w:t>　　三、“解决问题”多样化</w:t>
      </w:r>
    </w:p>
    <w:p>
      <w:pPr>
        <w:pStyle w:val="Normal"/>
        <w:rPr/>
      </w:pPr>
      <w:r>
        <w:rPr/>
        <w:t>　　传统“应用题”的内容脱离生活，呈现形式单一，极大的阻碍教育价值的拓展。“解决问题”改变了传统“应用题”几乎纯文字的呈现形式，追求信息呈现方式的多样化。例如：我在教学三年级《口算乘法》时，出示游乐园游乐项目的价格表，通过图片、文字、表格、人物对话呈现出数学信息：在教学本册教材《秒的认识》时，通过重播</w:t>
      </w:r>
      <w:r>
        <w:rPr/>
        <w:t>2013</w:t>
      </w:r>
      <w:r>
        <w:rPr/>
        <w:t>年迎新年倒计时的视频画面，通过回顾刘翔</w:t>
      </w:r>
      <w:r>
        <w:rPr/>
        <w:t>2004</w:t>
      </w:r>
      <w:r>
        <w:rPr/>
        <w:t>雅典奥运会夺冠的视频，让学生感受到一秒有多长。</w:t>
      </w:r>
    </w:p>
    <w:p>
      <w:pPr>
        <w:pStyle w:val="Normal"/>
        <w:rPr/>
      </w:pPr>
      <w:r>
        <w:rPr/>
        <w:t>　　在教学中，充分利用孩子对视频、图片、人物对话、形式多样化的好奇心，挖掘他们对“解决问题”的潜能，让孩子在快乐中学会解决问题。排除一切对“解决问题”产生的心理障碍。总之，在整个“解决问题”的形式中，多以童话故事、人物对话、图片展示为主，再配上适当的文字，充分展示“解决问题”的多样化，以信息丰富的视频、富有情趣的情境图、具有生活味的对话图等作为呈现信息、孕伏问题的载体，能有效的促进学生收集和处理信息能力的提高。同时，让学生深深的感触到形式多样化是“解决问题”的可塑素材，使枯燥的数学问题变为生动活泼的图片文字和数学故事，增强了学生对“解决问题”的亲切感。</w:t>
      </w:r>
    </w:p>
    <w:p>
      <w:pPr>
        <w:pStyle w:val="Normal"/>
        <w:rPr/>
      </w:pPr>
      <w:r>
        <w:rPr/>
        <w:t>　　新一轮课程教材改革是充满了希望和活力的，实施素质教育的今天，如何更好地培养学生“解决问题”是每一位数学教师都应该思考的，在思想上高度重视，在行动上精心安排，认真落实“解决问题”的教学，始终着眼于学生“解决问题”能力的提高。在“解决问题”的具体教学中，教师要努力营造有趣的教学情境，激发学生的兴趣，激活学生的思维，与学生共同分享“解决问题”的乐趣，让学生快快乐乐的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1:00Z</dcterms:created>
  <dc:creator>微软中国</dc:creator>
  <dc:description/>
  <cp:keywords/>
  <dc:language>en-US</dc:language>
  <cp:lastModifiedBy>微软中国</cp:lastModifiedBy>
  <dcterms:modified xsi:type="dcterms:W3CDTF">2014-10-31T06:31:00Z</dcterms:modified>
  <cp:revision>1</cp:revision>
  <dc:subject/>
  <dc:title>小学数学“解决问题”的教学策略</dc:title>
</cp:coreProperties>
</file>