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语文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巴中市平昌县高升小学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创新是一个民族的灵魂，是一个国家兴旺发达的不竭动力。素质教育要求面向全体学生，促进学生各方面在各自基础上都得到生动活泼主动的发展，以形成丰富而独特的综合素质。这一综合素质的一个极其重要的方面就是创新精神。语文作为一门基础学科，包含着丰富的创新内涵，为此，我们必须转变教学观念，深化教学方法，结合语文听、说、读、写的训练，培育创新人才成长的“肥沃土壤”。　　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素质教育；中学语文；创新；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学语文课的教学，要从学生实际出发，研究学生的需求，把提高创新能力的教学目的与学生的需要结合起来。这样，才能使政治课教学充满生机和活力，促进学生的全面发展一、引疑激趣，诱发创新我根据自己多年的教育教学学实践和经念，谈谈对中学语文教学与创新能力培养的看法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一、以情境激趣，引导创新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当学生对某种感兴趣的问题产生疑问时，往往急于了解其中的答案，这时教师采用的最便捷的、最简单的方法，莫过于自己了解的知识直接传授给学生，令学生佩服并得到暂时的满足。但这样只会使学生对教师产生依赖思想。若教师为了让学生“创新”，不管不问，听之任之、放任自流，则学生“众鸟乱飞”，那么就会形成真正的“胡思乱想”，达不到创新，而学生也会失去学习的兴趣。　　如教师先“扶”着学生去探索知识，然后在掌握原有知识的基础上，“放”手让学生去摸索，教师只在</w:t>
      </w:r>
      <w:r>
        <w:rPr>
          <w:rFonts w:eastAsia="Times New Roman"/>
        </w:rPr>
        <w:t xml:space="preserve"> </w:t>
      </w:r>
      <w:r>
        <w:rPr/>
        <w:t>必要时作适当的引导，则不但会使学生的学习方式更灵活，还会让学生在探索中实现质的飞跃，以求创新精神的培养。我们可以在新课教学后，积极引导学生通过观察、思维、想象，敢于质疑、释疑，提高自己善于获取知识的能力，使他们能够着手发现、认清有意义的新知识、新事物、新思想和新方法；引导学生对学习的知识进行再次发现，如让学生对学过的课文进行简单的改写、续写等。当然，在刚训练时，教师要作一定的指导，“扶”着学生学习，在学生对知识掌握到一定程度时，即可“放”手让学生去独立完成。而在这一过程中，只有当学生独立思考、合作学习都不能很好解决时，教师才作适当的点拔。如教学《穷人》时，我们可以先“扶”学生理解课文内容，后“放”手让学生展开想象对故事进行续编。而教学《卖火柴的小女孩》一文时，我们则可采用同样的方法改写这篇课文。这样，学生写得灵活多样，富有创新。在改写、续写等训练中，学生不但初步学会了对自己已有的知识进行充分的理解，而且正在养成敢于除旧、敢于布新、敢于用多种思维方式探讨所学知识的思维习惯。事实证明，从“扶”着学生创新，到“放”手让学生创新，是培养学生创新精神的一个重要方式。　　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二、联系实际，培养创新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培养学生的创新精神，即“培养学生再次发现知识的探索精神，培养重新组合知识的综合能力，准备首创前所未有事物的创造意识和创造能力。”在语文教学中，我们应把语文教学与现实情况结合起来，引导学生结合实际进行创造性学习。在教学《马踏飞燕》　　后，我让学生用本课学过的知识，根据不同的观察目标和任务，选择不同的方式去观察一种动物，以培养学生的观察能力。因为只有在观察的基础上，才能使学生有新的发现。当然，在语文教学中，同样要注意发展学生的想象力。创造离不开想象，创新必须以想象为基础，只有丰富的想象，学生的创新能力才能得到较好的发展。所以，在语文教学中应重视充分利用各种教学手段，联系实际情况，对学生进行敢于想象、敢于创新、敢于打破成规的训练。而所有的训练，都必须与现实情况联系起来，才能让学生更容易接受。如教学《卖火柴的小女孩》一文后，我以《我与小女孩比童年》为题，让学生联系自己的童年进行“说话”训练。经过这样联系现实的训练，唤起了学生丰富的想象，改善了学生的思维空间，实现了认识能力的飞跃和突破，使学生的创新思维更符合现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三步教学、提高创新</w:t>
      </w:r>
    </w:p>
    <w:p>
      <w:pPr>
        <w:pStyle w:val="Normal"/>
        <w:rPr/>
      </w:pPr>
      <w:r>
        <w:rPr/>
        <w:t>　　三步教学法自实施以来已经得到了很多师生的广泛应用，所谓三步教学法是指：提出问题—讨论问题—分析概括。这些需要从培养学生创新能力培养入手。</w:t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提出问题，老师首先要熟悉教学内容，以此来提出问题。对学生预习进行相关的提示。学生根据提示，并通过自己查阅资料获取相关</w:t>
      </w:r>
      <w:r>
        <w:rPr>
          <w:rFonts w:eastAsia="Times New Roman"/>
        </w:rPr>
        <w:t xml:space="preserve"> </w:t>
      </w:r>
      <w:r>
        <w:rPr/>
        <w:t>知识，这样学生的积极性就相对提高了。探索欲望也增强了。教学中设疑能使学生从原有认知结构中产生疑问，激发思维的欲望，这不仅能使学生在兴趣和成功的喜悦中较好地掌握新知识，还能对问题进行深层次探讨，培养创新能力，逐步形成良好的学习方式和习惯。这个过程让学生养成了发现问题、自我提出问题的能力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展开讨论，思路的开拓和活跃思维的养成都是通过相互之间的讨论养成的。在知道了提示问题的答案后，学生之间可以展开讨论，不但增强了交流能力，还能培养学生的自信与勇气。同时，融洽的师生关系也自然而然的形成了。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分析概括，最后便是老师的概括了，老师在提出问题，学生讨论的基础上，对问题及其知识进行概括，纠正错误，鼓励创新，让学生在以后的讨论中不断提高。</w:t>
      </w:r>
    </w:p>
    <w:p>
      <w:pPr>
        <w:pStyle w:val="Normal"/>
        <w:rPr/>
      </w:pPr>
      <w:r>
        <w:rPr/>
        <w:t>　　四、绿色评价，鼓励创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需要体验成就感，他们总希望自己的知识技能得到表现，得到认可。为了及时鼓励学生的积极性，教师要引导学生对自己的活动作出评价，相互鉴赏活动成果，或者老师对学生的活动成果从个性发展、心理品质等方面做出评价。在这过程中，教师要特点重视对富有创新的作品给予热情的肯定、评价；对学生的标新立异、异想天开要加以保护；对学生点点滴滴的创新都要给予重视。教师肯定的评价，对促进学生创新意识、增强创新信心，有着不可估量的力量。“你的理解是个创造”“你有独立见解”“老师还没有想出来，你已经想出来了，真了不起！”　　……这一声声的赞扬像一代写论文股股暖流流入学生的心田，使学生不仅得到极大的满足，还能无形地鼓励学生以更大的热情投入下一次的创新活动中。如此良性循环，学生的创新精神定能得到最大程度的发挥。　　“创新是一个民族进步的灵魂，是国家兴旺发达的不竭动力。”创新精神的培养，需要教师在语文课堂教学过程中注重创新精神的教育，改变观念，发挥学科优势，尽可能地创造机会，让学生参与实践，促进学生主体性发展，为培养具有创新能力的跨世纪人才奠定基础。</w:t>
      </w:r>
    </w:p>
    <w:p>
      <w:pPr>
        <w:pStyle w:val="Normal"/>
        <w:rPr/>
      </w:pPr>
      <w:r>
        <w:rPr/>
        <w:t>　　总之，培养创新能力的方法多种多样，每个政治老师都有自己的方法。学生的状况不同，学生的氛围不同，老师引导的方法也各具特色。教师在教学中只有多观察、多总结、多学习，不断探究，一切从学生的实际出发，根据自己的教学实践，才有助于培养学生的创新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00Z</dcterms:created>
  <dc:creator>微软中国</dc:creator>
  <dc:description/>
  <cp:keywords/>
  <dc:language>en-US</dc:language>
  <cp:lastModifiedBy>微软中国</cp:lastModifiedBy>
  <dcterms:modified xsi:type="dcterms:W3CDTF">2014-10-31T06:36:00Z</dcterms:modified>
  <cp:revision>1</cp:revision>
  <dc:subject/>
  <dc:title>中学语文创新能力的培养</dc:title>
</cp:coreProperties>
</file>