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作文评改方式创新浅谈</w:t>
      </w:r>
    </w:p>
    <w:p>
      <w:pPr>
        <w:pStyle w:val="Normal"/>
        <w:rPr/>
      </w:pPr>
      <w:r>
        <w:rPr/>
      </w:r>
    </w:p>
    <w:p>
      <w:pPr>
        <w:pStyle w:val="Normal"/>
        <w:rPr/>
      </w:pPr>
      <w:r>
        <w:rPr/>
        <w:t>山东省郯城县庙山镇大埠小学</w:t>
      </w:r>
      <w:r>
        <w:rPr>
          <w:rFonts w:eastAsia="Times New Roman"/>
        </w:rPr>
        <w:t xml:space="preserve"> </w:t>
      </w:r>
      <w:r>
        <w:rPr/>
        <w:t>孙飞飞</w:t>
      </w:r>
    </w:p>
    <w:p>
      <w:pPr>
        <w:pStyle w:val="Normal"/>
        <w:rPr/>
      </w:pPr>
      <w:r>
        <w:rPr/>
      </w:r>
    </w:p>
    <w:p>
      <w:pPr>
        <w:pStyle w:val="Normal"/>
        <w:rPr/>
      </w:pPr>
      <w:r>
        <w:rPr>
          <w:rFonts w:eastAsia="Times New Roman"/>
        </w:rPr>
        <w:t xml:space="preserve">  </w:t>
      </w:r>
      <w:r>
        <w:rPr/>
        <w:t>作文是学生语文综合素质的体现，作文教学一直是语文教学中的重中之重。但毋庸置疑的是，作文也是最令师生头疼的，学生难写，老师难批。批改作文是语文教师一项极其繁重的事务，一叠叠作文本像一座座山，压得教师“苦不堪言”。作文本一发下，学生最关心的根本不是老师怎么提示，怎么批改，而是得分的高低。久而久之，直接影响了学生对作文的情感、兴趣与态度。因此，一定要切实改变“老师改，学生看”的传统观念，把语文教师从低效劳动中解放出来，改革作文批改方法，多元化、多角度评价作文，发挥作文评改的激励作用，提高学生作文能力。</w:t>
      </w:r>
    </w:p>
    <w:p>
      <w:pPr>
        <w:pStyle w:val="Normal"/>
        <w:rPr/>
      </w:pPr>
      <w:r>
        <w:rPr/>
        <w:t>　　一、人人参与，超越自我</w:t>
      </w:r>
    </w:p>
    <w:p>
      <w:pPr>
        <w:pStyle w:val="Normal"/>
        <w:rPr/>
      </w:pPr>
      <w:r>
        <w:rPr/>
        <w:t>　　学生是学习的主人，也应是评价的主人。批改是对作文的一次鉴赏与修改的过程，作者的参与理所当然的，但实际教学中我们往往忽视了这一点，把学生置于事外，单凭教师的评改去代替学生的批改，错失了学生自我修正的大好机会，严重影响了学生作文水平的提高。学生批改作文是符合新课程理念的，是提高学生作文兴趣和作文能力的重要手段。学生的作文写好后，让学生自己积极参与到作文评改中来，这样学生就能在相互评议、相互学习、相互启发中提高写作与修改的能力。</w:t>
      </w:r>
    </w:p>
    <w:p>
      <w:pPr>
        <w:pStyle w:val="Normal"/>
        <w:rPr/>
      </w:pPr>
      <w:r>
        <w:rPr/>
        <w:t>　　</w:t>
      </w:r>
      <w:r>
        <w:rPr/>
        <w:t>1</w:t>
      </w:r>
      <w:r>
        <w:rPr/>
        <w:t>．互批互改。每次抽签决定合作伙伴，相互批改，主要改正错别字，用得不准确的词语，不通顺的句子，用得不恰当的标点符号等，改后相互交换批改意见，指出优点与不足之处，遇到不理解、不明白的地方时，可以立刻与作者商量，达到取长补短、互相促进、共同提高的目的。</w:t>
      </w:r>
    </w:p>
    <w:p>
      <w:pPr>
        <w:pStyle w:val="Normal"/>
        <w:rPr/>
      </w:pPr>
      <w:r>
        <w:rPr/>
        <w:t>　　</w:t>
      </w:r>
      <w:r>
        <w:rPr/>
        <w:t>2</w:t>
      </w:r>
      <w:r>
        <w:rPr/>
        <w:t>．小组评改。孔子云：“三人行，必有我师焉。”这种方式鼓励学生积极参与，有利于激起学生“为师”的欲望，引发作文批改的兴趣。每小组由三到五人组成，由作文基础好的同学担任组长。小组里每人拿出自己的作文，轮流朗读，大家逐句逐段地进行分析、评改。主要看是否符合本次作文要求，是否围绕中心选材，是否抓住重点，条理是否清晰，语句是否通顺等。让学生了解自己的作文好在哪里，哪里需要改进，学生在相互补充、相互启发中发表自己的见解，从而找出自己的差距，知道应该怎样把自己的作文写得更好。“学习如春起之苗，不见其增，日有所长”，学生在互相批改中会渐渐形成浓厚的作文兴趣，悟出一些作文之道来，往往会收到出人意料的效果。</w:t>
      </w:r>
    </w:p>
    <w:p>
      <w:pPr>
        <w:pStyle w:val="Normal"/>
        <w:rPr/>
      </w:pPr>
      <w:r>
        <w:rPr/>
        <w:t>　　</w:t>
      </w:r>
      <w:r>
        <w:rPr/>
        <w:t>3</w:t>
      </w:r>
      <w:r>
        <w:rPr/>
        <w:t>．集体交流。学生在小组评改后，选出小组最好的一二篇作文，教师用投影展示出来。然后，调动全班同学的积极性，大声、自由地朗读后，对照自己的作文发表各自的意见。哪里写得好？为什么？给你哪些写作上的启迪？教师在学生讨论、交流中及时予以点拨总结，提高学生对自己作文的再认识。</w:t>
      </w:r>
    </w:p>
    <w:p>
      <w:pPr>
        <w:pStyle w:val="Normal"/>
        <w:rPr/>
      </w:pPr>
      <w:r>
        <w:rPr/>
        <w:t>　　经过以上的环节，学生合作交流、共同评价，成为评价的主体。他们在参与评价中也对自己的作文有了更深、更广的认识，学会了发现自我，教育自我，提升自我，从而不断超越自我。</w:t>
      </w:r>
    </w:p>
    <w:p>
      <w:pPr>
        <w:pStyle w:val="Normal"/>
        <w:rPr/>
      </w:pPr>
      <w:r>
        <w:rPr/>
        <w:t>　　二、师生互评，激励自我</w:t>
      </w:r>
    </w:p>
    <w:p>
      <w:pPr>
        <w:pStyle w:val="Normal"/>
        <w:rPr/>
      </w:pPr>
      <w:r>
        <w:rPr/>
        <w:t>　　师生互评即是教师在对学生作文批改后，精心地在学生的作文后写上激励评语，然后，学生针对老师的评语，要写出自己发自肺腑的反评，并附于老师评语后。通过互评，能使学生对教师的评价、自己的作文有更深的体会，同时反评也能使教师得到反馈，从而调整教学方法，提高教学质量。同时。这样的互评也为师生之间架起了一座友谊之桥，师生的情感得到了交流，智慧得到了碰撞，心灵得到了沟通，学生的写作兴趣也得到了诱发，孩子们也不再为写作而烦恼，而是在快乐中作文，这也与新课标中“写作教学应让学生易于动笔，乐于表达”的倡议是相吻合的。</w:t>
      </w:r>
    </w:p>
    <w:p>
      <w:pPr>
        <w:pStyle w:val="Normal"/>
        <w:rPr/>
      </w:pPr>
      <w:r>
        <w:rPr/>
        <w:t>　　在作文评改中，教师的激励评价和学生的反评发挥着重要功能。教师既有评价功能又有导向作用的精妙评语，能唤起学生的兴趣，激发学生的创新思维，而学生的反评既要有作文反思，又要有“悄悄话”，真实的反评不但提升了学生的水平，也为学生提供了向老师倾诉心语的“信箱”。师生互动式作文评价模式，真正发挥了教师的引导和学生的主体参与作用，激发了学生写作欲望，促使学生乐于写作，善于写作。</w:t>
      </w:r>
    </w:p>
    <w:p>
      <w:pPr>
        <w:pStyle w:val="Normal"/>
        <w:rPr/>
      </w:pPr>
      <w:r>
        <w:rPr/>
        <w:t>　　三、社会评价，展示自我</w:t>
      </w:r>
    </w:p>
    <w:p>
      <w:pPr>
        <w:pStyle w:val="Normal"/>
        <w:rPr/>
      </w:pPr>
      <w:r>
        <w:rPr/>
        <w:t>　　为了更好地激发学生的写作兴趣，调动他们的创造性思维，我们还要给学生搭建一个多姿多彩的社会大舞台，给他们一个展示自我的自由空间。</w:t>
      </w:r>
    </w:p>
    <w:p>
      <w:pPr>
        <w:pStyle w:val="Normal"/>
        <w:rPr/>
      </w:pPr>
      <w:r>
        <w:rPr/>
        <w:t>　　我们可以通过办手抄报、汇编个人、班级优秀作文集，进行班与班或校与校的交流、评比；在学校宣传栏等地开辟“学生习作专栏”，只要学生认为自己写得好的、字迹工整的都可以张贴，接受社会的评价；同时，鼓励学生积极向报刊投稿，积极组织学生参加各种作文竞赛活动，为学生创造展示的机会与氛围，使他们尝到成功的喜悦。</w:t>
      </w:r>
    </w:p>
    <w:p>
      <w:pPr>
        <w:pStyle w:val="Normal"/>
        <w:rPr/>
      </w:pPr>
      <w:r>
        <w:rPr/>
        <w:t>　　另外，网络交流作为一种新兴的交流形式，正以其快速的反应广受青少年的青睐。作为教师，我们更应紧跟时代发展的脚步，以网络为作文活动的平台，加强师生在网上交流、评价，充分调动学生的积极性，有效提高学生的写作兴趣。在网络作文中，评价是多元主体的评价，学生自己、教师、同学、家长以及其他网友等共同参与评价，全面、客观地评价学生的作文取得的进步与成绩。其中，学生既是评价的对象，又是评价的主人，这样就比传统作文只有老师写评语、学生自己一个人看评语的效果要好得多。因为评价人的身份、学识、年龄、个性特点有很大的差异</w:t>
      </w:r>
      <w:r>
        <w:rPr/>
        <w:t xml:space="preserve">, </w:t>
      </w:r>
      <w:r>
        <w:rPr/>
        <w:t>对同一篇习作</w:t>
      </w:r>
      <w:r>
        <w:rPr/>
        <w:t>,</w:t>
      </w:r>
      <w:r>
        <w:rPr/>
        <w:t>可以看到不同的评价语言，这些语言充满着鲜明的个性特点。这些个性化的语言彼此碰撞</w:t>
      </w:r>
      <w:r>
        <w:rPr/>
        <w:t xml:space="preserve">, </w:t>
      </w:r>
      <w:r>
        <w:rPr/>
        <w:t>在网上形成了一个独特的语言评价体系。如：池州新闻网的“小记者园地”，一些比较出名的作文网站，班级</w:t>
      </w:r>
      <w:r>
        <w:rPr/>
        <w:t>QQ</w:t>
      </w:r>
      <w:r>
        <w:rPr/>
        <w:t>群，都是学生发表作文的空间，学生可以随时把自己写的东西发上去，不管是老师布置的，还是平时自己写的随笔、日记等，都可以展示出来，文体、篇幅不限。教师要经常上去欣赏、评论，同学之间互相“串串门”，互评作文。教师还要特别留意那些非常用心评价别人作文并回帖发表中肯意见的同学，给予他们奖励。</w:t>
      </w:r>
    </w:p>
    <w:p>
      <w:pPr>
        <w:pStyle w:val="Normal"/>
        <w:rPr/>
      </w:pPr>
      <w:r>
        <w:rPr/>
        <w:t>　　只有多元并举，创新作文评改方式，才能革除传统作文教学中大一统的、单向的、片面的、总结性的评价模式，用互动的、发展的、欣赏的、多层次、多视角的观点去评改学生的作文，把作文评价的过程，变成不断提高学生作文能力、促进学生心理健康发展的过程，从而有效唤起学生的写作需要，培植学生的创作动机，促使学生形成强大的写作内驱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6:00Z</dcterms:created>
  <dc:creator>微软中国</dc:creator>
  <dc:description/>
  <cp:keywords/>
  <dc:language>en-US</dc:language>
  <cp:lastModifiedBy>微软中国</cp:lastModifiedBy>
  <dcterms:modified xsi:type="dcterms:W3CDTF">2014-10-31T06:36:00Z</dcterms:modified>
  <cp:revision>1</cp:revision>
  <dc:subject/>
  <dc:title>小学作文评改方式创新浅谈</dc:title>
</cp:coreProperties>
</file>