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途径培养学生的写作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张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培养作文兴趣是作文教学的首要问题。为了激发和培养小学生作文兴趣，教学时力争贴近学生生活，使之言之有物；提倡学生广泛阅读，学习模仿；鼓励学生大胆想象，写片段和日记；重视评改，增强学生信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作文兴趣；培养；日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到写作文，不少学生都会畏惧三分。怎样才能消除学生对作文的畏惧心理呢？我认为应从培养学生的写作兴趣入手，兴趣是最好的老师。通过各种途径调动学生的写作热情，让学生对作文产生浓厚的兴趣，作文教学才有出路，有前景，有实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体验生活，抒写真情</w:t>
      </w:r>
    </w:p>
    <w:p>
      <w:pPr>
        <w:pStyle w:val="Normal"/>
        <w:rPr/>
      </w:pPr>
      <w:r>
        <w:rPr/>
        <w:t>　　生活是作文的源泉，脱离了生活，作文就成了无源之水，失去了应有的生命力。但现实情况是学生作文缺少“真实的生活材料”，一味地虚构“假”、“大”、“空”的作文，很快地学生就会感到索然无味，甚至怕作文。追本溯源，老师的误导是学生对作文不感兴趣的根本原因，老师一味要求写积极高尚的内容，很容易使学生产生“只有积极高尚的内容才是真生活”的错误认识。因此，我们应当让学生从凡人小事中体验生活的真实，感悟人生的真性情。组织实践活动，是引导学生体验生活、抒写真情的好方法。比如，清明节组织学生登山，让学生亲近自然；开亲子家长会，让学生与家长面对面，沟通心灵；周末布置学生为父母做一件力所能及的小事，让学生体验亲情的伟大。枯燥乏味的生活一旦有了切身体验，就会变得兴趣盎然，之后再指导作文，常常能写出情真意切的好文章来。久而久之，学生就会发现生活之美，进而体验作文之乐。</w:t>
      </w:r>
    </w:p>
    <w:p>
      <w:pPr>
        <w:pStyle w:val="Normal"/>
        <w:rPr/>
      </w:pPr>
      <w:r>
        <w:rPr/>
        <w:t>　　二、引导阅读，唤起兴趣</w:t>
      </w:r>
    </w:p>
    <w:p>
      <w:pPr>
        <w:pStyle w:val="Normal"/>
        <w:rPr/>
      </w:pPr>
      <w:r>
        <w:rPr/>
        <w:t>　　要提高学生的写作兴趣和写作能力，首先必须让学生多阅读。古人说：“书读百遍，其义自见。”语文教材中，有许多优美的文章和片段，这是写作教学的好材料。课文中大部分是名家名篇，语言生动形象，易感易学，很适合学生阅读。对于这些课文，我们应该让学生多读多记，必要时背下来，积累的东西多了，到写作文时语言就会像涓涓细流，自然而然地从笔下“流淌”出来。要写出好文章，不但要让学生熟读课文，还要扩大学生的知识面，引导学生阅读大量的报刊，阅读名家名篇，汲取其中丰富的写作营养。只有做到读书破万卷，才能达到下笔如有神。</w:t>
      </w:r>
    </w:p>
    <w:p>
      <w:pPr>
        <w:pStyle w:val="Normal"/>
        <w:rPr/>
      </w:pPr>
      <w:r>
        <w:rPr/>
        <w:t>　　三、创设情境，激发情感</w:t>
      </w:r>
    </w:p>
    <w:p>
      <w:pPr>
        <w:pStyle w:val="Normal"/>
        <w:rPr/>
      </w:pPr>
      <w:r>
        <w:rPr/>
        <w:t>　　教师的情感对学生有直接的感染作用。在作文教学中，教师要带着饱满的热情上课，做到情动于衷，形诸于外。教师还要善于创设情境，以形象为手段，以美育为突破口，以情感为纽带，激其情，启其疑，引其思，使学生心理处在兴奋状态，提高写作效率。从体验和想象入手，升华感情。在作文教学中，我们要充分应用教师的感染力。教师的情感可以感染学生，引起学生感情的共鸣，让学生在积极健康的情感驱使下真正进入作文的意境，品尝学习写作的乐趣。</w:t>
      </w:r>
    </w:p>
    <w:p>
      <w:pPr>
        <w:pStyle w:val="Normal"/>
        <w:rPr/>
      </w:pPr>
      <w:r>
        <w:rPr/>
        <w:t>　　四、多写片段，坚持日记</w:t>
      </w:r>
    </w:p>
    <w:p>
      <w:pPr>
        <w:pStyle w:val="Normal"/>
        <w:rPr/>
      </w:pPr>
      <w:r>
        <w:rPr/>
        <w:t>　　大量实践表明，多写片短，多写日记，多写同类作文可以激发学生的写作兴趣。茅盾说：“应当时时刻刻身边有一支铅笔和一本草稿簿，把你所见所闻所为所感随时记下来……”倘若我们中学生平时能按照这样去做，平时多记日记，多写片段，让自己的感情淋漓尽致地表达出来，不仅可以得到一种精神享受和乐趣，而且可以大大提高写作水平。另外，学生可以在反复作文的实践中去体验获得成功的快乐，特别是克服了作文中遇到困难而获得成功的欢乐时，会得到精神上的满足，从而产生浓厚的写作兴趣。比如，写人的作文《我的母亲》，师生共同做了，同学们的好作文也及时评讲了，欣赏了，兴趣也有了，写作方法与技巧可以说基本上掌握了，万事俱备，只欠写作了。如果随之又布置《我的父亲》、《慈祥的爷爷》之类，选材范围更小、更具体的同类作文题，并要求在更短的时间内完成，便会使写人的方法掌握得牢实。这样做，学生自始至终都在满足、欢乐的情绪中，因而效果更好，学生会在这样逐步提高中喜欢写作。</w:t>
      </w:r>
    </w:p>
    <w:p>
      <w:pPr>
        <w:pStyle w:val="Normal"/>
        <w:rPr/>
      </w:pPr>
      <w:r>
        <w:rPr/>
        <w:t>　　五、自己评改，提高能力</w:t>
      </w:r>
    </w:p>
    <w:p>
      <w:pPr>
        <w:pStyle w:val="Normal"/>
        <w:rPr/>
      </w:pPr>
      <w:r>
        <w:rPr/>
        <w:t>　　在作文批改中，教师要充分发挥学生的主体作用，让学生参与评改，可采取互批互改、集体批改等多种形式。常用的是互批互改，要求学生批改作文时做到：先通篇读，看作文是否符合要求，再一句一句认真读，找到不通顺的句子、不恰当的词语、错别字、用错的标点符号等，并用圈、点等符号标出，最后写上对这篇作文的简评。这样基础好的学生与基础薄弱的学生对调批改作文，写得差的学生改到好的作文时，可以从中学到方法，受到启发，得到提高；写得好的同学改到写得差的作文，也从中得到教训。实践证明，让学生自己评改作文会使学生逐步养成爱动笔的好习惯，十分有利于调动他们的写作积极性，天长日久，就会自然而然的提高学生的写作兴趣。</w:t>
      </w:r>
    </w:p>
    <w:p>
      <w:pPr>
        <w:pStyle w:val="Normal"/>
        <w:rPr/>
      </w:pPr>
      <w:r>
        <w:rPr/>
        <w:t>　　六、赏识成功，激发兴趣</w:t>
      </w:r>
    </w:p>
    <w:p>
      <w:pPr>
        <w:pStyle w:val="Normal"/>
        <w:rPr/>
      </w:pPr>
      <w:r>
        <w:rPr/>
        <w:t>　　在作文教学中，我们千万不要忽视鼓励的力量。对于那些写作水平不高的学生，教师应努力找出其作文中的闪光点，及时鼓励；对于写作能力强的学生，教师应尽可能地提出稍高一些的要求，做到既充分肯定其成功之处，让学生看到自己的长处，又愉快地认识到自己作文中的不足。这样，所有学生都能体验到成功的喜悦，产生浓厚的写作兴趣。作文课后，我经常会挑出一些优秀作文和进步大的作文，张贴在教室里，让学生相互阅读，这样既可以让学生们互相学习，还有很强的激励效果。我还鼓励学生办班级手抄报、写广播稿、评论社会热点问题等，并鼓励他们向报刊社投稿。这些做法都能大大激发学生的写作兴趣。</w:t>
      </w:r>
    </w:p>
    <w:p>
      <w:pPr>
        <w:pStyle w:val="Normal"/>
        <w:rPr/>
      </w:pPr>
      <w:r>
        <w:rPr/>
        <w:t>　　实践表明，上述几种做法，或长期坚持，或偶尔为之，都能很好地激发学生的作文兴趣，有效地提高作文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微软中国</dc:creator>
  <dc:description/>
  <cp:keywords/>
  <dc:language>en-US</dc:language>
  <cp:lastModifiedBy>微软中国</cp:lastModifiedBy>
  <dcterms:modified xsi:type="dcterms:W3CDTF">2014-10-31T06:36:00Z</dcterms:modified>
  <cp:revision>1</cp:revision>
  <dc:subject/>
  <dc:title>多途径培养学生的写作兴趣</dc:title>
</cp:coreProperties>
</file>