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农村初中生作文素材的收集与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彝良县角奎镇发达中学</w:t>
      </w:r>
      <w:r>
        <w:rPr>
          <w:rFonts w:eastAsia="Times New Roman"/>
        </w:rPr>
        <w:t xml:space="preserve"> </w:t>
      </w:r>
      <w:r>
        <w:rPr/>
        <w:t>李治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教学是语文教学的重要组成部分，又是语文教学的重点、难点。虽然作文教学受到多数语文教师重视，但大部分学生仍然对写作兴趣不浓，写作能力偏低，为了改变这一困境，我认为还得从作文题材的收集与积累上下工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观察生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罗丹说：“美是到处都有的，对于我们的眼睛，不是缺少美，而是缺少发现。”写作来源于生活，老师应强调学生，做生活的有心人，养成观察的习惯，留心周边的人和事，从一切现象中抓住生活、了解生活，找到足以表现生活本质的材料。虽然农村初中生接触面太窄，生活单调，其实农村生活的突变出现的万千现象，足为他们提供丰富的写作材料，可是他们身在“米仓”中，却找不到下锅“米”。究其原因，关键是学生对生活缺少的留心观察和用心的思索，不懂得如何搜集写作材料。</w:t>
      </w:r>
    </w:p>
    <w:p>
      <w:pPr>
        <w:pStyle w:val="Normal"/>
        <w:rPr/>
      </w:pPr>
      <w:r>
        <w:rPr/>
        <w:t>　　（一）、观察的勤、细、广。</w:t>
      </w:r>
    </w:p>
    <w:p>
      <w:pPr>
        <w:pStyle w:val="Normal"/>
        <w:rPr/>
      </w:pPr>
      <w:r>
        <w:rPr/>
        <w:t>　　老舍先生说：“你要仔细观察身旁的老王或老李是什么性格，有哪些特点，随时注意，随时记下来……要天天记，养成一种习惯。刮一阵风，你记下来</w:t>
      </w:r>
      <w:r>
        <w:rPr/>
        <w:t>;</w:t>
      </w:r>
      <w:r>
        <w:rPr/>
        <w:t>下一阵雨你也能记下来，因为不知道哪一天，你的作品里需要描写一阵风或一阵雨，你如果没有这种积累，就写不丰富。”学生要提高写作水平，就要随时随地对身边的事物留心细致的观察，广泛地认识生活，从细微处做起，一点一滴地积累，做到处处留心，时时不忘观察。观察的范围可留意社会普遍现象，留意身边的凡人、小事。如父母兄弟、邻居、老师、同学，好友的穿着打扮，言谈举止，兴趣爱好，性格情趣等，同样是观察的内容。在认识的同学中，你会发现，一样的同学，生活地域不同，经济状况不同，性格特点不同，处事能力不同，语言风格不同等，这些本身就是积累写作题材宝库，关键看学生是否发现了这个宝库。作为教师应该时时引导，让学生对这些人和事有目的、有计划、长期地进行观察，让自己的头脑随着视觉和听觉而积极开展活动，从点到面，从现象到本质，从校内到社会，过现象看本质，品味人生酸甜苦辣而积累写作题材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　　（二）、观察度敏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茅盾说：“应当时时刻刻身边有一只铅笔和一草薄，无论走到哪里，你要竖起耳朵，睁开眼睛，象哨兵似的警觉，把你所见所闻随时记下来</w:t>
      </w:r>
      <w:r>
        <w:rPr>
          <w:rFonts w:eastAsia="Times New Roman"/>
        </w:rPr>
        <w:t xml:space="preserve"> </w:t>
      </w:r>
      <w:r>
        <w:rPr/>
        <w:t>，你要找你的生活圈子以外的人做朋友，和他们交谈，记录他们的谈话，记下你随时随地对他们观察的所得。”事物是运动、变化、发展的，是相互联系的，教给学生用辨证的方法，提高观察生活、认识事物的水平。让他们用发展、运动的眼光看问题，不能用静止、孤立不变的眼光去观察、认识事物。不能用片面的眼光去观察、认识事物，应学会用全面的、多方位、多角度的眼光地去观察生活，认识社会。如果能够引导学生认真地坚持这样做，日积月累，看的多了，记的多了，作文才会有物可写、有事可议、有情可抒，何愁没有写作题材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体验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加社会实践即亲身体验生活，学生参加社会实践的时间有限，假期是学生参加社会实践的好时机，教师不但要指导学生观察周围的人和事，还要指导学生学会在社会实践中观察自己。学生平时不太注意自己的活动和所做的平淡无奇的事，不会随时记录下自己的见闻感受，不会从自身实践中搜集积累的写作素材。鉴于此，教师应教学生要像猫抓老鼠似的警觉，把自己的见闻感受随时记下，等到写作时，就会自然而然地跳出令自己感兴趣的、满意的素料了。此外，学生在家帮父母干活，平时与同学、邻里相处，或参加其它社会实践活动，也会产生许多新的感悟，那么可以随时把它们记下来，以充实自己的写作题材。平时，老师应鼓励学生积极投身于社会生活实践中，关注不断发生的新人、新事、新观点，从而沟通日新月异的社会生活，搜集积累写作的新材料。</w:t>
      </w:r>
    </w:p>
    <w:p>
      <w:pPr>
        <w:pStyle w:val="Normal"/>
        <w:rPr/>
      </w:pPr>
      <w:r>
        <w:rPr/>
        <w:t>　　三、阅读报刊书籍，留意媒体。</w:t>
      </w:r>
    </w:p>
    <w:p>
      <w:pPr>
        <w:pStyle w:val="Normal"/>
        <w:rPr/>
      </w:pPr>
      <w:r>
        <w:rPr/>
        <w:t>　　鲁迅说：“文章应该怎样做，我说不出来，因为自己作的文章是由于多看和练习，此外并无心得和方法的。”学生的知识多半是间接得来的，电视上的节目，报刊杂志上的文章，古今中外的书籍，都是学生汲取知识营养的来源，是现实生活的实录，都能及时反映人们普遍关心的热点问题，堪称时代的一面镜子，为学生关心国家大事，把握时代脉搏，搜集积累作文题料开辟了一个新天地。语文教师不但要求学生多看、多思，而且要求他们在看了、想了以后，及能用自己的话去概述，然后最好分类别，记录下来。课余饭后，不时翻翻、看看、记记，日积月累，那么在写作就会如鱼得水，游刃有余。古今中外书籍，内容包罗万千，欣赏价值大，学生要尽可能多选读，多读，才能陶治自己的情操，能培养高尚的道德品格，能弥补生活中的缺陷，才能帮助自己全面、深入、有效地观察生活，才能扩大搜集积累素料的空间，才能把历史和现实有机地统一起来，使素料更广泛、更充实、更具有说服力。学生阅读时，教师要特别强调，对一些精彩片断，记录下来，以便日后翻看。如：《水浒传》中重点人物个性特点的描写；《三国演义</w:t>
      </w:r>
      <w:r>
        <w:rPr>
          <w:rFonts w:eastAsia="Times New Roman"/>
        </w:rPr>
        <w:t xml:space="preserve"> </w:t>
      </w:r>
      <w:r>
        <w:rPr/>
        <w:t>》中的“火烧赤壁”、“空城计”、“败麦城”等情节的描写；诗词哲理名言“大漠孤烟直，长虹落日圆，山重水复疑无路，柳暗花明又一村……”，熟读成诵。这样，由于素料充足，写作时何愁无写作之题才。</w:t>
      </w:r>
    </w:p>
    <w:p>
      <w:pPr>
        <w:pStyle w:val="Normal"/>
        <w:rPr/>
      </w:pPr>
      <w:r>
        <w:rPr/>
        <w:t>　　四、注重语文课本和作文讲评。</w:t>
      </w:r>
    </w:p>
    <w:p>
      <w:pPr>
        <w:pStyle w:val="Normal"/>
        <w:rPr/>
      </w:pPr>
      <w:r>
        <w:rPr/>
        <w:t>　　苏霍姆林斯基说过：“教师应竭力在教材内容中为学生寻找他们进行思考和概括的事物”。且不说政治、历史、地理、数学、物理、化学等学科如何包罗万象，是素材的宝库，单说语文教材中许多内容，都是学生写作素料之源，更是学生学习语言取之不尽的仓库。因为这些文章大多选自古今中外名家精品，高度概括地反映当时的社会生活内容，凝聚着前人的生活经验，包含着深刻的人生哲理。课文中所表现的生活、塑造的形象可以成为学生写作中最好的素材。课文中所描绘的山川风景、自然景物可以成为学生写作参照的对象，许多古诗文中的至理名言可以成为写作中很好的论据。如以国事为重，不计个人得失的柳宗元、范仲淹、文天祥等；爱人民、恨敌人的鲁迅；还有表现人物崇高气节的孟子的“舍生取义”；表现为关心人民疾苦的</w:t>
      </w:r>
      <w:r>
        <w:rPr>
          <w:rFonts w:eastAsia="Times New Roman"/>
        </w:rPr>
        <w:t xml:space="preserve"> </w:t>
      </w:r>
      <w:r>
        <w:rPr/>
        <w:t>“安得广厦千万间，大庇天下寒士俱欢颜，先天下之忧而忧，后下之乐而乐”等名句，都是学生写作时的素材。教师引导他们反思，冷静思考，大胆想象。对所学知识进行深入透彻的理解，从课文中积累素材、积累语言，充实自己写作的材料仓库和语言仓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写作课，虽然同一文题，但学生由于性格不同，生活阅历不同</w:t>
      </w:r>
      <w:r>
        <w:rPr>
          <w:rFonts w:eastAsia="Times New Roman"/>
        </w:rPr>
        <w:t xml:space="preserve"> </w:t>
      </w:r>
      <w:r>
        <w:rPr/>
        <w:t>，观察、体验不同，想象力不同，表达能力不同，积累材料多少不同，所写出的文章使用的材料也有差别。评讲作文时，教师挑出最佳材料作文师生共赏，学生听后，如果发现这些材料非常新鲜，是自己所没有积累的，如感兴趣，即兴记录下来，充实自己的写作题材，这样同一文题，真可谓“八仙过海，各显神通。”学生不断收集到同一主题的不同材料，写作题材就会源源不断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微软中国</dc:creator>
  <dc:description/>
  <cp:keywords/>
  <dc:language>en-US</dc:language>
  <cp:lastModifiedBy>微软中国</cp:lastModifiedBy>
  <dcterms:modified xsi:type="dcterms:W3CDTF">2014-10-31T06:37:00Z</dcterms:modified>
  <cp:revision>1</cp:revision>
  <dc:subject/>
  <dc:title>浅谈农村初中生作文素材的收集与积累</dc:title>
</cp:coreProperties>
</file>