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善用儿歌</w:t>
      </w:r>
      <w:r>
        <w:rPr>
          <w:rFonts w:eastAsia="Times New Roman"/>
        </w:rPr>
        <w:t xml:space="preserve"> </w:t>
      </w:r>
      <w:r>
        <w:rPr/>
        <w:t>提高兴趣</w:t>
      </w:r>
      <w:r>
        <w:rPr>
          <w:rFonts w:eastAsia="Times New Roman"/>
        </w:rPr>
        <w:t xml:space="preserve"> </w:t>
      </w:r>
      <w:r>
        <w:rPr/>
        <w:t>培养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李庄镇沙墩小学</w:t>
      </w:r>
      <w:r>
        <w:rPr>
          <w:rFonts w:eastAsia="Times New Roman"/>
        </w:rPr>
        <w:t xml:space="preserve"> </w:t>
      </w:r>
      <w:r>
        <w:rPr/>
        <w:t>张佃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年级的新生，没有一个良好的开端，那么在以后的学习过程中自然会相互干扰而使学习效率下降。因此，学习习惯的培养尤为重要。而一般会认为常规教育大多跟语文教师有关。但事实上学生的良好学习习惯的养成要靠每一位教师的教育，自然也包括我这样的数学教师，通过多次实践，我发现学生最乐于接受的、最有效的办法就是结合儿歌指导他们。所以，我认为让儿歌进入低年级课堂进行各方面的教育，能起着推波助澜的作用。</w:t>
      </w:r>
    </w:p>
    <w:p>
      <w:pPr>
        <w:pStyle w:val="Normal"/>
        <w:rPr/>
      </w:pPr>
      <w:r>
        <w:rPr/>
        <w:t>　　一、儿歌有助于学生行为习惯的养成</w:t>
      </w:r>
    </w:p>
    <w:p>
      <w:pPr>
        <w:pStyle w:val="Normal"/>
        <w:rPr/>
      </w:pPr>
      <w:r>
        <w:rPr/>
        <w:t>　　俗话说：没有规矩，不成方圆。课堂规则作为一系列明确的具体要求，使课堂中学生之间的互动有了依据。课堂规则一旦被学生接受就会逐渐内化为学生的自觉行为，就能唤起学生内在自主的要求和自我管理的欲望，激发学生自我管理的动机状态，形成心理上的稳定感，使学生形成自律，养成良好习惯。</w:t>
      </w:r>
    </w:p>
    <w:p>
      <w:pPr>
        <w:pStyle w:val="Normal"/>
        <w:rPr/>
      </w:pPr>
      <w:r>
        <w:rPr/>
        <w:t>　　如训练学生课前静息，“铃声响，进课堂，学习用品摆整齐，静等老师来上课。”如训练学生上课举手发言时，</w:t>
      </w:r>
      <w:r>
        <w:rPr>
          <w:rFonts w:eastAsia="Times New Roman"/>
        </w:rPr>
        <w:t xml:space="preserve"> </w:t>
      </w:r>
      <w:r>
        <w:rPr/>
        <w:t>“你一言，我一语，这样发言可不好，发言先举手，声音要响亮，态度要大方。”如训练学生听课，“老师讲话，眼睛看老师；老师写字，眼睛看黑板；同学发言，眼睛看同学；看在眼里，记在心里；学会用眼，学好本领。”经过一段时间的说唱，这些方面习惯慢慢会变好。</w:t>
      </w:r>
    </w:p>
    <w:p>
      <w:pPr>
        <w:pStyle w:val="Normal"/>
        <w:rPr/>
      </w:pPr>
      <w:r>
        <w:rPr/>
        <w:t>　　还有书写习惯对于低年级来说，也是一项非常特殊又重要的习惯。所以入学教育时我就对写、坐姿势配上儿歌进行引导：“头放正，肩放平，眼离书本一尺，手离笔尖一寸，胸离桌子一拳。”每当学生做作业身歪，头太低，握笔姿势不正确时，即让其以按以上的歌诀重复一次即可，坚持一段时间，正确的写字姿势必可形成。在日常教学中，学生注意力不够集中和缺乏学习方法也是教师常常遇到的棘手问题。如果经常运用儿歌教学，可以帮助学生充分发挥主体作用，激发学习潜能，形成正确的学习方法，克服不良的学习习惯，提高学习效果。如在平时我经常引导学生背诵“五心”歌：“小朋友，要记清，上课千万要专心，作业千万靠细心，考试千万防粗心，纠错千万有耐心，不差千万别灰心。”学生在潜移默化中受到了教育和鼓舞，对习惯养成和能力培养起到了很好的推动作用</w:t>
      </w:r>
    </w:p>
    <w:p>
      <w:pPr>
        <w:pStyle w:val="Normal"/>
        <w:rPr/>
      </w:pPr>
      <w:r>
        <w:rPr/>
        <w:t>　　孩子习惯好了，课堂纪律也随之改变，另外，一些节奏性、操作性强的儿歌对于组织课堂纪律也十分有效“</w:t>
      </w:r>
      <w:r>
        <w:rPr/>
        <w:t>123</w:t>
      </w:r>
      <w:r>
        <w:rPr/>
        <w:t>坐端正，</w:t>
      </w:r>
      <w:r>
        <w:rPr/>
        <w:t>321</w:t>
      </w:r>
      <w:r>
        <w:rPr/>
        <w:t>不讲话”；“伸伸手</w:t>
      </w:r>
      <w:r>
        <w:rPr/>
        <w:t>1</w:t>
      </w:r>
      <w:r>
        <w:rPr/>
        <w:t>、</w:t>
      </w:r>
      <w:r>
        <w:rPr/>
        <w:t>2</w:t>
      </w:r>
      <w:r>
        <w:rPr/>
        <w:t>，踢踢脚</w:t>
      </w:r>
      <w:r>
        <w:rPr/>
        <w:t>1</w:t>
      </w:r>
      <w:r>
        <w:rPr/>
        <w:t>、</w:t>
      </w:r>
      <w:r>
        <w:rPr/>
        <w:t>2</w:t>
      </w:r>
      <w:r>
        <w:rPr/>
        <w:t>，坐坐好</w:t>
      </w:r>
      <w:r>
        <w:rPr/>
        <w:t>1</w:t>
      </w:r>
      <w:r>
        <w:rPr/>
        <w:t>、</w:t>
      </w:r>
      <w:r>
        <w:rPr/>
        <w:t>2</w:t>
      </w:r>
      <w:r>
        <w:rPr/>
        <w:t>。”节奏是美妙的，孩子也是最敏感的，我们可以通过互动的方式让学生更乐于接受。低年级是培养各种习惯的重要时期，习惯一旦养成，必将终身受益。</w:t>
      </w:r>
    </w:p>
    <w:p>
      <w:pPr>
        <w:pStyle w:val="Normal"/>
        <w:rPr/>
      </w:pPr>
      <w:r>
        <w:rPr/>
        <w:t>　　二、儿歌有助于提高学生学习数学的兴趣</w:t>
      </w:r>
    </w:p>
    <w:p>
      <w:pPr>
        <w:pStyle w:val="Normal"/>
        <w:rPr/>
      </w:pPr>
      <w:r>
        <w:rPr/>
        <w:t>　　我通过多年的低年级教学实践体会到，在低年级的教育教学过程中，若能抓住儿童心理特征，采用一些儿歌辅助教育教学，不仅有助于激发学生的学习兴趣，使他们积极主动地参与学习和生活，而且能创设一个轻松愉快的气氛，达到较好的教育教学效果。</w:t>
      </w:r>
    </w:p>
    <w:p>
      <w:pPr>
        <w:pStyle w:val="Normal"/>
        <w:rPr/>
      </w:pPr>
      <w:r>
        <w:rPr/>
        <w:t>　　如：在《看图列式》教学中，根据教材的重点、难点，把精心设计的动画课件与儿歌巧妙地融合在一起，一边放课件，一边放儿歌。课件是：左边出来三只白兔，右边又出来四只白兔，一个大括号把它们连在一起。然后一个拟人化的疑问号出来了，它正饶着左边白兔、右边白兔以及大括号跑圈。这时，儿歌声起：“疑问号，真调皮，到处跑来提问题，同学们，快快来，快点，快点，捉住它，把它的问题猜一猜，然后把它来解答。”在这首儿歌中，它既突破了教学重点，即要求学生在看图列式中，先找出疑问号的位置，提出所求的问题，再判断所求的方法。有如一条主轴贯穿在全课的主要活动中。它与动画画面巧妙的结合在一起，大大的激发了学生的学习兴起和创造激情。他们个个兴趣盎然，个个争先恐后的根据问号位置来猜所求的问题。人人各抒己见，蠢蠢欲动地列式解题。他们已完全投入到了自主地去探索和发现的活动之中。这样，学生的主体性在这首儿歌中一触即发，淋漓尽致地发挥了出来。重点和难点也就迎刃而解了。</w:t>
      </w:r>
    </w:p>
    <w:p>
      <w:pPr>
        <w:pStyle w:val="Normal"/>
        <w:rPr/>
      </w:pPr>
      <w:r>
        <w:rPr/>
        <w:t>　　如：在教学左和右的区分时，编了如下一首儿歌：小朋友，动起来，伸出你的右手，拍拍大肚瓜。小朋友，动起来，伸出你的左手，摸摸大脑瓜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又如</w:t>
      </w:r>
      <w:r>
        <w:rPr/>
        <w:t>:</w:t>
      </w:r>
      <w:r>
        <w:rPr/>
        <w:t>在教学“凑十法”时编配了“凑十儿歌”：小朋友，拍拍手，大家来唱凑十歌。一凑九，二凑八，三凑七来四凑六，两五相凑就满十，九和一、八和二，七三六四也好凑，两数相凑都是十。在讲完一个知识点后，利用儿歌进行归纳总结，形象生动，能收到较好的效果。短小精悍的儿歌能把较为繁琐的内容浓缩总结为几句话，一些重要的策略方法全部囊括其中。</w:t>
      </w:r>
    </w:p>
    <w:p>
      <w:pPr>
        <w:pStyle w:val="Normal"/>
        <w:rPr/>
      </w:pPr>
      <w:r>
        <w:rPr/>
        <w:t>　　经过实践证明：儿歌在数学教学中有着举足轻重的作用，不过，把儿歌引进课堂要做到适度而有效，儿歌本身也要严密而科学，让儿歌发挥真正的作用，让学生学得扎实而又灵活、轻松而又愉快。</w:t>
      </w:r>
    </w:p>
    <w:p>
      <w:pPr>
        <w:pStyle w:val="Normal"/>
        <w:rPr/>
      </w:pPr>
      <w:r>
        <w:rPr/>
        <w:t>　　儿歌的运用中，教师要注意在教学活动的整个过程中，一定要注重引导孩子在活动全过程中始终保持积极参与活动的状态，这就要求：第一教师的引导要到位，而不能越位，即是教师的引导点到为止，而不能将孩子所要掌握的知识硬“喂”到孩子的大脑中，如果这样，孩子就“尝”不到学习甜头，体会不到学习的乐趣，对学习无兴趣。第二是给孩子留下一个自主选择学习，发展的空间，使孩子对教育活动有实质性的参与，提高孩子学习的主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微软中国</dc:creator>
  <dc:description/>
  <cp:keywords/>
  <dc:language>en-US</dc:language>
  <cp:lastModifiedBy>微软中国</cp:lastModifiedBy>
  <dcterms:modified xsi:type="dcterms:W3CDTF">2014-10-31T06:37:00Z</dcterms:modified>
  <cp:revision>1</cp:revision>
  <dc:subject/>
  <dc:title>善用儿歌 提高兴趣 培养习惯</dc:title>
</cp:coreProperties>
</file>