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提高小学数学课堂教学的有效性</w:t>
      </w:r>
    </w:p>
    <w:p>
      <w:pPr>
        <w:pStyle w:val="Normal"/>
        <w:rPr/>
      </w:pPr>
      <w:r>
        <w:rPr/>
      </w:r>
    </w:p>
    <w:p>
      <w:pPr>
        <w:pStyle w:val="Normal"/>
        <w:rPr/>
      </w:pPr>
      <w:r>
        <w:rPr/>
        <w:t>贵州省织金县桂果镇桂果小学</w:t>
      </w:r>
      <w:r>
        <w:rPr>
          <w:rFonts w:eastAsia="Times New Roman"/>
        </w:rPr>
        <w:t xml:space="preserve"> </w:t>
      </w:r>
      <w:r>
        <w:rPr/>
        <w:t>夏学高</w:t>
      </w:r>
    </w:p>
    <w:p>
      <w:pPr>
        <w:pStyle w:val="Normal"/>
        <w:rPr/>
      </w:pPr>
      <w:r>
        <w:rPr/>
      </w:r>
    </w:p>
    <w:p>
      <w:pPr>
        <w:pStyle w:val="Normal"/>
        <w:rPr/>
      </w:pPr>
      <w:r>
        <w:rPr>
          <w:rFonts w:eastAsia="Times New Roman"/>
        </w:rPr>
        <w:t xml:space="preserve">  </w:t>
      </w:r>
      <w:r>
        <w:rPr/>
        <w:t>有效的课堂教学质量是指通过课堂教学使学生获得发展。这就要求我们教育者不断去探索好的教育教学方法，挖掘优化的教育结构，以适应时代需要。本文通过自己从教的历程与体验，让我感受到在现代教育中，我们可以从以下几个方面去探究小学数学教学方法，从而提高数学课堂上教学的有效性。</w:t>
      </w:r>
    </w:p>
    <w:p>
      <w:pPr>
        <w:pStyle w:val="Normal"/>
        <w:rPr/>
      </w:pPr>
      <w:r>
        <w:rPr/>
        <w:t>　　一、教书与育人相结合，促进学生的全面发展</w:t>
      </w:r>
    </w:p>
    <w:p>
      <w:pPr>
        <w:pStyle w:val="Normal"/>
        <w:rPr/>
      </w:pPr>
      <w:r>
        <w:rPr/>
        <w:t>　　</w:t>
      </w:r>
      <w:r>
        <w:rPr/>
        <w:t>1</w:t>
      </w:r>
      <w:r>
        <w:rPr/>
        <w:t>、增强教书育人的意识。</w:t>
      </w:r>
    </w:p>
    <w:p>
      <w:pPr>
        <w:pStyle w:val="Normal"/>
        <w:rPr/>
      </w:pPr>
      <w:r>
        <w:rPr/>
        <w:t>　　我们教师要充分认识教书育人的重要性，理解思想品德教育的内涵，有意识、有目的地结合数学教学进行思想品德教育。小学数学教材，作为融知识传授、能力培养和思想品德教育为一体的综合性载体，它本身就具有促进学生全面发展的教育功能。教师可以结合教材有关内容，适时选择富有教育意义的、形象生动的插图，有说服力的数据和统计材料，以及我国数学史上的优良传统等内容，使学生受到爱祖国、爱社会主义、爱科学的教育。</w:t>
      </w:r>
    </w:p>
    <w:p>
      <w:pPr>
        <w:pStyle w:val="Normal"/>
        <w:rPr/>
      </w:pPr>
      <w:r>
        <w:rPr/>
        <w:t>　　</w:t>
      </w:r>
      <w:r>
        <w:rPr/>
        <w:t>2</w:t>
      </w:r>
      <w:r>
        <w:rPr/>
        <w:t>、培养良好的学习兴趣习惯。</w:t>
      </w:r>
    </w:p>
    <w:p>
      <w:pPr>
        <w:pStyle w:val="Normal"/>
        <w:rPr/>
      </w:pPr>
      <w:r>
        <w:rPr/>
        <w:t>　　结合课堂教学，我们教师要有目的、有意识地培养学生认真的学习态度，独立思考、不畏困难的精神，养成计算仔细、思考认真、书写工整、检验一丝不苟、听讲聚精会神、答问井井有条，以及课前自觉预习、课中主动参与、课后及时复习的良好学习习惯。</w:t>
      </w:r>
    </w:p>
    <w:p>
      <w:pPr>
        <w:pStyle w:val="Normal"/>
        <w:rPr/>
      </w:pPr>
      <w:r>
        <w:rPr/>
        <w:t>　　</w:t>
      </w:r>
      <w:r>
        <w:rPr/>
        <w:t>3</w:t>
      </w:r>
      <w:r>
        <w:rPr/>
        <w:t>、切实加强课堂教学管理。</w:t>
      </w:r>
    </w:p>
    <w:p>
      <w:pPr>
        <w:pStyle w:val="Normal"/>
        <w:rPr/>
      </w:pPr>
      <w:r>
        <w:rPr/>
        <w:t>　　数学教学质量的提高，关键是课堂教学质量的提高。教师要根据各学科学生的基础和不同特点，制定教学目标，使“向</w:t>
      </w:r>
      <w:r>
        <w:rPr/>
        <w:t>40</w:t>
      </w:r>
      <w:r>
        <w:rPr/>
        <w:t>分钟要质量”的口号真正落实到每一堂课，充分发挥课堂的主渠道作用</w:t>
      </w:r>
      <w:r>
        <w:rPr/>
        <w:t>.</w:t>
      </w:r>
      <w:r>
        <w:rPr/>
        <w:t>把功夫下在课前，课前教师要认真钻研教材，仔细备课。备详细教案、备教学目标、备教学环节、备可能出现的教学中的意外情况、备教法和学法、备板书设计</w:t>
      </w:r>
      <w:r>
        <w:rPr/>
        <w:t>.</w:t>
      </w:r>
      <w:r>
        <w:rPr/>
        <w:t>把力量放在课内。教师每堂课尽可能做到优质高效，必须遵守几点原则：（</w:t>
      </w:r>
      <w:r>
        <w:rPr/>
        <w:t>1</w:t>
      </w:r>
      <w:r>
        <w:rPr/>
        <w:t>）必须明确本堂课教学目标；（</w:t>
      </w:r>
      <w:r>
        <w:rPr/>
        <w:t>2</w:t>
      </w:r>
      <w:r>
        <w:rPr/>
        <w:t>）必须让学生积极参与教学活动；（</w:t>
      </w:r>
      <w:r>
        <w:rPr/>
        <w:t>3</w:t>
      </w:r>
      <w:r>
        <w:rPr/>
        <w:t>）必须当堂检查、反馈和巩固。</w:t>
      </w:r>
    </w:p>
    <w:p>
      <w:pPr>
        <w:pStyle w:val="Normal"/>
        <w:rPr/>
      </w:pPr>
      <w:r>
        <w:rPr/>
        <w:t>　　二、学生放在主题性意识，让学生生动活泼、主动地发展</w:t>
      </w:r>
    </w:p>
    <w:p>
      <w:pPr>
        <w:pStyle w:val="Normal"/>
        <w:rPr/>
      </w:pPr>
      <w:r>
        <w:rPr/>
        <w:t>　　</w:t>
      </w:r>
      <w:r>
        <w:rPr/>
        <w:t>1</w:t>
      </w:r>
      <w:r>
        <w:rPr/>
        <w:t>、尊重学生，建立和谐的师生关系。</w:t>
      </w:r>
    </w:p>
    <w:p>
      <w:pPr>
        <w:pStyle w:val="Normal"/>
        <w:rPr/>
      </w:pPr>
      <w:r>
        <w:rPr/>
        <w:t>　　身为一名人民教师，我深深懂得，谁爱孩子，孩子就爱他，只有爱孩子的人，他才能教育孩子。在教学活动中，只有对小学生热爱、尊重、理解和信任，才能发挥学生的学习主动性、积极性。因此，我尽可能做到善于用亲切的眼神、细微的动作、和蔼的态度、热情的赞语等来缩短师生心灵间的差距，使学生获得精神上的满足。尤其是低差学生，对他们更是少批评多鼓励。从而建立和谐民主的教学气氛，使学生产生与教师合作的欲望。</w:t>
      </w:r>
    </w:p>
    <w:p>
      <w:pPr>
        <w:pStyle w:val="Normal"/>
        <w:rPr/>
      </w:pPr>
      <w:r>
        <w:rPr/>
        <w:t>　　</w:t>
      </w:r>
      <w:r>
        <w:rPr/>
        <w:t>2</w:t>
      </w:r>
      <w:r>
        <w:rPr/>
        <w:t>、让学生充分参与学习。</w:t>
      </w:r>
    </w:p>
    <w:p>
      <w:pPr>
        <w:pStyle w:val="Normal"/>
        <w:rPr/>
      </w:pPr>
      <w:r>
        <w:rPr/>
        <w:t>　　教学中，我们教师要尽量创设各种条件，让每个学生都有充分表现自己的机会，让他们积极参与主动地学习。这样也可以使学生敢于暴露自己学习中存在的问题，对一些疑难问题勇于发表自己的见解。以此一方面让他们加深所学知识的理解，另一方面培养他们的探索精神和独立的个性。</w:t>
      </w:r>
    </w:p>
    <w:p>
      <w:pPr>
        <w:pStyle w:val="Normal"/>
        <w:rPr/>
      </w:pPr>
      <w:r>
        <w:rPr/>
        <w:t>　　</w:t>
      </w:r>
      <w:r>
        <w:rPr/>
        <w:t>3</w:t>
      </w:r>
      <w:r>
        <w:rPr/>
        <w:t>、教给学生学习方法，让他们学会学习。</w:t>
      </w:r>
    </w:p>
    <w:p>
      <w:pPr>
        <w:pStyle w:val="Normal"/>
        <w:rPr/>
      </w:pPr>
      <w:r>
        <w:rPr/>
        <w:t>　　引导学生掌握一些基本的学习方法，让他们从小学会学习，这既是未来社会对基础教育的客观要求，也是素质教育必须完成的一项基本任务。这就要求我们在教学中要高度重视学习方法的教学，让学生切实掌握一些基本的学习方法，如实际操作、直观感知、抽象概括、演绎推理、迁移类推、系统整理知识等方法。通过这些方法的掌握，促进他们学习能力的发展和素质的全面提高。</w:t>
      </w:r>
    </w:p>
    <w:p>
      <w:pPr>
        <w:pStyle w:val="Normal"/>
        <w:rPr/>
      </w:pPr>
      <w:r>
        <w:rPr/>
        <w:t>　　三、合理安排教学方式，调动学生积极性</w:t>
      </w:r>
    </w:p>
    <w:p>
      <w:pPr>
        <w:pStyle w:val="Normal"/>
        <w:rPr/>
      </w:pPr>
      <w:r>
        <w:rPr/>
        <w:t>　　托尔斯泰说“：成功的教学，所需的不是强制，而是激发学生学习的兴趣。”所以课堂教学中，学生的兴趣是获得课堂有效的必要条件，我们就应该从以下几点入手。</w:t>
      </w:r>
    </w:p>
    <w:p>
      <w:pPr>
        <w:pStyle w:val="Normal"/>
        <w:rPr/>
      </w:pPr>
      <w:r>
        <w:rPr/>
        <w:t>　　</w:t>
      </w:r>
      <w:r>
        <w:rPr/>
        <w:t>1</w:t>
      </w:r>
      <w:r>
        <w:rPr/>
        <w:t>、结合生活创设情景，调动学生参与的积极性</w:t>
      </w:r>
    </w:p>
    <w:p>
      <w:pPr>
        <w:pStyle w:val="Normal"/>
        <w:rPr/>
      </w:pPr>
      <w:r>
        <w:rPr/>
        <w:t>　　数学来自生活。生活中到处充满数学。教师应创设良好的数学学习氛围，让学生陶醉于数学之美，为了达到这个目的，我们可以通过教材插图，让情景来激趣。比如在学习加减法的简便运算时，我们根据教材插图，让学生们分角色扮演售货员、购物者，然后根据教学内容，先购什么，再购什么，然后一起购等等，这样贴近生活的内容，学生们学得生动有趣，浅显易懂，获得了满意的效果。这样一来，再让学生看教材上的图，解决提出的问题时，就变得得心应手了，学生参与的积极性也非常高。还可以用小小故事会来激趣启思。小学生都爱听故事，根据学生的这一心理特点，我常把书上的数学知识和生活实际联系起来，编成一个个故事，以吸引学生的注意力，激发学生兴趣，启迪学生的思维，以达到更好的教学效果。又鼓励学生用编小故事的方法，利用书上的图片编故事，这样，学生们学得的兴高采烈、积极主动，也可以通过形象思维，连通数学与生活。我们地处农村，孩子们对农作物有特殊的认识，我们把它与数学结合起来，就为我们进行计算、估算等提供了良好的条件。</w:t>
      </w:r>
    </w:p>
    <w:p>
      <w:pPr>
        <w:pStyle w:val="Normal"/>
        <w:rPr/>
      </w:pPr>
      <w:r>
        <w:rPr/>
        <w:t>　　</w:t>
      </w:r>
      <w:r>
        <w:rPr/>
        <w:t>2</w:t>
      </w:r>
      <w:r>
        <w:rPr/>
        <w:t>、创设良好氛围，让学生愉快学习</w:t>
      </w:r>
    </w:p>
    <w:p>
      <w:pPr>
        <w:pStyle w:val="Normal"/>
        <w:rPr/>
      </w:pPr>
      <w:r>
        <w:rPr/>
        <w:t>　　现代生活中的儿童都喜欢游戏、网络、动画节目等，我们就可利用学生的喜闻乐见，让学生表现、表演、做游戏等。把这些内容穿插于教学过程之中，来引起学生的兴趣，激发求知欲，以趣促学，不但可以充分调动学生的积极性，使学生愉快地去思考，愉快地去活动，主动地去学习，而且还能使学生向“会学习、会创新、会开拓”的目标靠拢，使其智力品质、非智力因素得到健康、和谐的发展。</w:t>
      </w:r>
    </w:p>
    <w:p>
      <w:pPr>
        <w:pStyle w:val="Normal"/>
        <w:rPr/>
      </w:pPr>
      <w:r>
        <w:rPr/>
        <w:t>　　总之，传统数学教学模式和新课改数学教学模式转换在课堂中使学生成为学生主体，加强反思整理，把日常数学语言和符号联系起来让学生学习数学课时更直观、更具体、更简洁使之成为数学学习和应用的重要组成部分也成为学生与老师交流的主题明白地敘述、讨论、阅读、写作、倾听别人讲解数学，使之成为数学学习和应用的而重要组成部分，也成为交流的主题。从而使学生对面临的数学问题有敏感意识，激励学生的探索和创造精神。由此可见，数学交流必将成为当今信息社会中人民不可求少的能力之一，必将成为未来数学教学的重要目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37:00Z</dcterms:created>
  <dc:creator>微软中国</dc:creator>
  <dc:description/>
  <cp:keywords/>
  <dc:language>en-US</dc:language>
  <cp:lastModifiedBy>微软中国</cp:lastModifiedBy>
  <dcterms:modified xsi:type="dcterms:W3CDTF">2014-10-31T06:37:00Z</dcterms:modified>
  <cp:revision>1</cp:revision>
  <dc:subject/>
  <dc:title>如何提高小学数学课堂教学的有效性</dc:title>
</cp:coreProperties>
</file>