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作文教学探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是语文教学的重点，又是难点。是一项创造性、实践性很强的学习活动，是学生语文综合素质的体现。在小学语文教学中，我发现学生一谈到写作文，都会害怕三分。如何提高孩子的写作水平，消除学生对写作的恐惧心理，使他们乐于写作，这是值得语文教师探究的重要课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作文；存在问题；加强指导；科学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是一项创造性、实践性很强的活动，是学生语文综合素质的体现。在小学语文教学过程中，我经常发现学生一谈到写作文，都会害怕三分。如何提高小学生的写作水平，消除学生对写作的恐惧心理，使他们乐于写作呢？这正是我们小学语文教师一直探究的重要课题。</w:t>
      </w:r>
    </w:p>
    <w:p>
      <w:pPr>
        <w:pStyle w:val="Normal"/>
        <w:rPr/>
      </w:pPr>
      <w:r>
        <w:rPr/>
        <w:t>　　一、小学生作文存在的主要问题</w:t>
      </w:r>
    </w:p>
    <w:p>
      <w:pPr>
        <w:pStyle w:val="Normal"/>
        <w:rPr/>
      </w:pPr>
      <w:r>
        <w:rPr/>
        <w:t>　　由于受传统教育的影响，在作文教学过程中教师生怕学生写不好作文，教师从备课开始就从审题立意、文章结构、写作素材等各方面着手考虑，在教学时将这些内容一一教给学生，并不考虑学生是否真正消化吸收。教师做了这么多，但是教学效果仍然不理想，学生写的作文还是缺乏真情实感。一篇作文从指导到学生习作</w:t>
      </w:r>
      <w:r>
        <w:rPr/>
        <w:t>,</w:t>
      </w:r>
      <w:r>
        <w:rPr/>
        <w:t>再到老师批改，最后到老师讲评</w:t>
      </w:r>
      <w:r>
        <w:rPr/>
        <w:t>,</w:t>
      </w:r>
      <w:r>
        <w:rPr/>
        <w:t>历经两周才能完成，这样不仅战线拉得过长，而且反馈信息慢，学生的学习效率必然低。另外，作文的批改总是由教师单方面完成，几乎没有学生的参与，这样很不利于激发学生的写作兴趣和作文能力的提高。在教学中还存在着许多教师一味地以自己心目中的标准来要求学生，使学生很少能在写作过程中体验到愉悦和成功，所以很多学生“谈文色变”，视作文为苦差事。把作文寄希望于教师的指导、课外作文选的参考和自己的凭空想象，东拼西凑乱写一通，写出来的文章既不表情，又不达意。这些问题都影响了学生作文能力的提高，阻碍了学生思维的发展，使学生对作文产生了厌恶之情。</w:t>
      </w:r>
    </w:p>
    <w:p>
      <w:pPr>
        <w:pStyle w:val="Normal"/>
        <w:rPr/>
      </w:pPr>
      <w:r>
        <w:rPr/>
        <w:t>　　二、加强对小学生的作文指导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孩子学会仔细观察，提高认识。农村孩子从家庭到学校，所见所闻是有限的。法国雕塑家罗丹说，“生活中不是缺少美，而是缺少发现。”因此观察是认识客观世界，积累写作素材的重要途径。为了让学生写好作文，作为语文教师要在平时就注意培养学生学会仔细观察的良好习惯。然而，由于农村孩子受各种家庭经济条件、生活环境等因素的影响，往往观察不细致，认识不深刻，写出的文章缺乏真情实感。例如习作《一次</w:t>
      </w:r>
      <w:r>
        <w:rPr>
          <w:rFonts w:eastAsia="Times New Roman"/>
        </w:rPr>
        <w:t xml:space="preserve"> </w:t>
      </w:r>
      <w:r>
        <w:rPr/>
        <w:t>的小实验》，要求选择你平时最感兴趣的小实验，按一定顺序把实验写清楚写具体，注意写出实验时人物的心情。但这次习作有大部分同学的作文写得不够理想，这显然就是因为学生日常生活中没有注意观察，以及还不知道什么叫实验，平时实验做得较少而造成认识水平较低、认识上的不足。因此就需要教师正确引导，帮助学生去认识事物、积累经验，通过表面现象认识事物的本质。这要在平日里多下功夫，指导学生仔细观察，认真分析，提高认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作文与生活相结合。生活是一切创作的源泉。一切的创作有赖于人的思维能力的发达和创新意识的产生。苏霍姆林斯基曾说：“真正的学校应当是一个积极思考的王国”，这就告诉我们在指导学生进行写作时，思维十分重要，大量地背范文、套模式，期望通过模仿提高写作水平，是不能真正提高作文水平的。这是因为忽视了学生的主体地位，忽略了思维训练</w:t>
      </w:r>
      <w:r>
        <w:rPr/>
        <w:t>,</w:t>
      </w:r>
      <w:r>
        <w:rPr/>
        <w:t>没有开拓思路。只有在思维中获取灵感，才能做到思如泉涌，下笔如有神。一些学生的作文往往千人一面，百景一样，写不出新意来，就是因为缺少细致的观察发现，观察本身就是一种沉默的思维。由于生活面比较窄，圈子又小，出了家门就进校门，缺少社会实践，视野不开阔，活动领域不宽广，导致学生对周围生活了解非常少。实践教学中，适当地带领学生走入生活，不仅是让学生参加一些社会实践活动，广泛接触社会，更重要的是引导他们学会观察社会、观察生活、认识事物的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阅读训练与作文教学相结合。阅读能力的培养和训练是作文成功的最近通道。阅读能力是指学生积极涉猎书海，不断接受文化熏陶，主动培养审美情趣，为作文大量储备知识的能力。一个学生缺乏阅读能力或者说这种能力低下，知识心理就发育不全，很难激发作文兴趣。大诗人杜甫曾深有体会地说：“读书破万卷，下笔如有神。”一个人如果生活经验欠缺，书本知识贫乏，写作时必然腹空笔涩。实践告诉我们，大量阅读古今中外文学名著，阅读其他相关书籍。既可以继续扩大学生的生活视野，扩宽知识面，又可以引发学生的写作欲望，提高鉴赏能力，还可以逐步丰富他们的语言、词汇及写作素材，领会和掌握一些基本的写作规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感悟教材，学习习作技巧。被选入的教材文章，大多文质兼美，典范性较强，可以说是最好的范文。教师若能充分发挥课文的作用，比煞费苦心寻找范文要强得多。比如学习《桂林山水》时，课文说风景如画，人间仙境，我就引导学生熟读课文的基础中引导学生体会桂林山水的美，让学生细细的品味，边读边想，桂林的山水美在哪里，说说自己的想法，并且用书中的词语总结桂林山水的美，还可以用自己的语言来总结桂林山水的美。这样学生就会逐渐理清文章的层次，学生也感悟了写作要安一定的顺序来写，顺序井然，条理清楚，才能让人具有身临其境的感觉，为以后的写作打下了良好的基础。</w:t>
      </w:r>
    </w:p>
    <w:p>
      <w:pPr>
        <w:pStyle w:val="Normal"/>
        <w:rPr/>
      </w:pPr>
      <w:r>
        <w:rPr/>
        <w:t>　　三、重视对小学生作文的评价</w:t>
      </w:r>
    </w:p>
    <w:p>
      <w:pPr>
        <w:pStyle w:val="Normal"/>
        <w:rPr/>
      </w:pPr>
      <w:r>
        <w:rPr/>
        <w:t>　　教师在评价学生的作文时既要面向全体学生，注重学生作文整体水平的不断提高，又要注重因人而异、对症下药，针对不同程度的学生提出不同的要求，有的学生作文必须求精，而对另一些学生的作文求通就行了，千万不能用一个统一的标准一刀切。众所周知，一篇作文没有恰当、准确、完整的评语是无指导性、无目的性的，当然习作效果不佳。就如人失去信心，再加上一再地冷落就会误入歧途，所以学生就不愿意写作文。这样最容易挫伤学生的写作积极性，阻碍了写作特长的发挥和发展。所以笔者认为给作文写一段好评语，会起到举足轻重的作用。</w:t>
      </w:r>
    </w:p>
    <w:p>
      <w:pPr>
        <w:pStyle w:val="Normal"/>
        <w:rPr/>
      </w:pPr>
      <w:r>
        <w:rPr/>
        <w:t>　　总之，作文教学不是件容易的事，教师必须在教学理论中不断探索，在教学实践中获得启发，勤于反思，不断总结经验，才能开辟农村小学作文教学的新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微软中国</dc:creator>
  <dc:description/>
  <cp:keywords/>
  <dc:language>en-US</dc:language>
  <cp:lastModifiedBy>微软中国</cp:lastModifiedBy>
  <dcterms:modified xsi:type="dcterms:W3CDTF">2014-10-31T06:37:00Z</dcterms:modified>
  <cp:revision>1</cp:revision>
  <dc:subject/>
  <dc:title>小学生作文教学探析</dc:title>
</cp:coreProperties>
</file>