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小学语文朗读教学的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西南州义龙新区龙广镇长湾小学</w:t>
      </w:r>
      <w:r>
        <w:rPr>
          <w:rFonts w:eastAsia="Times New Roman"/>
        </w:rPr>
        <w:t xml:space="preserve"> </w:t>
      </w:r>
      <w:r>
        <w:rPr/>
        <w:t>贺诗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朗读，是将无声的书面语言转换为有声语言的过程，是一种眼、口、耳、脑协同作用的创造性阅读活动。</w:t>
      </w:r>
      <w:r>
        <w:rPr>
          <w:rFonts w:eastAsia="Times New Roman"/>
        </w:rPr>
        <w:t xml:space="preserve"> </w:t>
      </w:r>
      <w:r>
        <w:rPr/>
        <w:t>在小学语文阅读教学中，朗读是一种最重要最经常的训练。从某种意义上说，学生的朗读水平在很大程度上表征着其语文能力。</w:t>
      </w:r>
    </w:p>
    <w:p>
      <w:pPr>
        <w:pStyle w:val="Normal"/>
        <w:rPr/>
      </w:pPr>
      <w:r>
        <w:rPr/>
        <w:t>　　一、朗读训练的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朗读是培养语感的重要途径。小学语文阅读教学的基本任务是发展学生的语言。语言是一种由语音、词汇、语法构成的复杂系统，学生</w:t>
      </w:r>
      <w:r>
        <w:rPr>
          <w:rFonts w:eastAsia="Times New Roman"/>
        </w:rPr>
        <w:t xml:space="preserve"> </w:t>
      </w:r>
      <w:r>
        <w:rPr/>
        <w:t>要掌握语言，必须将这些因素“内化”。朗读是审美感知的桥梁，能激起美感带来审美情感的愉悦。朗读可以更加有效地把书面语言系统“内化”在大脑之中，逐渐建构、完善一个处理语言的“格式塔”，从而增强学生对语言的判断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朗读有助于学生深入理解课文内容。语文教学心理学的研究表明，小学低年级学生阅读时注意力稳定性大多较差，而大声朗读能使他们保持注意力的稳定，有利于对课文内容的思维、理解和记忆。此外，课文是用书面语言表达出来的，学生仅凭默读和教师的讲解固然也能对课文内容有一定的了解，但如果再辅之以朗读这一重要的声音因素，使几种器官并用，就可以通过语音的停顿、轻重、抑扬、急缓等，把书面上无法用文字表达的思想感情充分表现出来，这样也使学生更加全面深入地理解了课文内容。古人所说的“读书百遍，其义自见”，即说明了这个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朗读可以培养学生的表达能力。表达，包括口头表达和书面表达两种。无论哪种表达，都要求做到用词准确、生动，语句通顺、连贯，句式灵活、多样，内容具体、清晰等。如前所述，学生发展语言是一个不断从“内化”到“外化”的过程，其中</w:t>
      </w:r>
      <w:r>
        <w:rPr>
          <w:rFonts w:eastAsia="Times New Roman"/>
        </w:rPr>
        <w:t xml:space="preserve"> </w:t>
      </w:r>
      <w:r>
        <w:rPr/>
        <w:t>“内化”是基础，没有这一基础就不能很好地、有效地“外化”。朗读，可以使学生对读过的文字印象深刻。</w:t>
      </w:r>
    </w:p>
    <w:p>
      <w:pPr>
        <w:pStyle w:val="Normal"/>
        <w:rPr/>
      </w:pPr>
      <w:r>
        <w:rPr/>
        <w:t>　　（四）朗读可使学生受到品德教育和审美教育</w:t>
      </w:r>
      <w:r>
        <w:rPr>
          <w:rFonts w:eastAsia="Times New Roman"/>
        </w:rPr>
        <w:t xml:space="preserve"> </w:t>
      </w:r>
      <w:r>
        <w:rPr/>
        <w:t>。小学语文教科书中的课文，思想性、艺术性都很强。在朗读课文过程中，学生通过声情并茂的朗读，会受到自然美、社会美、艺术美的熏陶，也会潜移默化地受到思想品德教育和审美教育，这是一种“渗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朗读训练的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九年义务教育全日制小学语文教学大纲（试用）》明确指出：“从一年级起，就应指导学生正确、流利</w:t>
      </w:r>
      <w:r>
        <w:rPr>
          <w:rFonts w:eastAsia="Times New Roman"/>
        </w:rPr>
        <w:t xml:space="preserve"> </w:t>
      </w:r>
      <w:r>
        <w:rPr/>
        <w:t>、有感情地朗读，注意培养朗读的兴趣。”</w:t>
      </w:r>
      <w:r>
        <w:rPr>
          <w:rFonts w:eastAsia="Times New Roman"/>
        </w:rPr>
        <w:t xml:space="preserve"> </w:t>
      </w:r>
      <w:r>
        <w:rPr/>
        <w:t>正确地读，是指朗读要用标准的普通语，把每个字的字音读得正确、清楚（声母、韵母要读得准确，调值读得要“到位”），做到不落字，不添字，不颠倒，不重复，不唱读（拖尾韵）。尤其是课文中的生字、多音字和轻声、儿化及“一”“不”“啊”等字的变调、音变，朗读时要能读得正确。流利地读，是指在正确朗读的基础上，读得通顺流畅，不顿读，不读破句子，不中断朗读，并能根据课文内容、表达的思想感情确定合适的朗读速度。有感情地读，是指在正确、流利朗读的基础上，能准确读出词语、句子的重音，能正确处理语法停顿、逻辑停顿，语速合适，节奏自然，能读出句子不同的语气、语调。以语调为例，句子的语调主要有四种：升调，一般表示疑问、设问、反问等；降调，一般表示陈述、肯定、赞许、感叹等；平调，一般表示庄严、悲痛、冷</w:t>
      </w:r>
      <w:r>
        <w:rPr>
          <w:rFonts w:eastAsia="Times New Roman"/>
        </w:rPr>
        <w:t xml:space="preserve"> </w:t>
      </w:r>
      <w:r>
        <w:rPr/>
        <w:t>淡等；曲调，一般表示幽默、含蓄、惊奇、夸张、双关等。</w:t>
      </w:r>
      <w:r>
        <w:rPr>
          <w:rFonts w:eastAsia="Times New Roman"/>
        </w:rPr>
        <w:t xml:space="preserve"> </w:t>
      </w:r>
      <w:r>
        <w:rPr/>
        <w:t>需要注意的是，有感情地读既是朗读训练的最高要求，又是面向全体学生提出的普遍要求。实际教学中，切不可只重视对少数学生的训练，而忽视对大多数学生进行有感情地朗读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加强朗读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、朗读是吸收和表现相统一的过程。朗读训练是听说读写的整体性训练，需要综合运用字词句段篇等语文基础知识。要充分发挥朗读训练的作用，就必须处理</w:t>
      </w:r>
      <w:r>
        <w:rPr>
          <w:rFonts w:eastAsia="Times New Roman"/>
        </w:rPr>
        <w:t xml:space="preserve"> </w:t>
      </w:r>
      <w:r>
        <w:rPr/>
        <w:t>好朗读训练与其他语文训练、教学方法、阅读形式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．朗读与理解的关系。理解课文内容是朗读的前提和基础，只有理解了课文内容，才有可能通过朗读准确传达出作者所要表现的思想感情；朗读又可以促进学生对课文内容的理解，对课文思想感情的体会也将更加深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．朗读与讲解的关系。在阅读教学中，朗读和讲解都是经常运用的主要教学方法。从某种意义上讲，朗读也是讲解，而且是更加深入、具体、生动的讲解。有人曾这样概括朗读与讲解的关系：“讲解是分析，朗读是综合；讲解是钻进文中，朗读是跃出纸面；讲解是推平、摆开，朗读是融贯、显现；讲解是死的，如同进行解剖，朗读是活的，如同赋给作品生命；讲解只能使人知道，朗读更能使人感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．朗读与默读的关系。默读是阅读的另一种主要形式。默读时，学生不用把视觉感知的每个字都读出来，可以直接从文字符号转化为意义单位，因此，默读的速度比朗读快。默读时，靠视觉和思维对课文内容进行分析、概括，以达到理解，便于学生反复揣摩、体会，这也有利于学生集中注意力、独立思考等非智力因素的训练和发展。一般来说，低年级朗读训练的比重较大，随着年级的升高，默读的要求也逐步提高。就课堂教学的训练程序而言，先朗读，再默读，可以使学生加深对课文内容的理解，也给学生提供了机会、学习作者是如何用语言文字表达思想感情的机会；先默读，再朗读，既能使学生对课文有更深切、具体的感受，又能检查学生对课文掌握的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、严把听说训练关，培养朗读好习惯。朗读与说话可以是互相补充、相辅相成的，说话是朗诵的基础和源泉，而朗诵是经过艺术加工的说话。从新教材的编排体系来看，较为注重两者的密切联系：如第四册听说训练“说话要注意语调语态中依次就语调的正确处理提出了“重音、声调、速度、停顿”等朗读技巧问题；总之，只要严把说话训练关，学生就会在不断的交际实践中发现自己的优点和缺点，会把形成的良好习惯运用到朗读实践中，为朗读能力的提高起到应有的作用</w:t>
      </w:r>
      <w:r>
        <w:rPr>
          <w:rFonts w:eastAsia="Times New Roman"/>
        </w:rPr>
        <w:t xml:space="preserve"> </w:t>
      </w:r>
      <w:r>
        <w:rPr/>
        <w:t>、要运用不同形式进行朗读训练。语文教学中课文的文体、思想内容、故事情节都有所不同。老师要根据不同情况采取不同的训练形式。</w:t>
      </w:r>
    </w:p>
    <w:p>
      <w:pPr>
        <w:pStyle w:val="Normal"/>
        <w:rPr/>
      </w:pPr>
      <w:r>
        <w:rPr/>
        <w:t>　　总之，只要能抓住并高度重视“朗读”这个语文教学中的突破口，就能使学生在朗读和听读中真正感受到语言文字的无穷魅力，使我们的语文教学变得省力，使我们的学生变得有能力，使我们的课堂充满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7:00Z</dcterms:created>
  <dc:creator>微软中国</dc:creator>
  <dc:description/>
  <cp:keywords/>
  <dc:language>en-US</dc:language>
  <cp:lastModifiedBy>微软中国</cp:lastModifiedBy>
  <dcterms:modified xsi:type="dcterms:W3CDTF">2014-10-31T06:37:00Z</dcterms:modified>
  <cp:revision>1</cp:revision>
  <dc:subject/>
  <dc:title>对小学语文朗读教学的思考</dc:title>
</cp:coreProperties>
</file>