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把握命题规律</w:t>
      </w:r>
      <w:r>
        <w:rPr>
          <w:rFonts w:eastAsia="Times New Roman"/>
        </w:rPr>
        <w:t xml:space="preserve"> </w:t>
      </w:r>
      <w:r>
        <w:rPr/>
        <w:t>提高复习效益</w:t>
      </w:r>
    </w:p>
    <w:p>
      <w:pPr>
        <w:pStyle w:val="Normal"/>
        <w:rPr/>
      </w:pPr>
      <w:r>
        <w:rPr/>
      </w:r>
    </w:p>
    <w:p>
      <w:pPr>
        <w:pStyle w:val="Normal"/>
        <w:rPr/>
      </w:pPr>
      <w:r>
        <w:rPr/>
        <w:t>山东省郯城县胜利初级中学</w:t>
      </w:r>
      <w:r>
        <w:rPr>
          <w:rFonts w:eastAsia="Times New Roman"/>
        </w:rPr>
        <w:t xml:space="preserve"> </w:t>
      </w:r>
      <w:r>
        <w:rPr/>
        <w:t>顾为富</w:t>
      </w:r>
    </w:p>
    <w:p>
      <w:pPr>
        <w:pStyle w:val="Normal"/>
        <w:rPr/>
      </w:pPr>
      <w:r>
        <w:rPr/>
      </w:r>
    </w:p>
    <w:p>
      <w:pPr>
        <w:pStyle w:val="Normal"/>
        <w:rPr/>
      </w:pPr>
      <w:r>
        <w:rPr/>
        <w:t>　纵观近年来全国各地的课改试卷，普遍突出了思想品德学科的课程性质，渗透了思想品德学科的基本理念，贯彻了思想品德学科的评价原则。掌握完整的试题往往由立意、取材、设问和答案四个部分构成，呈现的特点把握命题规律，有助于搞好中考复习，提高复习效益。</w:t>
      </w:r>
    </w:p>
    <w:p>
      <w:pPr>
        <w:pStyle w:val="Normal"/>
        <w:rPr/>
      </w:pPr>
      <w:r>
        <w:rPr/>
        <w:t>　　一、近几年中考命题的特点</w:t>
      </w:r>
    </w:p>
    <w:p>
      <w:pPr>
        <w:pStyle w:val="Normal"/>
        <w:rPr/>
      </w:pPr>
      <w:r>
        <w:rPr/>
        <w:t>　　（一）命题立意　突出思想性</w:t>
      </w:r>
    </w:p>
    <w:p>
      <w:pPr>
        <w:pStyle w:val="Normal"/>
        <w:rPr/>
      </w:pPr>
      <w:r>
        <w:rPr/>
        <w:t>　　命题者十分注重命题立意，通过具体试题，凸显其教育性和思想性功能，借考查学生不断丰富的思想感情和品德知识的内化程度，帮助学生进一步提高道德素质，养成良好的行为习惯，形成健全人格，让考场成为对学生进行思想品德教育的特殊场所。</w:t>
      </w:r>
    </w:p>
    <w:p>
      <w:pPr>
        <w:pStyle w:val="Normal"/>
        <w:rPr/>
      </w:pPr>
      <w:r>
        <w:rPr/>
        <w:t>　　（二）背景材料　凸现人文性</w:t>
      </w:r>
    </w:p>
    <w:p>
      <w:pPr>
        <w:pStyle w:val="Normal"/>
        <w:rPr/>
      </w:pPr>
      <w:r>
        <w:rPr/>
        <w:t>　　为了加强思想品德教育的针对性、实效性、主动性和人文性，命题者注重选取国内外重大时政热点和社会热点，贴近家乡生活，尤其是贴近学生生活的背景材料，以学生能够接受和乐于参与的方式组织和表述教学内容，避免空洞说教，创造性地体现课程标准的基本要求。</w:t>
      </w:r>
    </w:p>
    <w:p>
      <w:pPr>
        <w:pStyle w:val="Normal"/>
        <w:rPr/>
      </w:pPr>
      <w:r>
        <w:rPr/>
        <w:t>　　（三）试题设问　体现综合性</w:t>
      </w:r>
    </w:p>
    <w:p>
      <w:pPr>
        <w:pStyle w:val="Normal"/>
        <w:rPr/>
      </w:pPr>
      <w:r>
        <w:rPr/>
        <w:t>　　命题设问是试题中连接命题立意与情境材料之间的纽带，也是实现命题立意的一个重要环节。近年来各地思想品德试题的设问体现了综合性。试题体现“知识与技能，过程与方法，情感、态度与价值观”三维教学目标的综合。体现了心理健康、道德、法律和国情四方面的综合。试题主要侧重于以下三方面进行设问，即“是什么”、“为什么”、“怎么样”。</w:t>
      </w:r>
    </w:p>
    <w:p>
      <w:pPr>
        <w:pStyle w:val="Normal"/>
        <w:rPr/>
      </w:pPr>
      <w:r>
        <w:rPr/>
        <w:t>　　（四）参考答案　落实实践性</w:t>
      </w:r>
    </w:p>
    <w:p>
      <w:pPr>
        <w:pStyle w:val="Normal"/>
        <w:rPr/>
      </w:pPr>
      <w:r>
        <w:rPr/>
        <w:t>　　从近年的中考试题看，命题者通过设置命题情境，积极引导学生根据自己的知识结构、理解能力、生活阅历等从多角度作答，为学生提供了更多的自由发挥的空间，也使答案更加丰富多彩，凸现多元化趋势。研究新课程评价的特点，了解评价改革的变化，有助于我们提高思想品德课复习的针对性和实效性。那么，面对思想品德课由中考变为会考，学科复习时间骤减的境况，</w:t>
      </w:r>
    </w:p>
    <w:p>
      <w:pPr>
        <w:pStyle w:val="Normal"/>
        <w:rPr/>
      </w:pPr>
      <w:r>
        <w:rPr/>
        <w:t>　　二、提高复习效益的策略</w:t>
      </w:r>
    </w:p>
    <w:p>
      <w:pPr>
        <w:pStyle w:val="Normal"/>
        <w:rPr/>
      </w:pPr>
      <w:r>
        <w:rPr/>
        <w:t>　　（一）研究课标和考查文件──提高复习效益的根本</w:t>
      </w:r>
    </w:p>
    <w:p>
      <w:pPr>
        <w:pStyle w:val="Normal"/>
        <w:rPr/>
      </w:pPr>
      <w:r>
        <w:rPr/>
        <w:t>　　《思想品德课程标准》和《初中毕业生学业考试考查说明》是考试命题的依据和标准。复习思想品德课，首先要研究《课程标准》──研究课程性质、课程的基本理念、课程目标、评价原则，重点研究第三部分内容标准。复习每课或每单元时，先找出编写的依据──即内容标准有哪些？再研究其每一条中包含哪些问题、每个问题的层级要求、反映到教材中包含哪些知识要点，从而做到有的放矢、重点突出，然后各个击破，不走弯路、提高效率。</w:t>
      </w:r>
    </w:p>
    <w:p>
      <w:pPr>
        <w:pStyle w:val="Normal"/>
        <w:rPr/>
      </w:pPr>
      <w:r>
        <w:rPr/>
        <w:t>　　（二）构建知识网络──提高复习效益的前提</w:t>
      </w:r>
      <w:r>
        <w:rPr>
          <w:rFonts w:eastAsia="Times New Roman"/>
        </w:rPr>
        <w:t xml:space="preserve">  </w:t>
      </w:r>
      <w:r>
        <w:rPr/>
        <w:t>开卷考试的时间紧、题量大，材料新，考查面广，设问灵活，面对允许携带的众多资料，要想做到对想用知识的“信手拈来”，快速而准确，就必须要提高检索的速度和理论联系实际的能力。首先要对三年所学的知识有一个清晰的脉络，对各课、各框的知识点进行梳理，使之系统化、网络化。建议从纵向和横向两个方面构建网络系统。第一：纵向构建网络系统。先记住每一课的课题，再记住每一个课题的子课题（可以参考教材目录）。第二：横向构建网络系统。我们通过对以往试题设问角度的分析发现，绝大部分试题是从“是什么”“</w:t>
      </w:r>
      <w:r>
        <w:rPr>
          <w:rFonts w:eastAsia="Times New Roman"/>
        </w:rPr>
        <w:t xml:space="preserve"> </w:t>
      </w:r>
      <w:r>
        <w:rPr/>
        <w:t>为什么”“</w:t>
      </w:r>
      <w:r>
        <w:rPr>
          <w:rFonts w:eastAsia="Times New Roman"/>
        </w:rPr>
        <w:t xml:space="preserve"> </w:t>
      </w:r>
      <w:r>
        <w:rPr/>
        <w:t>怎么做”等几个角度设问的，为了更便于试题与相关教材的对接，我们尝试对每一个子课题从是什么？为什么？（国家和个人）怎么样？几个方面归纳总结。</w:t>
      </w:r>
    </w:p>
    <w:p>
      <w:pPr>
        <w:pStyle w:val="Normal"/>
        <w:rPr/>
      </w:pPr>
      <w:r>
        <w:rPr/>
        <w:t>　　（三）理解基础知识──提高复习效益的基础</w:t>
      </w:r>
      <w:r>
        <w:rPr>
          <w:rFonts w:eastAsia="Times New Roman"/>
        </w:rPr>
        <w:t xml:space="preserve"> </w:t>
      </w:r>
      <w:r>
        <w:rPr/>
        <w:t>在规定的有限的时间内从容完成开卷考试试题，工夫在于平时的训练。复习过程中，教师要引导学生熟读教材，切实掌握好基本概念、基本原理和基本观点。对每个知识点，要在注重理解的基础上记住其含义，复述其主要内容，并能快速准确地找到它们在教材中的位置，为考试时翻阅教材作好准备。熟读、理解、记忆是需要时间的。但在目前的背景下，教师要教给学生高效复习的方法。</w:t>
      </w:r>
      <w:r>
        <w:rPr/>
        <w:t xml:space="preserve">1. </w:t>
      </w:r>
      <w:r>
        <w:rPr/>
        <w:t>记一些最简单的问题，也就是归类中的属于“是什么”的问题，以应对单选题，力争做到单选尽量不翻书，节省时间做主观题。</w:t>
      </w:r>
      <w:r>
        <w:rPr/>
        <w:t xml:space="preserve">2. </w:t>
      </w:r>
      <w:r>
        <w:rPr/>
        <w:t>基础知识归类，可以按课总结，同时还可对一些易混问题归类。</w:t>
      </w:r>
      <w:r>
        <w:rPr/>
        <w:t>3</w:t>
      </w:r>
      <w:r>
        <w:rPr/>
        <w:t>．关于属于“为什么”、“怎么样的问题”交给学生抓住关键词、关键句重在理解，熟读即可。</w:t>
      </w:r>
    </w:p>
    <w:p>
      <w:pPr>
        <w:pStyle w:val="Normal"/>
        <w:rPr/>
      </w:pPr>
      <w:r>
        <w:rPr/>
        <w:t>　　</w:t>
      </w:r>
      <w:r>
        <w:rPr>
          <w:rFonts w:eastAsia="Times New Roman"/>
        </w:rPr>
        <w:t xml:space="preserve">  </w:t>
      </w:r>
      <w:r>
        <w:rPr/>
        <w:t>（四）加强典型题训练──提高复习效益的关键</w:t>
      </w:r>
      <w:r>
        <w:rPr>
          <w:rFonts w:eastAsia="Times New Roman"/>
        </w:rPr>
        <w:t xml:space="preserve"> </w:t>
      </w:r>
      <w:r>
        <w:rPr/>
        <w:t>开卷考试重在能力（记忆能力、理解能力、阅读能力、查找资料的能力、具体问题具体分析的能力以及审题能力等）。复习中，教师一定要选择典型题加强对学生能力的培养和训练，精练精讲，以提高教学效益，在实践中提高学生分析、概括问题的能力和知识迁移的能力。例如：复习国情的内容时，注重联系时政、社会热点和本地实例；复习道德和法律的内容时，注重联系本地实际和学生身边的生活实例；复习心理部分内容时，关注学生身边的生活实例。另外，在训练过程中注重巩固知识，培养能力的同时，要突出思想性，注重对学生在情感态度、价值观方面的培养（理解党和国家大政方针、重大战略决策的重大意义、在思想行为上保持一致，注意结合本地实际，培养学生关注社会、热爱家乡的品质）。始终要把培养学生树立崇高理想，肩负历史使命，承担社会责任作为时政教学的归宿和落脚点，不断强化使命感和责任意识。</w:t>
      </w:r>
    </w:p>
    <w:p>
      <w:pPr>
        <w:pStyle w:val="Normal"/>
        <w:rPr/>
      </w:pPr>
      <w:r>
        <w:rPr/>
        <w:t>　　（五）注重方法指导──提高复习效益的保证</w:t>
      </w:r>
      <w:r>
        <w:rPr>
          <w:rFonts w:eastAsia="Times New Roman"/>
        </w:rPr>
        <w:t xml:space="preserve"> </w:t>
      </w:r>
      <w:r>
        <w:rPr/>
        <w:t>从近几年思想品德试卷主观试题的答题情况看，考生普遍存在的问题主要集中在以下几个方面：审题不清，答非所问；照搬照抄，盲目堆砌；答题不规范，理论与实践脱节。因此，在复习中要抓好审题和答题的训练。</w:t>
      </w:r>
    </w:p>
    <w:p>
      <w:pPr>
        <w:pStyle w:val="Normal"/>
        <w:rPr/>
      </w:pPr>
      <w:r>
        <w:rPr/>
        <w:t>　　第一步，审题。先从程序看，略读材料审设问，带着问题精读材料。再从内容看，审清两个方面：一是范围，即弄清对回答该问题所依据材料的范围和所需要知识点是属于法律知识还是国情国策知识，或进一步明确属于哪一单元、哪一课内容等。二是指向，即弄清题目要求回答“是什么”“为什么”还是“怎么样”。</w:t>
      </w:r>
      <w:r>
        <w:rPr/>
        <w:t>?</w:t>
      </w:r>
      <w:r>
        <w:rPr/>
        <w:t>第二步，研读材料，构建材料与考点的联系。即带着对题目范围和指向的分析，认真阅读材料，根据试题所设置的新情境、提出的具体要求，在自己知识储备系统中查找、甄选出相关知识，并根据题目要求遵循答题步骤具体运用。第三步，组织答案，加强对学生书面表达能力的培养。答案的组织要针对情境，明确题目要求，注意材料和观点的有机结合；逻辑要清晰，层次要分明，术语要科学、规范，避免口语化、大白话的倾向；注意答案的全面完整性，注意答题时思维的广度和深度。鼓励创造性思维。最明显、最突出、最有把握的知识点写在前面。懂得看分值来确定答案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54:00Z</dcterms:created>
  <dc:creator>微软中国</dc:creator>
  <dc:description/>
  <cp:keywords/>
  <dc:language>en-US</dc:language>
  <cp:lastModifiedBy>微软中国</cp:lastModifiedBy>
  <dcterms:modified xsi:type="dcterms:W3CDTF">2014-10-31T06:55:00Z</dcterms:modified>
  <cp:revision>1</cp:revision>
  <dc:subject/>
  <dc:title>把握命题规律 提高复习效益</dc:title>
</cp:coreProperties>
</file>