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猜想在高中物理教学中的培养</w:t>
      </w:r>
    </w:p>
    <w:p>
      <w:pPr>
        <w:pStyle w:val="Normal"/>
        <w:rPr/>
      </w:pPr>
      <w:r>
        <w:rPr/>
      </w:r>
    </w:p>
    <w:p>
      <w:pPr>
        <w:pStyle w:val="Normal"/>
        <w:rPr/>
      </w:pPr>
      <w:r>
        <w:rPr/>
        <w:t>山东省郯城县第一中学</w:t>
      </w:r>
      <w:r>
        <w:rPr>
          <w:rFonts w:eastAsia="Times New Roman"/>
        </w:rPr>
        <w:t xml:space="preserve"> </w:t>
      </w:r>
      <w:r>
        <w:rPr/>
        <w:t>张仲新</w:t>
      </w:r>
    </w:p>
    <w:p>
      <w:pPr>
        <w:pStyle w:val="Normal"/>
        <w:rPr/>
      </w:pPr>
      <w:r>
        <w:rPr/>
      </w:r>
    </w:p>
    <w:p>
      <w:pPr>
        <w:pStyle w:val="Normal"/>
        <w:rPr/>
      </w:pPr>
      <w:r>
        <w:rPr>
          <w:rFonts w:eastAsia="Times New Roman"/>
        </w:rPr>
        <w:t xml:space="preserve">  </w:t>
      </w:r>
      <w:r>
        <w:rPr/>
        <w:t>新课程要求学生学会探究问题，而探究的关键在于对问题的猜想和假设，只有学生学会了对问题进行猜想假设，探究过程才能顺利完成，科学探究才是有效的过程，否则探究只是一种形式。本文主要谈谈对猜想的方法以及对猜想能力的培养。</w:t>
      </w:r>
    </w:p>
    <w:p>
      <w:pPr>
        <w:pStyle w:val="Normal"/>
        <w:rPr/>
      </w:pPr>
      <w:r>
        <w:rPr/>
        <w:t>　　一、猜想的方法</w:t>
      </w:r>
    </w:p>
    <w:p>
      <w:pPr>
        <w:pStyle w:val="Normal"/>
        <w:rPr/>
      </w:pPr>
      <w:r>
        <w:rPr/>
        <w:t>　　</w:t>
      </w:r>
      <w:r>
        <w:rPr/>
        <w:t>1</w:t>
      </w:r>
      <w:r>
        <w:rPr/>
        <w:t>．逆向猜想</w:t>
      </w:r>
    </w:p>
    <w:p>
      <w:pPr>
        <w:pStyle w:val="Normal"/>
        <w:rPr/>
      </w:pPr>
      <w:r>
        <w:rPr/>
        <w:t>　　就是从结论或现象开始，倒着思考问题，来猜想产生这一结果或现象的原因和条件，即利用逆向思维的方法来实现猜想，逆向猜想在物理学的发展中起到了重要的推动作用，曾导致许多重要的物理定律得建立和发现。</w:t>
      </w:r>
    </w:p>
    <w:p>
      <w:pPr>
        <w:pStyle w:val="Normal"/>
        <w:rPr/>
      </w:pPr>
      <w:r>
        <w:rPr/>
        <w:t>　　</w:t>
      </w:r>
      <w:r>
        <w:rPr/>
        <w:t>2</w:t>
      </w:r>
      <w:r>
        <w:rPr/>
        <w:t>．直觉猜想</w:t>
      </w:r>
    </w:p>
    <w:p>
      <w:pPr>
        <w:pStyle w:val="Normal"/>
        <w:rPr/>
      </w:pPr>
      <w:r>
        <w:rPr/>
        <w:t>　　就是充分利用学生视觉听觉等作用，对所研究的事物进行试验，根据观察到的现象，直接提出猜想。物理是一门以观察和试验为基础的学科，很多知识是可以利用这种方式提出。直觉思维是未经逐步分析就迅速对问题答案做出合理的猜测、设想或突然领悟的思维。它往往会形成智慧的火花，迸发出创造的灵感。在探究教学中充分利用学生的经验和直觉让学生猜想是培养学生猜想能力的有效手段。</w:t>
      </w:r>
    </w:p>
    <w:p>
      <w:pPr>
        <w:pStyle w:val="Normal"/>
        <w:rPr/>
      </w:pPr>
      <w:r>
        <w:rPr/>
        <w:t>　　</w:t>
      </w:r>
      <w:r>
        <w:rPr/>
        <w:t>3</w:t>
      </w:r>
      <w:r>
        <w:rPr/>
        <w:t>．归纳猜想</w:t>
      </w:r>
    </w:p>
    <w:p>
      <w:pPr>
        <w:pStyle w:val="Normal"/>
        <w:rPr/>
      </w:pPr>
      <w:r>
        <w:rPr/>
        <w:t>　　就是通过某类物理对象中一些个别对象具有某种属性，而猜想该对象全体都具有这种属性。即利用不完全归纳法提出来的学生对一些经验和事实进行归纳、总结，得出物理现象和过程的结论的可能从而提出猜想。</w:t>
      </w:r>
    </w:p>
    <w:p>
      <w:pPr>
        <w:pStyle w:val="Normal"/>
        <w:rPr/>
      </w:pPr>
      <w:r>
        <w:rPr/>
        <w:t>　　</w:t>
      </w:r>
      <w:r>
        <w:rPr/>
        <w:t>4</w:t>
      </w:r>
      <w:r>
        <w:rPr/>
        <w:t>．因果猜想</w:t>
      </w:r>
    </w:p>
    <w:p>
      <w:pPr>
        <w:pStyle w:val="Normal"/>
        <w:rPr/>
      </w:pPr>
      <w:r>
        <w:rPr/>
        <w:t>　　就是根据事物的因果关系来对问题提出猜想。两个事物的各个属地性之间，可能存在某种因果关系，因此，人们可以根据一个事物的因果关系推出另一事物的因果关系，通过因果类比猜想出新的事物。例如，在面粉中加入发酵粉可做出松软的馒头，美国一家橡胶厂由此猜想能否在橡胶中放入“发泡剂”，制成海绵橡胶，终获成功。</w:t>
      </w:r>
    </w:p>
    <w:p>
      <w:pPr>
        <w:pStyle w:val="Normal"/>
        <w:rPr/>
      </w:pPr>
      <w:r>
        <w:rPr/>
        <w:t>　　</w:t>
      </w:r>
      <w:r>
        <w:rPr/>
        <w:t>5</w:t>
      </w:r>
      <w:r>
        <w:rPr/>
        <w:t>．类比猜想</w:t>
      </w:r>
    </w:p>
    <w:p>
      <w:pPr>
        <w:pStyle w:val="Normal"/>
        <w:rPr/>
      </w:pPr>
      <w:r>
        <w:rPr/>
        <w:t>　　科学研究中，常用相同或相似的不同事物放在一起进行比较，让学生由旧事物的已知属性去猜想新事物也具有相同或相似的属性点或相联系的地方，然后依此为根据推测未知的现象和过程的某些特性和规律。在探究教学中，可以通过联想利用这种类比的方法提出猜想。例如，在探究串联电路中电流的特点时，通过电流可以联想到水流，引导学生把电路类比成管道，电流类比为水流，学生对水在管道中流动的情况是熟悉的，从而提出串联电路中各处电流都相等的猜想。</w:t>
      </w:r>
    </w:p>
    <w:p>
      <w:pPr>
        <w:pStyle w:val="Normal"/>
        <w:rPr/>
      </w:pPr>
      <w:r>
        <w:rPr/>
        <w:t>　　二、猜想的培养</w:t>
      </w:r>
    </w:p>
    <w:p>
      <w:pPr>
        <w:pStyle w:val="Normal"/>
        <w:rPr/>
      </w:pPr>
      <w:r>
        <w:rPr/>
        <w:t>　　</w:t>
      </w:r>
      <w:r>
        <w:rPr/>
        <w:t>1</w:t>
      </w:r>
      <w:r>
        <w:rPr/>
        <w:t>．丰富学生知识，奠定猜想基础</w:t>
      </w:r>
    </w:p>
    <w:p>
      <w:pPr>
        <w:pStyle w:val="Normal"/>
        <w:rPr/>
      </w:pPr>
      <w:r>
        <w:rPr/>
        <w:t>　　猜想的科学告诉我们，猜想并非凭空捏造，需要科学依据，故在教学实践中培养学生的猜想能力，先要奠定猜想。即要有各种经历、各种经验，广泛的生活面、知识面和阅读面。这些潜在的东西一旦被激发就会产生思想的火花。</w:t>
      </w:r>
      <w:r>
        <w:rPr/>
        <w:t>1927</w:t>
      </w:r>
      <w:r>
        <w:rPr/>
        <w:t>年，诺贝尔物理学奖获得者威尔逊的成功就是一个极好的例证。青年时期他曾到过英国本内维斯峰天文台，山上云雾飘渺的景象给他留下极深的印象。在他研究显现电子路径仪器时，云雾成了他猜想的一个闪光点，后来他成功地研制出电子云室。</w:t>
      </w:r>
    </w:p>
    <w:p>
      <w:pPr>
        <w:pStyle w:val="Normal"/>
        <w:rPr/>
      </w:pPr>
      <w:r>
        <w:rPr/>
        <w:t>　　</w:t>
      </w:r>
      <w:r>
        <w:rPr/>
        <w:t>2</w:t>
      </w:r>
      <w:r>
        <w:rPr/>
        <w:t>．诱导启迪，激发猜想兴趣</w:t>
      </w:r>
    </w:p>
    <w:p>
      <w:pPr>
        <w:pStyle w:val="Normal"/>
        <w:rPr/>
      </w:pPr>
      <w:r>
        <w:rPr/>
        <w:t>　　物理教材送的阅读材料，有科学家的介绍、科技史的介绍、</w:t>
      </w:r>
      <w:r>
        <w:rPr/>
        <w:t>STS</w:t>
      </w:r>
      <w:r>
        <w:rPr/>
        <w:t>的介绍、科技产品的介绍等。通过这些阅读材料，让学生了解科学家的思想方法，科学史中的猜想精神，科技产品的创新思想等，激发学生猜想的兴趣。</w:t>
      </w:r>
    </w:p>
    <w:p>
      <w:pPr>
        <w:pStyle w:val="Normal"/>
        <w:rPr/>
      </w:pPr>
      <w:r>
        <w:rPr/>
        <w:t>　　</w:t>
      </w:r>
      <w:r>
        <w:rPr/>
        <w:t>3</w:t>
      </w:r>
      <w:r>
        <w:rPr/>
        <w:t>．创设民主氛围，让学生敢于猜想</w:t>
      </w:r>
    </w:p>
    <w:p>
      <w:pPr>
        <w:pStyle w:val="Normal"/>
        <w:rPr/>
      </w:pPr>
      <w:r>
        <w:rPr/>
        <w:t>　　一个学生如果感到课堂心理气氛是自由和安全的，他就会心情舒畅，而不必花时间来保护自己，也不怕别人来非难，始终能按自己选定的目标不断进取，就敢于发表意见、敢于猜想。假如我们教师给学生的是一种“无法亲近、高高在上”的感觉，那么，即使学生在学习过程中有一些猜想与假设，他也不敢告诉我们，当然无法对学生的猜想与假设能力进行培养和训练。所以在平常的教学中，我们常常营造一种民主、自由、宽松且富有朝气的课堂氛围，使学生的猜想得以自由发挥。</w:t>
      </w:r>
    </w:p>
    <w:p>
      <w:pPr>
        <w:pStyle w:val="Normal"/>
        <w:rPr/>
      </w:pPr>
      <w:r>
        <w:rPr/>
        <w:t>　　</w:t>
      </w:r>
      <w:r>
        <w:rPr/>
        <w:t>4</w:t>
      </w:r>
      <w:r>
        <w:rPr/>
        <w:t>．激发学生的自信心，让学生勇于猜想</w:t>
      </w:r>
    </w:p>
    <w:p>
      <w:pPr>
        <w:pStyle w:val="Normal"/>
        <w:rPr/>
      </w:pPr>
      <w:r>
        <w:rPr/>
        <w:t>　　我们在教学过程中体会到，学生在猜想过程中产生的许多想法是错误的，当他多次看到自己的结论错误时，往往会失去信心，这时正确对待猜想结论的错误显得特别重要。于是我们告诉学生，即使是牛顿、爱因斯坦这样伟大的科学家都难免犯错，甚至会错许多次。同时让学生明白，错误往往是正确的先导，畏惧错误就是毁灭进步。因此，我们鼓励学生大胆猜想，热情地听取学生的设想和建议，坚持表扬、激励学生，启发引导学生思维，也允许学生在猜想过程中犯错误，从不在学生出错误时予以训斥，以致压抑了学生的积极性。</w:t>
      </w:r>
    </w:p>
    <w:p>
      <w:pPr>
        <w:pStyle w:val="Normal"/>
        <w:rPr/>
      </w:pPr>
      <w:r>
        <w:rPr/>
        <w:t>　　</w:t>
      </w:r>
      <w:r>
        <w:rPr/>
        <w:t>5</w:t>
      </w:r>
      <w:r>
        <w:rPr/>
        <w:t>．正确方法指导，让学生科学猜想</w:t>
      </w:r>
    </w:p>
    <w:p>
      <w:pPr>
        <w:pStyle w:val="Normal"/>
        <w:rPr/>
      </w:pPr>
      <w:r>
        <w:rPr/>
        <w:t>　　在新的课程标准中，对科学探究能力中猜想与假设环节有这样的基本要求：尝试根据经验和已有知识对问题的成因提出猜想，对探究的问题和可能出现的结果进行猜想、推测与假设，在科学探究中很重要。这里的猜想是根据学生已有的知识和生活经验进行的，而不是凭空瞎猜。我们在教学中往往不追求严密的逻辑性，而是鼓励学生的直觉思维，鼓励学生善于发现问题，勇于提出问题。例如在探究伽利略斜面实验时，采用引导学生理论分析并猜想可能出现的实验现象，让学生猜想：让小车在相同高度相同倾角滑下，①滑上毛巾表面，将会看到什么？②若毛巾换成棉布，滑上棉布将会看到什么？③与①中相比，小车离斜面是近了还是远了？③让小车滑上木板表面，看到什么？滑行的距离怎样？④若让小车滑上玻璃表面，滑行的距离又怎样呢？⑤假如小车滑上更光滑的表面，小车会不会停下呢？会不会滑行到无限远呢？对于问题①②③④可以通过实验验证猜想。而问题⑤只能在实验的基础上推理得出。</w:t>
      </w:r>
    </w:p>
    <w:p>
      <w:pPr>
        <w:pStyle w:val="Normal"/>
        <w:rPr/>
      </w:pPr>
      <w:r>
        <w:rPr/>
        <w:t>　　</w:t>
      </w:r>
      <w:r>
        <w:rPr/>
        <w:t>6</w:t>
      </w:r>
      <w:r>
        <w:rPr/>
        <w:t>．引导学生勤思善论，提高猜想能力</w:t>
      </w:r>
    </w:p>
    <w:p>
      <w:pPr>
        <w:pStyle w:val="Normal"/>
        <w:rPr/>
      </w:pPr>
      <w:r>
        <w:rPr/>
        <w:t>　　猜想也是一种思维，故要培养学生良好的思维品质。在自然科学教学中通过观察、实验、实习、调查等这些方法手段提高猜想能力。</w:t>
      </w:r>
    </w:p>
    <w:p>
      <w:pPr>
        <w:pStyle w:val="Normal"/>
        <w:rPr/>
      </w:pPr>
      <w:r>
        <w:rPr/>
        <w:t>　　物理教学中培养学生猜想能力有重大意义，它有利于培养学生的创新能力，有利于迅速地获得解题思路和知识，有利于培养学生的兴趣，更有利于知识的巩固。培养学生的猜想能力是培养创新型人才的重要方法和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5:00Z</dcterms:created>
  <dc:creator>微软中国</dc:creator>
  <dc:description/>
  <cp:keywords/>
  <dc:language>en-US</dc:language>
  <cp:lastModifiedBy>微软中国</cp:lastModifiedBy>
  <dcterms:modified xsi:type="dcterms:W3CDTF">2014-10-31T06:55:00Z</dcterms:modified>
  <cp:revision>1</cp:revision>
  <dc:subject/>
  <dc:title>猜想在高中物理教学中的培养</dc:title>
</cp:coreProperties>
</file>