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作文起步的教学</w:t>
      </w:r>
    </w:p>
    <w:p>
      <w:pPr>
        <w:pStyle w:val="Normal"/>
        <w:rPr/>
      </w:pPr>
      <w:r>
        <w:rPr/>
      </w:r>
    </w:p>
    <w:p>
      <w:pPr>
        <w:pStyle w:val="Normal"/>
        <w:rPr/>
      </w:pPr>
      <w:r>
        <w:rPr/>
        <w:t>贵州省织金县桂果镇新华小学</w:t>
      </w:r>
      <w:r>
        <w:rPr>
          <w:rFonts w:eastAsia="Times New Roman"/>
        </w:rPr>
        <w:t xml:space="preserve"> </w:t>
      </w:r>
      <w:r>
        <w:rPr/>
        <w:t>何元友</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三年级是作文的起步阶段，学生刚刚迈入写作的门槛，而作文的要求又比低年级的写话高出一个层次，很多学生便对作文产生畏惧心理，感觉无从下手。怎样促使他们自发自觉的经常练笔，更快更好的提高学生的作文水平。我认为，激发学生的写作兴趣主要有以下三条途径。</w:t>
      </w:r>
    </w:p>
    <w:p>
      <w:pPr>
        <w:pStyle w:val="Normal"/>
        <w:rPr/>
      </w:pPr>
      <w:r>
        <w:rPr/>
        <w:t>　　【关键词】</w:t>
      </w:r>
      <w:r>
        <w:rPr>
          <w:rFonts w:eastAsia="Times New Roman"/>
        </w:rPr>
        <w:t xml:space="preserve"> </w:t>
      </w:r>
      <w:r>
        <w:rPr/>
        <w:t>小学作文；起步教学</w:t>
      </w:r>
    </w:p>
    <w:p>
      <w:pPr>
        <w:pStyle w:val="Normal"/>
        <w:rPr/>
      </w:pPr>
      <w:r>
        <w:rPr/>
      </w:r>
    </w:p>
    <w:p>
      <w:pPr>
        <w:pStyle w:val="Normal"/>
        <w:rPr/>
      </w:pPr>
      <w:r>
        <w:rPr/>
        <w:t>　　新的《语文课程标准》在课程目标部分对中年级的习作明确提出了以下阶段性目标：留心周围事物，乐于书面表达，增强习作的自信心；能不拘形式地写下见闻、感受和想像，注意表现自己觉得新奇有趣的或印象最深、最受感动的内容；尝试在习作中运用自己平时积累的语言材料，特别是有新鲜感的词句。三年级是作文的起步阶段，学生刚刚迈入写作的门槛，而作文的要求又比低年级的写话高出一个层次，很多学生便对作文产生畏惧心理，感觉无从下手。怎样促使他们自发自觉的经常练笔，更快更好的提高学生的作文水平。我认为，激发学生的写作兴趣主要有以下三条途径：</w:t>
      </w:r>
    </w:p>
    <w:p>
      <w:pPr>
        <w:pStyle w:val="Normal"/>
        <w:rPr/>
      </w:pPr>
      <w:r>
        <w:rPr/>
        <w:t>　　一、培养学生的观察能力</w:t>
      </w:r>
    </w:p>
    <w:p>
      <w:pPr>
        <w:pStyle w:val="Normal"/>
        <w:rPr/>
      </w:pPr>
      <w:r>
        <w:rPr/>
        <w:t>　　观察是人们认识事物的第一步。如果学生对身边的事物缺乏直观感性的认识，就让他们去描写，去评论无疑是很难的。对三年级的小学生来说，认识世界的主要途径是观察，只有亲身去接触事物，仔细的观察事物，才能获得真实、深刻、细致的第一手资料，写作时才有话可写，写出的文章也比较真实生动。因此，作文教学应注重培养学生的观察能力，引导学生做生活的有心人。为了不断提高学生的观察和认识事物的能力，把观察的方法交给学生，在指导学生观察时就注意了指导学生有序的观察，或从上到下，或从远到近，或从左到右，或由表及里，或先景后人，还要注意引导学生在观察中分析和思考，什么是重要的，什么是次要的，抓住事物的重点、特点进行细致的深入的观察，并作好观察记录，从而去深刻认识事物。比如</w:t>
      </w:r>
      <w:r>
        <w:rPr>
          <w:rFonts w:eastAsia="Times New Roman"/>
        </w:rPr>
        <w:t xml:space="preserve"> </w:t>
      </w:r>
      <w:r>
        <w:rPr/>
        <w:t>“说话题”，让学生观察一个小物件，说一段话，我就让学生观察自己的文具盒，首先观察文具盒象什么体，整个是什么颜色，再观察表面、背面，揭开盒盖观察里面，之后，我就提问学生：“同学们，刚才我们观察了文具盒的形状、颜色，文具盒这到底有什么用途，能讲给老师听吗？”由于这样一观察，学生便有很多话要说了，其次，是开展丰富多彩的活动，激发学生观察事物的兴趣，如写一次参观活动，可带学生参观校园的落叶，玩耍的小朋友等。还可开展接鼓传花，老鹰抓小鸡等游戏活动，也可观察自己的生活实践活动，如</w:t>
      </w:r>
      <w:r>
        <w:rPr>
          <w:rFonts w:eastAsia="Times New Roman"/>
        </w:rPr>
        <w:t xml:space="preserve"> </w:t>
      </w:r>
      <w:r>
        <w:rPr/>
        <w:t>“记一次家务劳动”，可先让学生回去观察，也可自己边做边观察，再回到教室把自己观察家务劳动时看到的、听到的、想到的，有重点地写下来，这样写作文便有话可说了。激发学生的观察兴趣，并使他们懂得观察的重要性，逐步养成细致观察的好习惯。学生通过观察，积累了大量的素材，写起作文就不会觉得难了。</w:t>
      </w:r>
    </w:p>
    <w:p>
      <w:pPr>
        <w:pStyle w:val="Normal"/>
        <w:rPr/>
      </w:pPr>
      <w:r>
        <w:rPr/>
        <w:t>　　二、引发学生的想象思维</w:t>
      </w:r>
    </w:p>
    <w:p>
      <w:pPr>
        <w:pStyle w:val="Normal"/>
        <w:rPr/>
      </w:pPr>
      <w:r>
        <w:rPr/>
        <w:t>　　丰富的想象力是写好作文的不竭源泉。在作文教学中，除了培养学生的观察能力之外，引发学生的想象思维也很重要。在教学过程中，教师要经常为学生创设激发想象的情境，引发他们的想象思维，培养他们的想象创造能力。例如习作七用玩具编写童话，教师可以利用课件展示很多可爱的玩具和动画，激起学生的兴趣，请学生小组合作为其中的一些玩具确立关系，编故事，编对话……学生在合作交流中互相启发，互相补充，使想象更加充实，更加生动，直到编写成一个完整的童话。在这种情境中，学生得到了自主学习，充分表现的机会，有了自由想象的空间，想象思维得到引发和锻炼，写作兴趣也提高了，写出的作文也比较充实生动。</w:t>
      </w:r>
    </w:p>
    <w:p>
      <w:pPr>
        <w:pStyle w:val="Normal"/>
        <w:rPr/>
      </w:pPr>
      <w:r>
        <w:rPr/>
        <w:t>　　三、鼓励学生自主积累语言</w:t>
      </w:r>
    </w:p>
    <w:p>
      <w:pPr>
        <w:pStyle w:val="Normal"/>
        <w:rPr/>
      </w:pPr>
      <w:r>
        <w:rPr/>
        <w:t>　　“不积跬步，无以致千里”，量的积累才有可能导致质的提升。没有大量的语言积累，学生是无法写好作文的。而三年级的学生大多缺乏自觉性，只有不断的鼓励和督促，才能帮助他们积累语言，提高语言的储备量。可以布置学生每天摘抄好词好句，定期检查。课外向学生介绍一些名言、古诗词、儿童诗歌，要求他们熟读成诵，并学习运用。在班队课、体活课、放心班时，开展读书交流会、朗诵比赛、文学知识竞赛、成语接龙等有趣有益的活动，提高学生自觉积累的兴趣和积极性，加深他们对语言本身及其应用的印象。除了让学生多进行课外阅读之外，还应督促他们养成良好的自觉学习习惯，从生活中去领悟，去积累，引导他们掌握更多的学习方法。比如从互联网上查阅资料，做实验，咨询别人，在旅游或外出时留心观察并做记录等等，这样既丰富了学生的见闻，又帮助他们获取了真实生动、记忆深刻的素材。这样经过长期的积累和内化，学生写作的语言资料库不断丰富完善了，写作时遇到的障碍就会大大减少，作文也能生动起来。学生产生了写作兴趣和写作愿望之后，如何引导他们写作文，学会写作文就成了一项至关重要的任务。</w:t>
      </w:r>
    </w:p>
    <w:p>
      <w:pPr>
        <w:pStyle w:val="Normal"/>
        <w:rPr/>
      </w:pPr>
      <w:r>
        <w:rPr/>
        <w:t>　　首先，三年级的小学生刚接触作文，帮助他们树立写作信心很重要，所以作文的命题范围应比较宽泛，要留给学生最大限度的自由发挥空间。如果条条框框限制太多，学生的畏惧心理就会更加严重，写出的文章也会内容空洞，缺乏活力。教师要根据班级学生的总体特点，选择合适的题目，开发学生的写作潜力，要使学生觉得有话想写，有话可写。教师可以多出一些诸如“我想＿＿，“一件小事”此类的题目，让学生有更大的选择空间，有更多的素材可选，使他们觉得写作文并不太难，逐步树立写作信心。此外，在初学作文时，学生的水平并不高。教师在批改作文时，要善于发现文中的闪光点，多鼓励，多表扬，以增强学生的写作信心和兴趣。</w:t>
      </w:r>
    </w:p>
    <w:p>
      <w:pPr>
        <w:pStyle w:val="Normal"/>
        <w:rPr/>
      </w:pPr>
      <w:r>
        <w:rPr/>
        <w:t>　　其次，学生已有一定的生活积累，教师应引导他们从中挖掘合适的写作素材。学生大部分时间在学校和家里度过，接触外界的机会不多，所以教师在指导写作时，要善于引领学生根据已有生活经验去体会，深入发掘题材，要给学生创设情境，把生活搬进课堂，演绎其中的精彩片段，给学生以真实的感受，引导学生体验生活，挖掘素材。例如描写秋天的景物，教师可以诱导学生谈一谈曾经参加过的秋游和秋季的实践活动，帮助他们回想见过的景物，产生一个直观的认识，再通过相互讨论交流和老师讲解等方式引导他们掌握描写景物的基本思路、方法、好词佳句等等。这样学生会很快的提取出素材，写的文章也比较真实。</w:t>
      </w:r>
    </w:p>
    <w:p>
      <w:pPr>
        <w:pStyle w:val="Normal"/>
        <w:rPr/>
      </w:pPr>
      <w:r>
        <w:rPr/>
        <w:t>　　另外，作文的修改也很重要。教师要引导学生养成修改草稿的良好习惯，并根据每次作文情况讲解一些修改要点，修改方法等，逐步引领学生学会修改作文，提高文采。写作能力是语文素养的一部分，作文教学应从提高学生语文素养的角度出发，贴近学生实际，寻找适合学生的作文途径，让学生关注现实，热爱生活，乐于在作文中尽情表达自己内心世界的独特感受，写出一篇篇文笔优美、生动真切的好文章。这是一项重要而有挑战性的教学任务，需要教师不断探索、实践、创新。</w:t>
      </w:r>
      <w:r>
        <w:rPr>
          <w:rFonts w:eastAsia="Times New Roman"/>
        </w:rPr>
        <w:t xml:space="preserve">  </w:t>
      </w:r>
    </w:p>
    <w:p>
      <w:pPr>
        <w:pStyle w:val="Normal"/>
        <w:rPr/>
      </w:pPr>
      <w:r>
        <w:rPr/>
        <w:t>　　总而言之，三年级的作文是在轻松、愉快地读、写、观察、说、写训练中取得收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5:00Z</dcterms:created>
  <dc:creator>微软中国</dc:creator>
  <dc:description/>
  <cp:keywords/>
  <dc:language>en-US</dc:language>
  <cp:lastModifiedBy>微软中国</cp:lastModifiedBy>
  <dcterms:modified xsi:type="dcterms:W3CDTF">2014-10-31T06:55:00Z</dcterms:modified>
  <cp:revision>1</cp:revision>
  <dc:subject/>
  <dc:title>浅谈小学作文起步的教学</dc:title>
</cp:coreProperties>
</file>