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活动中提高品社课堂效益</w:t>
      </w:r>
    </w:p>
    <w:p>
      <w:pPr>
        <w:pStyle w:val="Normal"/>
        <w:rPr/>
      </w:pPr>
      <w:r>
        <w:rPr/>
      </w:r>
    </w:p>
    <w:p>
      <w:pPr>
        <w:pStyle w:val="Normal"/>
        <w:rPr/>
      </w:pPr>
      <w:r>
        <w:rPr/>
        <w:t>山东省昌乐县营丘镇崖头小学</w:t>
      </w:r>
      <w:r>
        <w:rPr>
          <w:rFonts w:eastAsia="Times New Roman"/>
        </w:rPr>
        <w:t xml:space="preserve"> </w:t>
      </w:r>
      <w:r>
        <w:rPr/>
        <w:t>杨瑞刚</w:t>
      </w:r>
    </w:p>
    <w:p>
      <w:pPr>
        <w:pStyle w:val="Normal"/>
        <w:rPr/>
      </w:pPr>
      <w:r>
        <w:rPr/>
      </w:r>
    </w:p>
    <w:p>
      <w:pPr>
        <w:pStyle w:val="Normal"/>
        <w:rPr/>
      </w:pPr>
      <w:r>
        <w:rPr/>
        <w:t>　小学《品德与生活</w:t>
      </w:r>
      <w:r>
        <w:rPr/>
        <w:t>(</w:t>
      </w:r>
      <w:r>
        <w:rPr/>
        <w:t>社会</w:t>
      </w:r>
      <w:r>
        <w:rPr/>
        <w:t>)</w:t>
      </w:r>
      <w:r>
        <w:rPr/>
        <w:t>》课，是以儿童的生活为基础，以培养品德良好、乐于探究、热爱生活的儿童为目标的活动型综合课程。它是适应新世纪教育发展的活动性教学新课程</w:t>
      </w:r>
      <w:r>
        <w:rPr/>
        <w:t>.</w:t>
      </w:r>
      <w:r>
        <w:rPr/>
        <w:t>那么，如何让活动与品德课教学完美结合、从而进一步提升小学品德课教学教学效益呢？</w:t>
      </w:r>
    </w:p>
    <w:p>
      <w:pPr>
        <w:pStyle w:val="Normal"/>
        <w:rPr/>
      </w:pPr>
      <w:r>
        <w:rPr/>
        <w:t>　　一、活动要立足儿童的终身发展</w:t>
      </w:r>
      <w:r>
        <w:rPr>
          <w:rFonts w:eastAsia="Times New Roman"/>
        </w:rPr>
        <w:t xml:space="preserve"> </w:t>
      </w:r>
    </w:p>
    <w:p>
      <w:pPr>
        <w:pStyle w:val="Normal"/>
        <w:rPr/>
      </w:pPr>
      <w:r>
        <w:rPr/>
        <w:t>　　品德课程源于生活</w:t>
      </w:r>
      <w:r>
        <w:rPr/>
        <w:t>,</w:t>
      </w:r>
      <w:r>
        <w:rPr/>
        <w:t>又高于生活</w:t>
      </w:r>
      <w:r>
        <w:rPr/>
        <w:t>,</w:t>
      </w:r>
      <w:r>
        <w:rPr/>
        <w:t>通过一些针对性的活动能促使学生的知识和技能在原有水平上得到提高</w:t>
      </w:r>
      <w:r>
        <w:rPr/>
        <w:t>,</w:t>
      </w:r>
      <w:r>
        <w:rPr/>
        <w:t>整体上获得发展。</w:t>
      </w:r>
    </w:p>
    <w:p>
      <w:pPr>
        <w:pStyle w:val="Normal"/>
        <w:rPr/>
      </w:pPr>
      <w:r>
        <w:rPr/>
        <w:t>　　如《欢天喜地过新年》第一课时是了解家乡和各地新年的风俗，既增长社会文化常识，又激发学生爱家乡、爱祖国的情感。虽然孩子们每年都要过新年，然而对于过年只有一些肤浅的认识。在他们的印象中，过年了，有好吃的，可以有新衣服穿，还可以尽情地玩等。如何达成本课的教学目标呢？如果课堂上我采用填鸭式灌输给孩子们，不仅不能激发孩子们的情感体验，因此，要为孩子们创设一个开放的空间，让他们去体验、去探究、去建构，去尽情展示自己，去获得鲜活的体悟与认知。对于活泼好动的一年级的孩子们，达成这个目标最好的方法我认为是活动。由此，我在教学本课时设计了这些活动内容：</w:t>
      </w:r>
      <w:r>
        <w:rPr/>
        <w:t>1</w:t>
      </w:r>
      <w:r>
        <w:rPr/>
        <w:t>、课前布置收集家乡和各地有关过新年的图片和资料，向爸爸妈妈、爷爷奶奶等了解他们小时候过新年的小故事和有关新年的民间传说。</w:t>
      </w:r>
      <w:r>
        <w:rPr/>
        <w:t>2</w:t>
      </w:r>
      <w:r>
        <w:rPr/>
        <w:t>、在小组里交流、展示搜集的资料。</w:t>
      </w:r>
      <w:r>
        <w:rPr/>
        <w:t>3</w:t>
      </w:r>
      <w:r>
        <w:rPr/>
        <w:t>、汇报爸妈、爷爷奶奶小时候怎么过年。并顺势引导：长辈们过新年没有我们有趣，生活比我们差，我们现在多幸福啊！</w:t>
      </w:r>
      <w:r>
        <w:rPr/>
        <w:t xml:space="preserve">4 </w:t>
      </w:r>
      <w:r>
        <w:rPr/>
        <w:t>、学生亲自制作并互赠贺卡活动，加强文明礼貌教育及关爱他人的教育。</w:t>
      </w:r>
    </w:p>
    <w:p>
      <w:pPr>
        <w:pStyle w:val="Normal"/>
        <w:rPr/>
      </w:pPr>
      <w:r>
        <w:rPr/>
        <w:t>　　设计这些教学内容，充分体现了活动的发展性。因为</w:t>
      </w:r>
      <w:r>
        <w:rPr/>
        <w:t>,</w:t>
      </w:r>
      <w:r>
        <w:rPr/>
        <w:t>这些活动有体验性的、探究性的、交往性的</w:t>
      </w:r>
      <w:r>
        <w:rPr/>
        <w:t>,</w:t>
      </w:r>
      <w:r>
        <w:rPr/>
        <w:t>整节课让学生在具体实践活动中感受、体验、表现</w:t>
      </w:r>
      <w:r>
        <w:rPr/>
        <w:t xml:space="preserve">, </w:t>
      </w:r>
      <w:r>
        <w:rPr/>
        <w:t>在活动中有效地引领孩子们体验生活，在活动中有效地引导孩子们学会生活。</w:t>
      </w:r>
    </w:p>
    <w:p>
      <w:pPr>
        <w:pStyle w:val="Normal"/>
        <w:rPr/>
      </w:pPr>
      <w:r>
        <w:rPr/>
        <w:t>　　二、在活动中关注生成性问题</w:t>
      </w:r>
      <w:r>
        <w:rPr>
          <w:rFonts w:eastAsia="Times New Roman"/>
        </w:rPr>
        <w:t xml:space="preserve"> </w:t>
      </w:r>
    </w:p>
    <w:p>
      <w:pPr>
        <w:pStyle w:val="Normal"/>
        <w:rPr/>
      </w:pPr>
      <w:r>
        <w:rPr/>
        <w:t>　　课堂是个动态的过程，它不是一成不变的。我们应善于抓住课堂中稍纵即逝的生成性资源，把那些蕴涵着闪光点、生长点、转折点、链接点，哪怕微乎其微的生成火花，进行挖掘、开发、引申和利用，从而使体验活动中的精心“预设”与即时“生成”相统一。例如一年级《老师，您好》一课时，为了让学生感受老师的关怀与爱护，激发爱老师、尊敬老师的积极情感，我安排了“我是小老师”的表演活动。让学生结合生活中老师对自己的关心，扮演老师的角色，通过表演，体会老师的爱。然而就在学生的表演中，问题出现了。一位小男孩瞪着眼大声说：“谁在爬墙，赶快下来。”惹得其他同学哈哈大笑起来。在尴尬中，小男孩不知所措，我也紧皱了眉头。显然这是一个反面事例，老师强硬的语气，让男孩至今记忆犹新。如果抛下问题，那则失去了让学生在思考中寻找师爱的体验机会。于是，我顺势利导：“呵，好厉害的老师呀！他是谁？为什么大声喊你？”“我爬学校的小矮墙，体育老师发现了，他喊我，我好害怕。”“爬墙多危险呀</w:t>
      </w:r>
      <w:r>
        <w:rPr/>
        <w:t>!</w:t>
      </w:r>
      <w:r>
        <w:rPr>
          <w:rFonts w:cs="宋体;SimSun" w:ascii="宋体;SimSun" w:hAnsi="宋体;SimSun"/>
        </w:rPr>
        <w:t>”“</w:t>
      </w:r>
      <w:r>
        <w:rPr/>
        <w:t>摔伤了怎么办？”没等我说话，同学们中已经有了轻声的议论。接下来我进一步的引导学生分析当时的危险情景，体验老师严厉的语言中所包含的爱，帮助学生正确看待老师工作中的严厉。就这样，把突发的不利因素，转变成了积极情感的生成。可以说，体验活动中的突发事件，犹如催化剂，只要我们善于调配，它将有利于深化学生的体验感悟。</w:t>
      </w:r>
    </w:p>
    <w:p>
      <w:pPr>
        <w:pStyle w:val="Normal"/>
        <w:rPr/>
      </w:pPr>
      <w:r>
        <w:rPr/>
        <w:t>　　三、要进行课外活动，更要重课内实践</w:t>
      </w:r>
    </w:p>
    <w:p>
      <w:pPr>
        <w:pStyle w:val="Normal"/>
        <w:rPr/>
      </w:pPr>
      <w:r>
        <w:rPr/>
        <w:t>　　在教学实践中，教师往往认为实践、活动之类的教学行为是属于课堂教学以外的事情，因此，大多延伸到课外去进行，一旦放到课堂教学内，便感到无所适从，发挥不出必要功能。诚然，实践活动教学在课外的实施空间和实施价值都是不容忽视的，然而，作为课堂教学范畴内的活动教学与课外活动还是有差别的。从目标和作用来看，课堂教学着眼于培养和发展每个学生的基本素质和能力，而课外活动则着眼于培养兴趣，发展特长，丰富学生的精神生活；从参与方式看，活动教学是被列入课程计划的学科和活动的教学，全体学生必须参加，而课外活动则有较大的自愿性，学生可以根据兴趣和需要有选择地参加，无任务规定；从活动内容看，活动教学有特定的内容，既有技能操作知识，又有情感体验知识，还有问题解决知识，而课外活动则以学习和掌握某项技能或某门学科知识为主。从实际组织来看，活动教学是与学科教学相统一的教学方式，通过实践活动来完成学科教学的目标。品德课程的综合活动教学主要是学生的课内实践与课内活动，在必要的时候向课外延伸，因此，教师在学生实践活动中的作用极为突出。</w:t>
      </w:r>
    </w:p>
    <w:p>
      <w:pPr>
        <w:pStyle w:val="Normal"/>
        <w:rPr/>
      </w:pPr>
      <w:r>
        <w:rPr/>
        <w:t>　　四、活动的开展必须回归儿童生活</w:t>
      </w:r>
      <w:r>
        <w:rPr>
          <w:rFonts w:eastAsia="Times New Roman"/>
        </w:rPr>
        <w:t xml:space="preserve"> </w:t>
      </w:r>
    </w:p>
    <w:p>
      <w:pPr>
        <w:pStyle w:val="Normal"/>
        <w:rPr/>
      </w:pPr>
      <w:r>
        <w:rPr/>
        <w:t>　　学生个性的形成过程，是作为主体的“自我”的人的社会化过程，需要外部的灌输和行为的塑造来完成，更需要依靠自己的体验、经验来发现的“自我”发展和完善的过程。生活化教学的根本任务，就是引领儿童从书本世界走向日常的现实生活，把教育的触角伸向儿童的真实内心，在儿童的心灵深处产生触动和影响。</w:t>
      </w:r>
    </w:p>
    <w:p>
      <w:pPr>
        <w:pStyle w:val="Normal"/>
        <w:rPr/>
      </w:pPr>
      <w:r>
        <w:rPr/>
        <w:t>　　学生通过学习活动体验的道德认识，能否得到现实生活的认同，是儿童道德认识与道德行为实践的冲突所在，这就是小学思想品德课教学生活化设计的根本依据和切入点。从这一点切入，通过展开生活化教学，引发儿童在生活实践中思考：我应该怎么做？人们会有什么评价？使之逐渐在生活中树立正确的是非观念和善恶观念，自主建构起个性特色的内心道德标准。</w:t>
      </w:r>
    </w:p>
    <w:p>
      <w:pPr>
        <w:pStyle w:val="Normal"/>
        <w:rPr/>
      </w:pPr>
      <w:r>
        <w:rPr/>
        <w:t>　　五、活动方式适合学生身心特点</w:t>
      </w:r>
      <w:r>
        <w:rPr>
          <w:rFonts w:eastAsia="Times New Roman"/>
        </w:rPr>
        <w:t xml:space="preserve"> </w:t>
      </w:r>
    </w:p>
    <w:p>
      <w:pPr>
        <w:pStyle w:val="Normal"/>
        <w:rPr/>
      </w:pPr>
      <w:r>
        <w:rPr/>
        <w:t>　　在品德与生活、品德与社会课程中开展活动教学，其活动方式是多种多样的，活动时空是开放的，有课堂中的活动，也包括课堂外的实践活动。比如有讨论交流、资料搜集、现场调查、情景模拟与角色扮演、操作性活动、教学游戏、参观访问、欣赏、练习、故事演讲等等。在教学中，教师要根据主题内容和学生情况选择适当的活动方式。适合学生身心特点、能力水平、学生乐于积极参与的活动，将大大提高教学的效果。</w:t>
      </w:r>
    </w:p>
    <w:p>
      <w:pPr>
        <w:pStyle w:val="Normal"/>
        <w:rPr/>
      </w:pPr>
      <w:r>
        <w:rPr/>
        <w:t>　　总之</w:t>
      </w:r>
      <w:r>
        <w:rPr/>
        <w:t>,</w:t>
      </w:r>
      <w:r>
        <w:rPr/>
        <w:t>品德活动教学的方法策略中，重要的是要创设丰富的教学活动情境，挖掘、利用教学条件；关注体验活动过程中生成性的教育资源；营造轻松宽容、民主平等的活动气氛；正确把握孩子的身心成长规律，就能取得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5:00Z</dcterms:created>
  <dc:creator>微软中国</dc:creator>
  <dc:description/>
  <cp:keywords/>
  <dc:language>en-US</dc:language>
  <cp:lastModifiedBy>微软中国</cp:lastModifiedBy>
  <dcterms:modified xsi:type="dcterms:W3CDTF">2014-10-31T06:55:00Z</dcterms:modified>
  <cp:revision>1</cp:revision>
  <dc:subject/>
  <dc:title>在活动中提高品社课堂效益</dc:title>
</cp:coreProperties>
</file>