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信息技术学科中学生主动学习习惯的培养</w:t>
      </w:r>
    </w:p>
    <w:p>
      <w:pPr>
        <w:pStyle w:val="Normal"/>
        <w:rPr/>
      </w:pPr>
      <w:r>
        <w:rPr/>
      </w:r>
    </w:p>
    <w:p>
      <w:pPr>
        <w:pStyle w:val="Normal"/>
        <w:rPr/>
      </w:pPr>
      <w:r>
        <w:rPr/>
        <w:t>山东省博兴县陈户镇中心小学</w:t>
      </w:r>
      <w:r>
        <w:rPr>
          <w:rFonts w:eastAsia="Times New Roman"/>
        </w:rPr>
        <w:t xml:space="preserve"> </w:t>
      </w:r>
      <w:r>
        <w:rPr/>
        <w:t>郭</w:t>
      </w:r>
      <w:r>
        <w:rPr>
          <w:rFonts w:eastAsia="Times New Roman"/>
        </w:rPr>
        <w:t xml:space="preserve"> </w:t>
      </w:r>
      <w:r>
        <w:rPr/>
        <w:t>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信息技术学科教学中培养学生主动学习信息技术的习惯，是非常重要的一个环节。由于小学生的年龄特点，他们不能主动的去学习，而当前我国传统的教学体制存在着不少缺点：重视教师的教而轻视学生的学，教师在教学中一味的灌输而忽略了对学生的启发，这严重影响了学生的思维发展和主动学习能力的发展。因此在信息技术学科中对学生的主动学习习惯的培养很有必要。以学生为主体，注重学习的自主性，以及培养学生的创新意识，鼓励学生的积极参与，使其各方面能力都得到良好的发展，已成为现代教育的迫切要求。</w:t>
      </w:r>
    </w:p>
    <w:p>
      <w:pPr>
        <w:pStyle w:val="Normal"/>
        <w:rPr/>
      </w:pPr>
      <w:r>
        <w:rPr/>
        <w:t>　　【关键词】</w:t>
      </w:r>
      <w:r>
        <w:rPr>
          <w:rFonts w:eastAsia="Times New Roman"/>
        </w:rPr>
        <w:t xml:space="preserve"> </w:t>
      </w:r>
      <w:r>
        <w:rPr/>
        <w:t>信息技术；主动学习；习惯</w:t>
      </w:r>
    </w:p>
    <w:p>
      <w:pPr>
        <w:pStyle w:val="Normal"/>
        <w:rPr/>
      </w:pPr>
      <w:r>
        <w:rPr/>
      </w:r>
    </w:p>
    <w:p>
      <w:pPr>
        <w:pStyle w:val="Normal"/>
        <w:rPr/>
      </w:pPr>
      <w:r>
        <w:rPr/>
        <w:t>　　对小学生来说，他们年龄小，知识少，行为习惯正处在形成之中，可塑性大，可变性强。如果正确引导就会成为栋梁之材，相反就会给学生的一生带来严重的不良后果。在小学信息技术教学中，培养小学生主动学习的习惯也是至关重要的，它能够使学生更加主动地去学习，更有利于发挥他们的想象力和创造力。那么，在小学阶段，在小学生学习信息技术过程中，应该怎样培养小学生主动学习的习惯呢？下面就对这个问题谈谈自己的一些看法：</w:t>
      </w:r>
    </w:p>
    <w:p>
      <w:pPr>
        <w:pStyle w:val="Normal"/>
        <w:rPr/>
      </w:pPr>
      <w:r>
        <w:rPr/>
        <w:t>　　一、发挥学生的主观能动性</w:t>
      </w:r>
      <w:r>
        <w:rPr/>
        <w:t>,</w:t>
      </w:r>
      <w:r>
        <w:rPr/>
        <w:t>让学生成为教学的主体。</w:t>
      </w:r>
    </w:p>
    <w:p>
      <w:pPr>
        <w:pStyle w:val="Normal"/>
        <w:rPr/>
      </w:pPr>
      <w:r>
        <w:rPr/>
        <w:t>　　在教学中要培养学生主动学习的习惯，首先要解决的问题是教师教育观念的转变。教师应该认识到，教育不应该仅仅是训练和灌输的工具，它应该是发展认知的手段。以前所倡导的教师为主体的教学已不再适用现在的教育教学，所以转变传统的师生观，充分发挥学生的主体作用，才能使学生更主动地去学习，去创新。经过传统教育观念的转变后，教师由原来的处于中心地位的知识权威转变为学生学习的组织者、引导者，学生知识的建构者，教师更多地去关注学生的学习过程和创造过程。学生转变为学习的主体，成为教学活动的积极参与者和知识的积极建构者。例如在上“神奇的网络世界”一课时，我通过创设情境激发学生自己提出问题，提供学生资源网站，让学生根据问题主动去学习和探索，充分发挥了教师的主导作用和学生的主体作用。学生兴致勃勃地在网上查找资料、解决问题，主动性得到充分的发挥。教师在整个教学过程中，适当地参与到课堂中，给出了对学的恰当的而不过分的指导，学生这个时候的“学”，是有教师背景下的学，而不是盲目的在网上冲浪。另外，在这种教学方式的转变下，教师给学生创造了主动学习的条件，学生通过主动学习和探索，从而学到更多的知识。</w:t>
      </w:r>
    </w:p>
    <w:p>
      <w:pPr>
        <w:pStyle w:val="Normal"/>
        <w:rPr/>
      </w:pPr>
      <w:r>
        <w:rPr/>
        <w:t>　　二、培养学生主动学习的兴趣。</w:t>
      </w:r>
    </w:p>
    <w:p>
      <w:pPr>
        <w:pStyle w:val="Normal"/>
        <w:rPr/>
      </w:pPr>
      <w:r>
        <w:rPr/>
        <w:t>　　学习兴趣是学生基于自己的学习需要而表现出来的一种认识倾向，他在学生的学习中具有重要的作用。尤其是小学生，他们的年龄、心理特征都决定了他们做事往往从兴趣出发，对于那些单调、枯燥的练习和难以理解的理论知识没有学习兴趣，根本就不想主动去学。针对小学生这种情况，我平时在上课时，从教学内容、教学方法、课堂教学的语言艺术等方面入手，认真研究教材、研究学生，正确引导学生，使其从对电脑的兴趣发展为对信息技术的兴趣，从而激发学生主动地去学习，主动去探究和创新。</w:t>
      </w:r>
    </w:p>
    <w:p>
      <w:pPr>
        <w:pStyle w:val="Normal"/>
        <w:rPr/>
      </w:pPr>
      <w:r>
        <w:rPr/>
        <w:t>　　</w:t>
      </w:r>
      <w:r>
        <w:rPr/>
        <w:t>1</w:t>
      </w:r>
      <w:r>
        <w:rPr/>
        <w:t>、创设情境，引领学生进入多姿多彩的信息世界。</w:t>
      </w:r>
    </w:p>
    <w:p>
      <w:pPr>
        <w:pStyle w:val="Normal"/>
        <w:rPr/>
      </w:pPr>
      <w:r>
        <w:rPr/>
        <w:t>　　俗话说：良好的开端等于成功的一半。所以一定要先声夺人，抓住课的开端，组织好课堂秩序。导语一定要新颖，要特别，能引起学生的注意。对小学生来说，特别是低年级的学生，对信息技术课有着极大的兴趣，特别是对电脑，由于他们刚接触电脑不久，对电脑怀有一种神秘而好奇的感觉，学习积极性很高，所以我们要利用好小学生的这一特点，培养他们主动去学习的习惯。如在教学《插入声音和影片》时，一上课就让计算机播放一曲动听的音乐，接着我说：“为什么教室里没有录音机、</w:t>
      </w:r>
      <w:r>
        <w:rPr/>
        <w:t>VCD</w:t>
      </w:r>
      <w:r>
        <w:rPr/>
        <w:t>、没有钢琴，会有音乐呢？”“噢，原来是计算机在演奏，你们想不想，也让你们的计算机奏出你们想听的音乐？”。这样，学生的注意力集中了上来，兴趣也一下子提高了，上好课就顺理成章了。</w:t>
      </w:r>
    </w:p>
    <w:p>
      <w:pPr>
        <w:pStyle w:val="Normal"/>
        <w:rPr/>
      </w:pPr>
      <w:r>
        <w:rPr/>
        <w:t>　　</w:t>
      </w:r>
      <w:r>
        <w:rPr/>
        <w:t>2</w:t>
      </w:r>
      <w:r>
        <w:rPr/>
        <w:t>、给学生创造轻松愉悦的环境，使学生在轻松的环境下主动学习。</w:t>
      </w:r>
    </w:p>
    <w:p>
      <w:pPr>
        <w:pStyle w:val="Normal"/>
        <w:rPr/>
      </w:pPr>
      <w:r>
        <w:rPr/>
        <w:t>　　兴趣是一种推动学生学习的内在动力，可激发学生强烈的求知欲望，从而为学生主动学习、主动创新奠定了基础。小学生对信息技术课的兴趣，很大程度上是由于喜欢玩游戏引起的。那我们上课时是不是就禁止学生玩游戏呢？这要根据教学的实际情况而定，在上某些课程时，我们可以根据学生这一特点，把新课的学习寓于游戏之中，激发学生学习的兴趣，学生在浓厚的兴趣中学习新知识，掌握新技能。例如在上键盘指法时，如果教师一开始直接讲解手指的摆放要求和指法要点，学生不但学的很累，而且很不愿学，更加不能强迫其练习了。我在教学中就采取游戏引入的方法，先让学生玩《金山打字通》里的“警察抓小偷”游戏，同桌之间互相比一比，看谁打字速度快。由于大部分同学刚接触键盘不久，对字母排列和指法都不是很熟悉，所以打字速度非常慢，而且有些同学只会用一个手指按键盘，不一会就被打字速度快的同学抓到了。这时同学们就会提出如何才能打得又对又快，在这种情况下，我及时提出记住指法的重要性，再讲解指法练习，学生学得就很认真。经过一段时间的练习后，学生们再玩这个游戏时就感到轻松自如了。</w:t>
      </w:r>
    </w:p>
    <w:p>
      <w:pPr>
        <w:pStyle w:val="Normal"/>
        <w:rPr/>
      </w:pPr>
      <w:r>
        <w:rPr/>
        <w:t>　　兴趣是最好的老师。没有兴趣，学生主体参与的活动将是勉强的。一旦激发了儿童的学习兴趣，就能唤起他们的主动探究和求知欲望。在课堂教学中，利用多媒体集直观性、多变性、知识性、趣味性于一体的特点，为学生提供生动逼真的教学情境，大大激发学生的思维活动，充分发挥了学生的主动学习的积极性，从而培养了学生主动去学习信息技术的习惯。</w:t>
      </w:r>
    </w:p>
    <w:p>
      <w:pPr>
        <w:pStyle w:val="Normal"/>
        <w:rPr/>
      </w:pPr>
      <w:r>
        <w:rPr/>
        <w:t>　　三、激发主动学习欲望，指导学生主动探究，培养学生主动学习的习惯。</w:t>
      </w:r>
    </w:p>
    <w:p>
      <w:pPr>
        <w:pStyle w:val="Normal"/>
        <w:rPr/>
      </w:pPr>
      <w:r>
        <w:rPr/>
        <w:t>　　</w:t>
      </w:r>
      <w:r>
        <w:rPr/>
        <w:t>1</w:t>
      </w:r>
      <w:r>
        <w:rPr/>
        <w:t>、利用任务驱动培养学生主动学习的习惯。</w:t>
      </w:r>
    </w:p>
    <w:p>
      <w:pPr>
        <w:pStyle w:val="Normal"/>
        <w:rPr/>
      </w:pPr>
      <w:r>
        <w:rPr/>
        <w:t>　　现行的小学信息技术课程标准中，对学生的学习效果没有统一的评价标准，而每章每节的教学内容，也没有设置一系列让学生亲自动手完成的具体任务，严重地制约了学生学习信息技术的主动性。所以就形成了这样的现象：某些教师在上信息技术课时，把学生带到电脑室，然后让学生自己去玩，玩游戏、上网，教师一概不理。这样学生在学习时，根本找不到目标，有些学生甚至还养成了只喜欢上网、玩游戏的习性；或者教师整一节课，按照课本“照本宣读”，引着学生的鼻子走，学生只是机械地完成某些操作练习，这样也严重制约了学生学习信息技术的主动性，对培养学生的主动学习的习惯更是百害而无一利。所以，教师在教学中可采取任务驱动方式，培养学生主动学习的习惯。教师在教学过程中，有意识地布置一些实际的操作任务，学生带着老师提出的问题，通过动手操作进行自主探究，充分发挥他们的主动性。这样不仅重视了学生作为学习主体的积极性、主动性，学生在完成任务的过程中也真正掌握了知识，他们主动学习的习惯也能得到大大的提高。</w:t>
      </w:r>
    </w:p>
    <w:p>
      <w:pPr>
        <w:pStyle w:val="Normal"/>
        <w:rPr/>
      </w:pPr>
      <w:r>
        <w:rPr/>
        <w:t>　　例如，我在讲解</w:t>
      </w:r>
      <w:r>
        <w:rPr/>
        <w:t>Word</w:t>
      </w:r>
      <w:r>
        <w:rPr/>
        <w:t>《绘图工具的使用》这课中，要求学生利用自选图形里的各种图形绘一幅画，图形可自主选择，教师通过展示示例作品明确任务，我只提出任务，不提出要求，完全由学生自主发挥，为学生留下施展才能的广阔空间。到上交作品时，我发现每个学生所画的画都不相同，有的用到了笑脸、十六角星组成了太阳、有的用到了矩形、三角形组成了楼房和大树……这些作品可看出小学生不同的创造力和想象力，充分发挥了学生主动学习的能动性，使他们在任务驱动下学习到了大量的知识。学生在收集资料、创作的过程中就是一个不断地主动学习的过程，这样的任务设计使学生的思维更具独创性，使他们对信息技术课有了更大的兴趣，他们就更愿意去学习信息技术的有关知识，从而培养了学习主动去学习的习惯。</w:t>
      </w:r>
    </w:p>
    <w:p>
      <w:pPr>
        <w:pStyle w:val="Normal"/>
        <w:rPr/>
      </w:pPr>
      <w:r>
        <w:rPr/>
        <w:t>　　</w:t>
      </w:r>
      <w:r>
        <w:rPr/>
        <w:t>2</w:t>
      </w:r>
      <w:r>
        <w:rPr/>
        <w:t>、利用比赛方式培养学生主动学习的习惯。</w:t>
      </w:r>
    </w:p>
    <w:p>
      <w:pPr>
        <w:pStyle w:val="Normal"/>
        <w:rPr/>
      </w:pPr>
      <w:r>
        <w:rPr/>
        <w:t>　　争强好胜是小学生的天性。在信息技术教学中以竞赛方式进行学习不仅能够促使学生自觉、主动地对要竞赛的内容进行深入透彻的学习，而且对教师及时地掌握学生的知识理解程度也是很有好处的。例如在对键盘基本键练习这一节，学生学起来枯燥无味，针对这一现象，我利用好恰当的契机，组织一次字母录入竞赛，利用“金山打字通”软件进行竞赛，看谁的速度快。通过这样一设计，学生的学习劲来了，在竞赛过程中你追我赶，看谁输入速度快。这样就促进了学生对键盘的熟悉程度及字母录入的熟练程度，有助于培养学生坚强的意志和主动学习的精神。又如在上“绘图工具的使用”这课时，我同样以竞赛的方式进行教学，上课时我让学生利用画图工具画出三幅图。竞赛前我设定了竞赛规则，同学们根据规则进行创作，然后小组评选出一幅最好的作品进行全班的评比，最后评出最佳创作能手。在竞赛的方式下，学生根据自己所学的知识，以自己的丰富的想象力主动进行创作，能独立地解决学习问题，同时在小组评选时，同学们也可以看到自己的不足，从而学到更多的知识，在竞赛中不断进步。</w:t>
      </w:r>
    </w:p>
    <w:p>
      <w:pPr>
        <w:pStyle w:val="Normal"/>
        <w:rPr/>
      </w:pPr>
      <w:r>
        <w:rPr/>
        <w:t>　　良好的学习习惯使人终身受益，因此，培养学生主动学习信息技术的习惯，必须一点一滴，持之以恒，促使他们在学习中不断成长。由于计算机及网络等信息技术在信息社会中的重要地位及它飞快的发展速度，要求我们要不断学习</w:t>
      </w:r>
      <w:r>
        <w:rPr/>
        <w:t>,</w:t>
      </w:r>
      <w:r>
        <w:rPr/>
        <w:t>不断的更新观念。总之，我们要始终贯彻信息技术终身化的教育思想，使学生在学习信息技术过程中形成一系列良好的主动学习习惯，使学生能更有效地主动去获取、处理、分析和利用信息，从而不断地提升自我，超越自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5:00Z</dcterms:created>
  <dc:creator>微软中国</dc:creator>
  <dc:description/>
  <cp:keywords/>
  <dc:language>en-US</dc:language>
  <cp:lastModifiedBy>微软中国</cp:lastModifiedBy>
  <dcterms:modified xsi:type="dcterms:W3CDTF">2014-10-31T06:56:00Z</dcterms:modified>
  <cp:revision>1</cp:revision>
  <dc:subject/>
  <dc:title>浅谈在信息技术学科中学生主动学习习惯的培养</dc:title>
</cp:coreProperties>
</file>