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字评价多元化</w:t>
      </w:r>
      <w:r>
        <w:rPr>
          <w:rFonts w:eastAsia="Times New Roman"/>
        </w:rPr>
        <w:t xml:space="preserve"> </w:t>
      </w:r>
      <w:r>
        <w:rPr/>
        <w:t>规范好字写出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伊宁市第十五小学</w:t>
      </w:r>
      <w:r>
        <w:rPr>
          <w:rFonts w:eastAsia="Times New Roman"/>
        </w:rPr>
        <w:t xml:space="preserve"> </w:t>
      </w:r>
      <w:r>
        <w:rPr/>
        <w:t>张保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改的不断推进和深化，小学写字教学已经被提到了一个崭新的高度。《语文新课程标准》指出写好汉字是小学阶段一项重要的基本功训练。规范、端正、整洁地书写汉字是有效进行书面交流的基本保证，是学生学习语文和其他课程，形成终身学习能力的基础。因此，培养学生良好的写字习惯，指导学生写好汉字，是小学阶段教学的重要任务。评价是写字教学实践中的重要环节，成功的评价往往能极大地激发学生的学习兴趣，促使学生自觉提高写字能力。美国著名教育评价学专家斯塔弗比姆说：“评价的目的不在证明，而在改进。”通过这几年写字的教学，思考和探索，本人认为写字评价应从促进学生发展的角度出发，才能真正让写字评价起到科学的“指挥棒”的作用，从而更好地发挥出教育的功效。</w:t>
      </w:r>
    </w:p>
    <w:p>
      <w:pPr>
        <w:pStyle w:val="Normal"/>
        <w:rPr/>
      </w:pPr>
      <w:r>
        <w:rPr/>
        <w:t>　　一、评价内容多元化</w:t>
      </w:r>
    </w:p>
    <w:p>
      <w:pPr>
        <w:pStyle w:val="Normal"/>
        <w:rPr/>
      </w:pPr>
      <w:r>
        <w:rPr/>
        <w:t>　　写字的评价，不仅包括对字的评价，还包括写字姿势的评价；对字的评价，不同的年级评价的内容也应有所不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规范写字姿势，评价从源头抓起</w:t>
      </w:r>
    </w:p>
    <w:p>
      <w:pPr>
        <w:pStyle w:val="Normal"/>
        <w:rPr/>
      </w:pPr>
      <w:r>
        <w:rPr/>
        <w:t>　　正确的写字姿势是提高学生写字质量的基本保证。在写字教学的起步阶段，首先应强调的是正确的写字姿势，而不是把字写好。学生的执笔方法可能五花八门：有的把大拇指包住了食指写字，字写出来有些重，力透纸背，背面都是一个个字印；有的用拇指尖、食指尖捏着笔写字，握久了手有痛感，而且笔杆根本就捏不紧，字轻飘飘的，笔迹有些模糊；有的扭着手腕写字，移动起来很费力，拇指、食指也使不上劲，写出来的字笔画很不连贯，像蟹爬；还有的把笔拿得超低，贴着笔尖写字，稍一用力，笔立刻就断，写出来的字很小。学生的坐姿也可能姿态万千：有歪头的，有趴着的，有扭着身子的，久而久之，对学生的身体姿势和视力都会造成不良的影响。</w:t>
      </w:r>
    </w:p>
    <w:p>
      <w:pPr>
        <w:pStyle w:val="Normal"/>
        <w:rPr/>
      </w:pPr>
      <w:r>
        <w:rPr/>
        <w:t>　　为了巩固正确的姿势，在课堂中，应运用多种方法帮助学生强化。如运用“一抵二压三衬托，指实掌虚腕灵活，角度适宜方向正，笔画轻重需琢磨”简明扼要的口诀帮助学生巩固执笔方式，用“一拳一尺一寸”提醒学生写字姿势；创造富有童趣的手指操，让学生在写字间隙运动手指，放松关节，提高写字质量；利用学生的力量，评选“写字督察员”，同桌相互督促写字姿势；用富有激励的语言“哇！你的握笔方式真棒！”“在你身上，我看到了写字应做到的三个一！”“你写字的样子真帅！”“字写得好的孩子在写字时都很注意写字姿势！”不断地提醒学生的写字姿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了评价内容，评价层次分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评价一个字写得像不像字帖，可以从笔法、结构这两方面入手。笔法知识包括笔画的起笔、行笔、收笔三个过程，以及笔画的长度、弧度、角度等审美要素，所写笔画的力度也是一个方面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　字写得美不美，除笔画外，与结构的处理是否恰当有密切关系。关于结字方法，前人曾归纳出五个要点，即：平正、匀称、连贯、参差、飞动等。</w:t>
      </w:r>
    </w:p>
    <w:p>
      <w:pPr>
        <w:pStyle w:val="Normal"/>
        <w:rPr/>
      </w:pPr>
      <w:r>
        <w:rPr/>
        <w:t>　　当然，这么多的结构知识，不可能一下子就让学生全部了解、掌握，应该根据不同年级有侧重的交给学生，如低段重点掌握笔画知识，中段侧重结构知识，高段侧重篇章行款知识。每个学段都需让学生明了评价的内容，让学生按评价要求写字。</w:t>
      </w:r>
    </w:p>
    <w:p>
      <w:pPr>
        <w:pStyle w:val="Normal"/>
        <w:rPr/>
      </w:pPr>
      <w:r>
        <w:rPr/>
        <w:t>　　二、评价形式多元化</w:t>
      </w:r>
    </w:p>
    <w:p>
      <w:pPr>
        <w:pStyle w:val="Normal"/>
        <w:rPr/>
      </w:pPr>
      <w:r>
        <w:rPr/>
        <w:t>　　我在学生写字评价中引入了多元的主体参与评价，使学生自己、同伴、家长、教师都参与到评价之中，并有机结合，构建成一个纵横交错的立体型评价网络。采取阶段性的学生自评、同桌评议、家长评议与教师评议相结合的形式，从多角度进行对学生的写字进行评价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自我评价</w:t>
      </w:r>
    </w:p>
    <w:p>
      <w:pPr>
        <w:pStyle w:val="Normal"/>
        <w:rPr/>
      </w:pPr>
      <w:r>
        <w:rPr/>
        <w:t>　　在写字教学中，我让孩子以自己的眼光，看待他自己写的字。在教师自己示范的基础上</w:t>
      </w:r>
      <w:r>
        <w:rPr/>
        <w:t>,</w:t>
      </w:r>
      <w:r>
        <w:rPr/>
        <w:t>我让学生先用心地观察课本中的字，让他们找到字的主笔，然后在写之前想好写时应注意的地方。接着让他们自己试着写一写，写完后与课本上的范字对比，找到自己认为最满意的笔画，还可以给那个笔画打上一颗小五角星，作为对自己的奖励。学生有了自评的意识，他们在每次书写完后都会认真检查，并且能自觉地进行评价，能认真审视自己的学习成果，在反思中也培养他们对汉字的审美能力；在反思中学会赞赏自己，培养自信心；在反思中也初步意识到自己存在着不足。提高学生观察能力的同时，使学生养成一步一回头的书写习惯，做到字字认真，提笔就是练字时。他们在自我评价中不时感受到了成功的愉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互相评价</w:t>
      </w:r>
    </w:p>
    <w:p>
      <w:pPr>
        <w:pStyle w:val="Normal"/>
        <w:rPr/>
      </w:pPr>
      <w:r>
        <w:rPr/>
        <w:t>　　学生已经学会了自评，我就让学生当小老师，让他们互相评议。孩子写完字，让同桌评一评这个字，哪些地方写得特别好，哪些地方需要改进。孩子们学会了自评，他们也会用同样的评价的标准来评价同学写的字，用课本中的范字和自己的字跟他们的作品对照。评议时，我还是继续告诉孩子们“看看同桌书写正确吗，结构合理吗，主要的笔画突出吗，运笔到位吗，字面整洁吗”等这些评价的标准。</w:t>
      </w:r>
    </w:p>
    <w:p>
      <w:pPr>
        <w:pStyle w:val="Normal"/>
        <w:rPr/>
      </w:pPr>
      <w:r>
        <w:rPr/>
        <w:t>　　在学生的互评时，学生往往不能发现别人的优点，更多的是发现不足的地方。这时，我就意识地告诉学生“发现别人的优点比发现别人的缺点更加了不起”，引导孩子善于发现同学的长处。同时，也让学生有了在别人的字中发现自己不够的地方，并在以后的书写中能加以改正。</w:t>
      </w:r>
    </w:p>
    <w:p>
      <w:pPr>
        <w:pStyle w:val="Normal"/>
        <w:rPr/>
      </w:pPr>
      <w:r>
        <w:rPr/>
        <w:t>　　这样的同桌互评，有时还拓展到四人小组里的互评，这样的互评不仅能让学生扬长避短，提高学生的写字水平，还能训练观察分析能力，也使学生能正确全面的看待人和事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老师点评指导</w:t>
      </w:r>
    </w:p>
    <w:p>
      <w:pPr>
        <w:pStyle w:val="Normal"/>
        <w:rPr/>
      </w:pPr>
      <w:r>
        <w:rPr/>
        <w:t>　　孩子是最在乎老师的看法的。教师进行作业讲评，是不可缺少而且很有效的，能使学生看到自己的长处和短处，增强自信心，明确努力的方向。教师面批学生作业，进行师生对话，从结构、点画入手，既肯定习作的优点，把优点讲够，同时也指出习作的不足，把缺点讲透。在对话时，教师既要动嘴讲，也要动手写，演示给学生看。让学生少走弯路，就是引导学生写好字的捷径。这时候，我会好好利用这个机会，让孩子们感受到教师对他们书写的关注，对孩子写得相对较好的地方，进行放大，极力称赞。学生出现了典型的错误，我会把这个字写到黑板上，和学生一起分析点评，学生会兴趣盎然地和老师一起评价，一起改好这个字。然后，让每个学生一起再写一个，这样效果很好。对于个别的错误，我会针对学生的具体情况进行面批，让他们及时认识到写字中存在的问题，也能开心地加以改正。</w:t>
      </w:r>
    </w:p>
    <w:p>
      <w:pPr>
        <w:pStyle w:val="Normal"/>
        <w:rPr/>
      </w:pPr>
      <w:r>
        <w:rPr/>
        <w:t>　　我对学生的作业批改时，不是单纯地看是否写对了，而是指出字书写方面的一两个主要毛病，督促学生改正。学生每次克服一个毛病，天长日久，字是不愁写不好了。在批改学生作业时还要借鉴学生作文评改中的“眉批”、“总批”方法，“圈点批注”法，加上文字批语，如“有进步！”、“行款很规范”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家长评价激励</w:t>
      </w:r>
    </w:p>
    <w:p>
      <w:pPr>
        <w:pStyle w:val="Normal"/>
        <w:rPr/>
      </w:pPr>
      <w:r>
        <w:rPr/>
        <w:t>　　学生的写字任务有相当一部分是在家里完成的，让家长督促、评价孩子的写字，是写字评价的一项重要措施。家长的评价主要侧重于书写姿势、习惯等非智力因素方面。学习态度和书写姿势、书写习惯等的优劣直接影响学生书写好坏。老师对学生的家庭作业书写姿势，书写习惯等显然是不易控制的，这个任务自然就交给家长了，但老师首先要与家长形成默契，指导家长开展评价工作。而家长的评价要多以鼓励、激励为主，让孩子自觉、自愿保持良好的书写习惯。</w:t>
      </w:r>
    </w:p>
    <w:p>
      <w:pPr>
        <w:pStyle w:val="Normal"/>
        <w:rPr/>
      </w:pPr>
      <w:r>
        <w:rPr/>
        <w:t>　　三、展示评价多元化</w:t>
      </w:r>
    </w:p>
    <w:p>
      <w:pPr>
        <w:pStyle w:val="Normal"/>
        <w:rPr/>
      </w:pPr>
      <w:r>
        <w:rPr/>
        <w:t>　　为了能更好地激励学生写好字，营造浓郁的氛围，我校非常注重把学生写的字当成成果在校园、教室里展示，让每个学生既看到自己的进步，又看到不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班级书法展示台。在班级墙壁上专门开辟出书法小展台，展示学生自己的作品，有单字练习的，也有句的训练，还有篇的摘抄。学生选取自己的两次写字练习，对比一下，如果认为自己有进步了，就可以进行粘贴；如果学生有自己认为特别满意的一个字</w:t>
      </w:r>
      <w:r>
        <w:rPr/>
        <w:t>,</w:t>
      </w:r>
      <w:r>
        <w:rPr/>
        <w:t>也可以进行粘贴。在这个版块里，学生想写就写，想贴就贴，展示自我，最受学生的欢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校书法比赛展示。学校每学期组织两次写字比赛，一次学期初，一次学期末。对书写优异的学生会张榜公示，并将优秀作品展示出来供全校学生欣赏。这样的展示很有激励性，学生往往都会一直憋着劲，从开学就一直努力练字，都希望能在学校的书法比赛中展示出自己最棒的一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书法明星、双姿之星展示。学校每学年会根据学生的书法比赛成绩评选出书法明星和双姿之星，在学校大会中为这些孩子颁发奖章，并制作展板，向全校宣传。这样的展示评价，让学生在写字的过程中获得了成就感，也激发了学生写好字的兴趣和信心。</w:t>
      </w:r>
    </w:p>
    <w:p>
      <w:pPr>
        <w:pStyle w:val="Normal"/>
        <w:rPr/>
      </w:pPr>
      <w:r>
        <w:rPr/>
        <w:t>　　这样多元化的评价，充分发挥了评价的激励导向功能，让学生掌握了基本的书写技能，并养成正确的写字姿势和良好的书写习惯，学生逐渐就能写出一笔工整、规范、美观的汉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5:00Z</dcterms:created>
  <dc:creator>微软中国</dc:creator>
  <dc:description/>
  <cp:keywords/>
  <dc:language>en-US</dc:language>
  <cp:lastModifiedBy>微软中国</cp:lastModifiedBy>
  <dcterms:modified xsi:type="dcterms:W3CDTF">2014-11-04T08:55:00Z</dcterms:modified>
  <cp:revision>1</cp:revision>
  <dc:subject/>
  <dc:title>写字评价多元化 规范好字写出来</dc:title>
</cp:coreProperties>
</file>