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历史学科的阅读方法</w:t>
      </w:r>
    </w:p>
    <w:p>
      <w:pPr>
        <w:pStyle w:val="Normal"/>
        <w:rPr/>
      </w:pPr>
      <w:r>
        <w:rPr/>
      </w:r>
    </w:p>
    <w:p>
      <w:pPr>
        <w:pStyle w:val="Normal"/>
        <w:rPr/>
      </w:pPr>
      <w:r>
        <w:rPr/>
        <w:t>新疆察布查尔县第三中学</w:t>
      </w:r>
      <w:r>
        <w:rPr>
          <w:rFonts w:eastAsia="Times New Roman"/>
        </w:rPr>
        <w:t xml:space="preserve"> </w:t>
      </w:r>
      <w:r>
        <w:rPr/>
        <w:t>孟祥根</w:t>
      </w:r>
      <w:r>
        <w:rPr>
          <w:rFonts w:eastAsia="Times New Roman"/>
        </w:rPr>
        <w:t xml:space="preserve"> </w:t>
      </w:r>
      <w:r>
        <w:rPr/>
        <w:t>罗有明</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21</w:t>
      </w:r>
      <w:r>
        <w:rPr/>
        <w:t>世纪的今天，为了适应社会发展对人才培养的需要，学校教育正进行着深入和全面的改革，力图从根本上改变“应试教育”弊病，使学生都能得到全面发展。历史学科可以根据自己学科的特点和教学任务开展素质教育，这就需要改变以往教学中学生的历史学习中死记硬背、僵化的模式，而着力提高学生分析历史、理解历史、掌握历史的认识能力。而要使学生通过学习历史，提高认识历史的素质，历史阅读理解能力的培养与发展是一个值得认真研究的问题。</w:t>
      </w:r>
    </w:p>
    <w:p>
      <w:pPr>
        <w:pStyle w:val="Normal"/>
        <w:rPr/>
      </w:pPr>
      <w:r>
        <w:rPr>
          <w:rFonts w:eastAsia="Times New Roman"/>
        </w:rPr>
        <w:t xml:space="preserve">  </w:t>
      </w:r>
      <w:r>
        <w:rPr/>
        <w:t>【关键词】</w:t>
      </w:r>
      <w:r>
        <w:rPr>
          <w:rFonts w:eastAsia="Times New Roman"/>
        </w:rPr>
        <w:t xml:space="preserve"> </w:t>
      </w:r>
      <w:r>
        <w:rPr/>
        <w:t>中学；历史；阅读方法</w:t>
      </w:r>
    </w:p>
    <w:p>
      <w:pPr>
        <w:pStyle w:val="Normal"/>
        <w:rPr/>
      </w:pPr>
      <w:r>
        <w:rPr/>
      </w:r>
    </w:p>
    <w:p>
      <w:pPr>
        <w:pStyle w:val="Normal"/>
        <w:rPr/>
      </w:pPr>
      <w:r>
        <w:rPr/>
        <w:t>　　一、阅读理解能力在中学历史中的地位</w:t>
      </w:r>
    </w:p>
    <w:p>
      <w:pPr>
        <w:pStyle w:val="Normal"/>
        <w:rPr/>
      </w:pPr>
      <w:r>
        <w:rPr/>
        <w:t>　　中学历史学科的能力包括很多方面。如有历史思维能力、历史创造想象能力等，其中就有历史阅读理解能力，它在历史学习中的重要性是很明显的，可以说是其他学习能力的基础。</w:t>
      </w:r>
    </w:p>
    <w:p>
      <w:pPr>
        <w:pStyle w:val="Normal"/>
        <w:rPr/>
      </w:pPr>
      <w:r>
        <w:rPr/>
        <w:t>　　现代社会，信息量剧增，而信息的接收渠道和方式又主要是通过阅读活动，因为“信息是语言的”。或说得比较明确些，信息是可以用言语表达的。而人类文明时代只作为文化信息，往往要依赖语言文字的形式来进行积累传播、延续，故一个人要想了解和掌握科学文化知识，学会阅读是十分重要的，在现在大力提高“终生学习”“终生教育”的时代。</w:t>
      </w:r>
      <w:r>
        <w:rPr/>
        <w:t>?</w:t>
      </w:r>
      <w:r>
        <w:rPr/>
        <w:t>要不被竞争激烈的社会淘汰，首要的和基本的条件就是要学会阅读。</w:t>
      </w:r>
    </w:p>
    <w:p>
      <w:pPr>
        <w:pStyle w:val="Normal"/>
        <w:rPr/>
      </w:pPr>
      <w:r>
        <w:rPr/>
        <w:t>　　阅读能力在一定程度上说是对语言文字的接受及反馈，这也是一种智力活动，而且是所有智力活动的前提条件，与阅读能力直接相关。学生对语言文字的获得和掌握，可以使其思维和认知能力得到发展，原因在于强有力的言语表达能力使他可能初步形成具有抽象性、概括性、正确性的观念，并积累和传递它们。从这样的意义上说，阅读理解能力是学习能力中最基本的能力。</w:t>
      </w:r>
    </w:p>
    <w:p>
      <w:pPr>
        <w:pStyle w:val="Normal"/>
        <w:rPr/>
      </w:pPr>
      <w:r>
        <w:rPr/>
        <w:t>　　历史是已经过去了的发生过的事实，历史学科的学习过程，是一种对历史的认识过程。由于客观的历史事实本身已经过去，无法重演只有通过记载历史的各种材料，其存在的形式大部分是以语言文字的方式出现（当然也有以实物、图像、音像等其他形式存在的）。这就说明有关历史的信息基本上是以言语形式承载的，在历史教学中语言是获得知识的主要工具、历史学习往往就是在这种言语的接受和交流中进行的，教师的语言，教课书，各种历史文献等都是学生获得历史知识的渠道。</w:t>
      </w:r>
    </w:p>
    <w:p>
      <w:pPr>
        <w:pStyle w:val="Normal"/>
        <w:rPr/>
      </w:pPr>
      <w:r>
        <w:rPr/>
        <w:t>　　学生接受历史信息不能只是被动的在教师对本宣科的模式下进行，只有直接接触承载历史信息的材料，主动的在某种强烈的内在驱动力指使下去获得历史信息才是最好的学习方式。</w:t>
      </w:r>
    </w:p>
    <w:p>
      <w:pPr>
        <w:pStyle w:val="Normal"/>
        <w:rPr/>
      </w:pPr>
      <w:r>
        <w:rPr/>
        <w:t>　　二、现状浅析</w:t>
      </w:r>
    </w:p>
    <w:p>
      <w:pPr>
        <w:pStyle w:val="Normal"/>
        <w:rPr/>
      </w:pPr>
      <w:r>
        <w:rPr/>
        <w:t>　　我国的中学历史教学大纲中，对学生阅读理解能力的培养，提出了具体的目的和要求，而且针对学生的年龄特征与学习发展，作了层次上的划分。以往的中学历史教学中，学生阅读能力的培养往往被忽视，一些教师可能会认为阅读能力主要是语文的教学任务，因而在教学的指导思想上没有充分重视对学生历史阅读能力的培养，从而影响到学生在这方面的能力不能得到很好的开发，导致学生在处理史料类题目是素手无策。良好的阅读方法是提高效率的捷径。</w:t>
      </w:r>
    </w:p>
    <w:p>
      <w:pPr>
        <w:pStyle w:val="Normal"/>
        <w:rPr/>
      </w:pPr>
      <w:r>
        <w:rPr/>
        <w:t>　　三、阅读方法浅析</w:t>
      </w:r>
    </w:p>
    <w:p>
      <w:pPr>
        <w:pStyle w:val="Normal"/>
        <w:rPr/>
      </w:pPr>
      <w:r>
        <w:rPr/>
        <w:t>　　我国著名的教育家叶圣陶所说的“阅读要达到真正理解的地步，是要经过练习的……这是一种技能，凡是技能，惟有在实践中才能练就。”六步阅读是比较好的一种阅读方法</w:t>
      </w:r>
    </w:p>
    <w:p>
      <w:pPr>
        <w:pStyle w:val="Normal"/>
        <w:rPr/>
      </w:pPr>
      <w:r>
        <w:rPr/>
        <w:t>　　（</w:t>
      </w:r>
      <w:r>
        <w:rPr/>
        <w:t>1</w:t>
      </w:r>
      <w:r>
        <w:rPr/>
        <w:t>）扫读：以尽可能的速度通读全书，不是一般的默读默念，而是用眼睛扫，要逐步训练使眼睛象摄像机一样，具有一眼读一行，读一段的敏捷性，这一步的目的是概括，理清全书的头绪。</w:t>
      </w:r>
    </w:p>
    <w:p>
      <w:pPr>
        <w:pStyle w:val="Normal"/>
        <w:rPr/>
      </w:pPr>
      <w:r>
        <w:rPr/>
        <w:t>　　（</w:t>
      </w:r>
      <w:r>
        <w:rPr/>
        <w:t>2</w:t>
      </w:r>
      <w:r>
        <w:rPr/>
        <w:t>）回忆：掩卷而思，尽量按全书的线索作闪电式的加工，这一方面是为了强化读中的脑活动，使信息的痕迹得以深刻，另一方面是为了在把握全书的基础上找到关键的信息，这些关键的信息，在历史教材中可以是背景，原因、过程、后果、意义、经验教训等，关键信息掌握了，就可以浓缩全书的内容，提炼全书的精髓。</w:t>
      </w:r>
    </w:p>
    <w:p>
      <w:pPr>
        <w:pStyle w:val="Normal"/>
        <w:rPr/>
      </w:pPr>
      <w:r>
        <w:rPr/>
        <w:t>　　（</w:t>
      </w:r>
      <w:r>
        <w:rPr/>
        <w:t>3</w:t>
      </w:r>
      <w:r>
        <w:rPr/>
        <w:t>）发问：古人说：“读书须教有疑，小疑则小进，大疑则大进。”问题能将获得的知识和信息进行全方面的组合，找出自己在消化理解全书过程中的思维结，使一个个思维结集中起来，明朗化，这样使全书的脉络更清楚，从而激发强烈的阅读欲望。</w:t>
      </w:r>
    </w:p>
    <w:p>
      <w:pPr>
        <w:pStyle w:val="Normal"/>
        <w:rPr/>
      </w:pPr>
      <w:r>
        <w:rPr/>
        <w:t>　　（</w:t>
      </w:r>
      <w:r>
        <w:rPr/>
        <w:t>4</w:t>
      </w:r>
      <w:r>
        <w:rPr/>
        <w:t>）研读：在要求解决问题的时候，对书中有关的部分，或看书中精彩的部分，重新读，这种读重在思考，故应慢慢读，仔细体味，可以朗读，轻声读、默读，读读停停，都无不可，研读的作用是筛选，即在判断中取舍，而不是单纯的接受。</w:t>
      </w:r>
    </w:p>
    <w:p>
      <w:pPr>
        <w:pStyle w:val="Normal"/>
        <w:rPr/>
      </w:pPr>
      <w:r>
        <w:rPr/>
        <w:t>　　（</w:t>
      </w:r>
      <w:r>
        <w:rPr/>
        <w:t>5</w:t>
      </w:r>
      <w:r>
        <w:rPr/>
        <w:t>）理得：即对读书过程中的大大小小的收获进行梳理，对历史教材可以概括某一阶段的特征，对历史读物可以是写心得或札记。</w:t>
      </w:r>
    </w:p>
    <w:p>
      <w:pPr>
        <w:pStyle w:val="Normal"/>
        <w:rPr/>
      </w:pPr>
      <w:r>
        <w:rPr/>
        <w:t>　　（</w:t>
      </w:r>
      <w:r>
        <w:rPr/>
        <w:t>6</w:t>
      </w:r>
      <w:r>
        <w:rPr/>
        <w:t>）复读：再将全书浏览一遍，有些章节、特别是研读过的章节，不妨跳过去。复读不仅对巩固全书的记忆和理解有其特殊的作用，而且往往会有新的发现。</w:t>
      </w:r>
    </w:p>
    <w:p>
      <w:pPr>
        <w:pStyle w:val="Normal"/>
        <w:rPr/>
      </w:pPr>
      <w:r>
        <w:rPr/>
        <w:t>　　四、阅读中需要注意的问题</w:t>
      </w:r>
    </w:p>
    <w:p>
      <w:pPr>
        <w:pStyle w:val="Normal"/>
        <w:rPr/>
      </w:pPr>
      <w:r>
        <w:rPr/>
        <w:t>　　（一）学会勾画：阅读过程实际正就是删除冗余信息的过程，书越读越薄的过程。因此，在读的过程中，要找出重点，做出相应的勾画和记载。</w:t>
      </w:r>
    </w:p>
    <w:p>
      <w:pPr>
        <w:pStyle w:val="Normal"/>
        <w:rPr/>
      </w:pPr>
      <w:r>
        <w:rPr/>
        <w:t>　　（二）时间管理：在一段时期内选定一个目标并规定完全成阅读任务的时间期限。一种是每天规定读几页书，不计时间，逐页读去坚持在预定期限内读完。另一种将一本书按预定期限进他为若干个单元时间，每天坚持阅读一个单元时间，读完即为胜利。两种方法的关键是尽量利用零星时间，长期坚持。</w:t>
      </w:r>
    </w:p>
    <w:p>
      <w:pPr>
        <w:pStyle w:val="Normal"/>
        <w:rPr/>
      </w:pPr>
      <w:r>
        <w:rPr/>
        <w:t>　　（三）情绪控制：历史是一门高投入、低产出的学科。将强制性的阅读变成了习惯性的阅读。</w:t>
      </w:r>
    </w:p>
    <w:p>
      <w:pPr>
        <w:pStyle w:val="Normal"/>
        <w:rPr/>
      </w:pPr>
      <w:r>
        <w:rPr/>
        <w:t>　　对于不感兴趣的学科，应重点培养兴趣，对历史学科而言可先从阅读一二本与之有关的通俗有趣的历史小说开始，通过阅读这类书籍，逐步发现这门学科的有趣来。</w:t>
      </w:r>
    </w:p>
    <w:p>
      <w:pPr>
        <w:pStyle w:val="Normal"/>
        <w:rPr/>
      </w:pPr>
      <w:r>
        <w:rPr/>
        <w:t>　　五、总结</w:t>
      </w:r>
    </w:p>
    <w:p>
      <w:pPr>
        <w:pStyle w:val="Normal"/>
        <w:rPr/>
      </w:pPr>
      <w:r>
        <w:rPr/>
        <w:t>　　总之，教师应站在从素质教育的高度上来认识在历史学科中培养学生阅读能力的重要性，无论在课堂教学中还是在课外活动中有意识地加强对学生阅读能力的培养与训练，使学生具有学会学习而且能够终生学习的素质。</w:t>
      </w:r>
    </w:p>
    <w:p>
      <w:pPr>
        <w:pStyle w:val="Normal"/>
        <w:rPr/>
      </w:pPr>
      <w:r>
        <w:rPr/>
        <w:t>　　参考文献：</w:t>
      </w:r>
    </w:p>
    <w:p>
      <w:pPr>
        <w:pStyle w:val="Normal"/>
        <w:rPr/>
      </w:pPr>
      <w:r>
        <w:rPr/>
        <w:t>　　</w:t>
      </w:r>
      <w:r>
        <w:rPr/>
        <w:t>[1]</w:t>
      </w:r>
      <w:r>
        <w:rPr/>
        <w:t>《精读指导举隅》商务印书馆，</w:t>
      </w:r>
      <w:r>
        <w:rPr/>
        <w:t>1944</w:t>
      </w:r>
      <w:r>
        <w:rPr/>
        <w:t>年，叶绍钧，朱自清著。</w:t>
      </w:r>
    </w:p>
    <w:p>
      <w:pPr>
        <w:pStyle w:val="Normal"/>
        <w:rPr/>
      </w:pPr>
      <w:r>
        <w:rPr/>
        <w:t>　　</w:t>
      </w:r>
      <w:r>
        <w:rPr/>
        <w:t>[2]</w:t>
      </w:r>
      <w:r>
        <w:rPr/>
        <w:t>教学设计原理》华东师范大学出版社，</w:t>
      </w:r>
      <w:r>
        <w:rPr/>
        <w:t>2000</w:t>
      </w:r>
      <w:r>
        <w:rPr/>
        <w:t>年，皮连生等译著。</w:t>
      </w:r>
    </w:p>
    <w:p>
      <w:pPr>
        <w:pStyle w:val="Normal"/>
        <w:rPr/>
      </w:pPr>
      <w:r>
        <w:rPr/>
        <w:t>　　</w:t>
      </w:r>
      <w:r>
        <w:rPr/>
        <w:t>[3]</w:t>
      </w:r>
      <w:r>
        <w:rPr/>
        <w:t>《中国基础教育新课程的理论与创新》中国人民出版社，</w:t>
      </w:r>
      <w:r>
        <w:rPr/>
        <w:t>2002</w:t>
      </w:r>
      <w:r>
        <w:rPr/>
        <w:t>年，宋乃庆、徐仲林编著。</w:t>
      </w:r>
    </w:p>
    <w:p>
      <w:pPr>
        <w:pStyle w:val="Normal"/>
        <w:rPr/>
      </w:pPr>
      <w:r>
        <w:rPr/>
        <w:t>　　</w:t>
      </w:r>
      <w:r>
        <w:rPr/>
        <w:t>[4]</w:t>
      </w:r>
      <w:r>
        <w:rPr/>
        <w:t>《教学行为的原理与技术》教育科学出版社，</w:t>
      </w:r>
      <w:r>
        <w:rPr/>
        <w:t>2001</w:t>
      </w:r>
      <w:r>
        <w:rPr/>
        <w:t>年，傅道春编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5:00Z</dcterms:created>
  <dc:creator>微软中国</dc:creator>
  <dc:description/>
  <cp:keywords/>
  <dc:language>en-US</dc:language>
  <cp:lastModifiedBy>微软中国</cp:lastModifiedBy>
  <dcterms:modified xsi:type="dcterms:W3CDTF">2014-11-04T08:55:00Z</dcterms:modified>
  <cp:revision>1</cp:revision>
  <dc:subject/>
  <dc:title>浅谈中学历史学科的阅读方法</dc:title>
</cp:coreProperties>
</file>