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级中学思想政治课教学反思</w:t>
      </w:r>
    </w:p>
    <w:p>
      <w:pPr>
        <w:pStyle w:val="Normal"/>
        <w:rPr/>
      </w:pPr>
      <w:r>
        <w:rPr/>
      </w:r>
    </w:p>
    <w:p>
      <w:pPr>
        <w:pStyle w:val="Normal"/>
        <w:rPr/>
      </w:pPr>
      <w:r>
        <w:rPr/>
        <w:t>重庆市巫山县秀峰中学</w:t>
      </w:r>
      <w:r>
        <w:rPr>
          <w:rFonts w:eastAsia="Times New Roman"/>
        </w:rPr>
        <w:t xml:space="preserve"> </w:t>
      </w:r>
      <w:r>
        <w:rPr/>
        <w:t>龚正庆</w:t>
      </w:r>
    </w:p>
    <w:p>
      <w:pPr>
        <w:pStyle w:val="Normal"/>
        <w:rPr/>
      </w:pPr>
      <w:r>
        <w:rPr/>
      </w:r>
    </w:p>
    <w:p>
      <w:pPr>
        <w:pStyle w:val="Normal"/>
        <w:rPr/>
      </w:pPr>
      <w:r>
        <w:rPr>
          <w:rFonts w:eastAsia="Times New Roman"/>
        </w:rPr>
        <w:t xml:space="preserve">  </w:t>
      </w:r>
      <w:r>
        <w:rPr>
          <w:rFonts w:cs="宋体;SimSun" w:ascii="宋体;SimSun" w:hAnsi="宋体;SimSun"/>
        </w:rPr>
        <w:t>“</w:t>
      </w:r>
      <w:r>
        <w:rPr/>
        <w:t>所谓成功，就是即使只有百分之一的希望，也要付出百分之百的努力，最后把百分之一的希望变成百分之百的结果。”对于这段话，大家肯定不陌生，但是生活、工作、学习中，学生在这方面吃亏不少，原因就是缺乏良好的心态。</w:t>
      </w:r>
    </w:p>
    <w:p>
      <w:pPr>
        <w:pStyle w:val="Normal"/>
        <w:rPr/>
      </w:pPr>
      <w:r>
        <w:rPr/>
        <w:t>　　我在多年的教学工作中，从学生身上和自己的经历中早已深深地体会到心态的重要性。因此在教学中，帮助学生树立良好心态的教育应引起所有教师特别是思想政治教师的注意。经过不断的探究和反思自己的教学，我将这方面的反思经验大体总结为以下几点：</w:t>
      </w:r>
    </w:p>
    <w:p>
      <w:pPr>
        <w:pStyle w:val="Normal"/>
        <w:rPr/>
      </w:pPr>
      <w:r>
        <w:rPr/>
        <w:t>　　其一、做到理解学生，理解就能产生信任。思想政治课的教育功能特殊，既肩负着知识的传授，更承担着心理健康教育和品质教育的重任。而思想品德课的课时相对少一些，与学生课堂交流的时间少，这样就要抓住每一节课，每一次机会渗透心理品质的教育。比如在与学生谈话时要注意感情沟通。对成绩比较好、比较稳定的学生，我会用类似的语言激励他们：“当一件事情，越来越接近终点和成功的时候，往往越重要、越艰难，所以谁如果能在最后的时刻，抓得好、抓得牢，谁就能笑到最后，笑得最甜……”对于成绩不太稳定的学生而言，我则会说：“考试前暴露问题是你的幸运，这也是一种成功的机会，让暴风雨来得更猛烈些吧！”对于那些学习缺乏动力的孩子，我会更接近他们，拉近关系，他们觉得你很真诚，没有老师的架子，这样你说话他们就会听，在合适的机会不妨说：“其实不得不做自己不喜欢的事情是一件很痛苦的事情，但是，我们每天还得照样早来晚归，刻苦着，这说明大家还是不甘于现状的，这一点很值得我尊重你们！那咱们就多一份顽强，多一份执着呗。”……</w:t>
      </w:r>
    </w:p>
    <w:p>
      <w:pPr>
        <w:pStyle w:val="Normal"/>
        <w:rPr/>
      </w:pPr>
      <w:r>
        <w:rPr/>
        <w:t>　　其二、现身说法，以事例说明，让学生学会平和客观地看待自己和困难。有人说，心态决定成败。我认为这句话有其一定的道理。人与人之间的差异很小，但是这种很小的差异，即心态，在很多情况下就是成功和失败，即积极与消极的差异造成的。案例教学是思想品德课中很重要的教学手段，通过多年的积累，我积累了很多有关这方面的事例，有学生自己发生的，有同事的，还有很多趣味性的心理学事例。帮助学生认识到只要自己相信自己，就会有好结果。</w:t>
      </w:r>
    </w:p>
    <w:p>
      <w:pPr>
        <w:pStyle w:val="Normal"/>
        <w:rPr/>
      </w:pPr>
      <w:r>
        <w:rPr/>
        <w:t>　　树立学生积极的心理，树立自信心。因为只要做好了最容易干好的事情，你就迈出了辉煌的第一步。立即行动是锻炼自己良好心态的前提。</w:t>
      </w:r>
    </w:p>
    <w:p>
      <w:pPr>
        <w:pStyle w:val="Normal"/>
        <w:rPr/>
      </w:pPr>
      <w:r>
        <w:rPr/>
        <w:t>　　其三、提出明确要求：我可以允许你成绩落后，但是我绝对不能允许一个学生承认自己不行，我更不允许你自暴自弃！“哀莫大于心死”，心死了，谁也救不了。让学生感觉到你对他们的尊重，对他们的肯定，让他们承认自己能行，变外界的鼓励为自己的内驱动力，学生就会从心态上自强。</w:t>
      </w:r>
    </w:p>
    <w:p>
      <w:pPr>
        <w:pStyle w:val="Normal"/>
        <w:rPr/>
      </w:pPr>
      <w:r>
        <w:rPr/>
        <w:t>　　学习本身是一个复杂的过程，其目的一方面是学知识，更重要的是培养能力。通过学习，练就一种顽强的心理品质——不达目的决不罢休的坚持性，在困难面前不低头，善于冷静而理智地控制自己情绪与行动的自制力。另外，造成学生不良心态的一个重要因素是考试。对此，我的理解是：应试教育本身应是素质教育的一方面。寓应试教育与素质教育中，通过学习与应试的过程，全面提升学生多方面的素质与能力。</w:t>
      </w:r>
    </w:p>
    <w:p>
      <w:pPr>
        <w:pStyle w:val="Normal"/>
        <w:rPr/>
      </w:pPr>
      <w:r>
        <w:rPr/>
        <w:t>　　因此，在今后的工作中，我还会不断反思、研究，让学生有积极的心态去面对考试这个因素，从而能够用良好的心态应对当前激烈的竞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5:00Z</dcterms:created>
  <dc:creator>微软中国</dc:creator>
  <dc:description/>
  <cp:keywords/>
  <dc:language>en-US</dc:language>
  <cp:lastModifiedBy>微软中国</cp:lastModifiedBy>
  <dcterms:modified xsi:type="dcterms:W3CDTF">2014-11-04T08:55:00Z</dcterms:modified>
  <cp:revision>1</cp:revision>
  <dc:subject/>
  <dc:title>初级中学思想政治课教学反思</dc:title>
</cp:coreProperties>
</file>